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536"/>
      </w:tblGrid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Кызылту Су Арнасы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40018261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2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, Уалихановский район, с.Кишкенеколь, ул. Уалиханова, 1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 Н.Ж.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 Н.Ж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гон ТБО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ихановский район, с.Кишкенек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/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координаты 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гон ТБО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ы (исключая полигоны инертных отходов)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0:00Z</dcterms:created>
  <dc:creator>User</dc:creator>
  <dc:description/>
  <dc:language>en-US</dc:language>
  <cp:lastModifiedBy>Пользователь</cp:lastModifiedBy>
  <dcterms:modified xsi:type="dcterms:W3CDTF">2024-02-12T05:20:00Z</dcterms:modified>
  <cp:revision>2</cp:revision>
  <dc:subject/>
  <dc:title/>
</cp:coreProperties>
</file>