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  <w:br/>
        <w:t>к Правилам ведения Регистра</w:t>
        <w:br/>
        <w:t>выбросов и переноса загрязнителей</w:t>
      </w:r>
    </w:p>
    <w:tbl>
      <w:tblPr>
        <w:tblW w:w="9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37"/>
        <w:gridCol w:w="4324"/>
      </w:tblGrid>
      <w:tr>
        <w:trPr>
          <w:trHeight w:val="255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е сведен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едприятия (оператор объекта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Ильинов Анатолий Владимирович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80135003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814, Казахстан, Северо-Казахстанская область,район М.Жумабаева с.Полтавк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ервого руководителя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ов Анатолий Владимирович</w:t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лица, уполномоченного соответствующим оператором на представление от его имени информации в Регистр выбросов и переноса загрязнителей, подписывающего данные электронной цифровой подпись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ов Анатолий Владимирович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/наименование промышленной площадки (в случае наличия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древесного угля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 промышленной площадки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Казахстанская область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 им. М.Жумабаева, с.Полтавк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/участо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/строения/участ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ческие координаты </w:t>
            </w:r>
            <w:r>
              <w:rPr/>
              <w:t>промышленной площадки (ее границы по периметру и местоположение) (градусы, минуты, секунды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1541"/>
              <w:gridCol w:w="2083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4°50´05,7₺</w:t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0°21´28,2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методологии, использовавшейся для получения информации о количествах загрязнителей и отходов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мет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 по объекту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ъекта, по которому представляется отчетность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древесного угля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 объекта, по которому представляется отчетность *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4 Стационарные источники для производства углерода (естественного кокса) или электрографита путем сжигания или графитизации</w:t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"объект" согласно определению в Правилах</w:t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 выбирается из Приложения 1 Прави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8:00Z</dcterms:created>
  <dc:creator>User</dc:creator>
  <dc:description/>
  <cp:keywords/>
  <dc:language>en-US</dc:language>
  <cp:lastModifiedBy>User</cp:lastModifiedBy>
  <dcterms:modified xsi:type="dcterms:W3CDTF">2024-02-12T08:58:00Z</dcterms:modified>
  <cp:revision>37</cp:revision>
  <dc:subject/>
  <dc:title/>
</cp:coreProperties>
</file>