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324"/>
      </w:tblGrid>
      <w:tr>
        <w:trPr>
          <w:trHeight w:val="25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«АртоСам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1400181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00, Казахстан, Северо-Казахстанская область, район им. Г Мусрепова, с. Новоишимское улица Гаражная, 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лоян Саша Дживанович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лоян Саша Дживанович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ождение строительного камня "Ашанинонское-I"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им.Г Мусрепова, с. Новоишимско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ческие координаты </w:t>
            </w:r>
            <w:r>
              <w:rPr/>
              <w:t>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2104"/>
            </w:tblGrid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°12´28,0"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6°53'15,0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ождение строительного камня "Ашанинонское-I"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2 Открытая 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4-02-12T08:50:00Z</dcterms:modified>
  <cp:revision>54</cp:revision>
  <dc:subject/>
  <dc:title/>
</cp:coreProperties>
</file>