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равилам ведения Регистра</w:t>
        <w:br/>
        <w:t>выбросов и переноса загрязнителей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37"/>
        <w:gridCol w:w="4324"/>
      </w:tblGrid>
      <w:tr>
        <w:trPr>
          <w:trHeight w:val="255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приятия (оператор объект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О «АртоСам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Н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1400181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00, Казахстан, Северо-Казахстанская область, район им. Г Мусрепова, с. Новоишимское улица Гаражная, 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рвого руководителя предприят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лица, уполномоченного соответствующим оператором на представление от его имени информации в Регистр выбросов и переноса загрязнителей, подписывающего данные электронной цифровой подпись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оян Саша Дживанович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/наименование промышленной площадки (в случае налич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песчано-гравийной смеси «Ашанинское-II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промышленной площадки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захстанская обла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 им.Г Мусрепова, с. Новоишимско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/участо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/строения/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ческие координаты </w:t>
            </w:r>
            <w:r>
              <w:rPr/>
              <w:t>промышленной площадки (ее границы по периметру и местоположение) (градусы, минуты, секунды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2089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°12´56,0"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6°52'49,0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методологии, использовавшейся для получения информации о количествах загрязнителей и отходов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мет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 по объекту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по которому представляется отчетность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ождение песчано-гравийной смеси «Ашанинское-II»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еятельности объекта, по которому представляется отчетность **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2 Открытая 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"объект" согласно определению в Правилах</w:t>
            </w:r>
          </w:p>
        </w:tc>
      </w:tr>
      <w:tr>
        <w:trPr>
          <w:trHeight w:val="300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 выбирается из Приложения 1 Прави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8:00Z</dcterms:created>
  <dc:creator>User</dc:creator>
  <dc:description/>
  <cp:keywords/>
  <dc:language>en-US</dc:language>
  <cp:lastModifiedBy>User</cp:lastModifiedBy>
  <dcterms:modified xsi:type="dcterms:W3CDTF">2024-02-12T08:51:00Z</dcterms:modified>
  <cp:revision>55</cp:revision>
  <dc:subject/>
  <dc:title/>
</cp:coreProperties>
</file>