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324"/>
      </w:tblGrid>
      <w:tr>
        <w:trPr>
          <w:trHeight w:val="25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Адель Кус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640022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701, Казахстан, Северо-Казахстанская область, Кызылжарский район, с.Малое Белое, ул.Мусрепова, 34В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щенко Игорь Сергеевич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щенко Игорь Сергее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яиц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жарский район, с.Малое Бело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1521"/>
              <w:gridCol w:w="1988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°53'36.0"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9°15'47.9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яиц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 Стационарные источники для интенсивного выращивания птицы или свиней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4-02-12T06:02:00Z</dcterms:modified>
  <cp:revision>46</cp:revision>
  <dc:subject/>
  <dc:title/>
</cp:coreProperties>
</file>