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536"/>
      </w:tblGrid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1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О «Дорожные материалы -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ru-RU"/>
              </w:rPr>
              <w:t>0804400042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, г. Петро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дом 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Борисенко Сергей Игоревич</w:t>
            </w:r>
            <w:r>
              <w:rPr>
                <w:rStyle w:val="Textgray500"/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Борисенко Сергей Игоревич</w:t>
            </w:r>
            <w:r>
              <w:rPr>
                <w:rStyle w:val="Textgray500"/>
                <w:rFonts w:cs="Times New Roman" w:ascii="Times New Roman" w:hAnsi="Times New Roman"/>
                <w:sz w:val="24"/>
                <w:szCs w:val="24"/>
                <w:bdr w:val="single" w:sz="2" w:space="0" w:color="E5E7E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гранитов Ленинское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о-Казахстанская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льский район, в 1,5 км. от с. Карага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координаты 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//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//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ождение гранитов Ленинское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отделочного и строительного камн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ay500">
    <w:name w:val="text-gray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8:53:00Z</dcterms:modified>
  <cp:revision>57</cp:revision>
  <dc:subject/>
  <dc:title/>
</cp:coreProperties>
</file>