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tabs>
          <w:tab w:val="clear" w:pos="708"/>
          <w:tab w:val="left" w:pos="3402" w:leader="none"/>
        </w:tabs>
        <w:jc w:val="right"/>
        <w:rPr/>
      </w:pPr>
      <w:r>
        <w:rPr>
          <w:rFonts w:cs="Times New Roman" w:ascii="Times New Roman" w:hAnsi="Times New Roman"/>
        </w:rPr>
        <w:t xml:space="preserve">к Правилам ведения Регистра выбросов и переноса </w:t>
      </w:r>
      <w:r>
        <w:rPr/>
        <w:t>загрязнител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4"/>
        <w:gridCol w:w="3756"/>
        <w:gridCol w:w="4749"/>
      </w:tblGrid>
      <w:tr>
        <w:trPr>
          <w:trHeight w:val="25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ие сведения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редприятия (оператор объекта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О «Карлуга-Кұм»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Н предприят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440024205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товый адрес предприят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, Казахстан, Северо-Казахстанская область, Петропавловск, ул. Имени Жамбыла, 237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 первого руководителя предприят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билев Булат Абаевич</w:t>
            </w:r>
          </w:p>
        </w:tc>
      </w:tr>
      <w:tr>
        <w:trPr>
          <w:trHeight w:val="154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 лица, уполномоченного соответствующим оператором на представление от его имени информации в Регистр выбросов и переноса загрязнителей, подписывающего данные электронной цифровой подписью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билев Булат Абаевич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ый год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/наименование промышленной площадки (в случае наличия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-Italic;Times New Roman" w:ascii="Calibri-Italic;Times New Roman" w:hAnsi="Calibri-Italic;Times New Roman"/>
                <w:iCs/>
                <w:lang w:eastAsia="ru-RU"/>
              </w:rPr>
              <w:t>Месторождение кварцевых песков «Карлуга»</w:t>
            </w:r>
          </w:p>
        </w:tc>
      </w:tr>
      <w:tr>
        <w:trPr>
          <w:trHeight w:val="52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ический адрес промышленной площадки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веро-Казахстанская область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ызылжарский район, с.Карлуга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/участок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а /строения/участк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14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еографические координаты </w:t>
            </w:r>
            <w:r>
              <w:rPr/>
              <w:t>промышленной площадки (ее границы по периметру и местоположение) (градусы, минуты, секунды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1560"/>
              <w:gridCol w:w="2268"/>
            </w:tblGrid>
            <w:tr>
              <w:trPr/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4°38´22,6</w:t>
                  </w: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₺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8°52´01,7</w:t>
                  </w: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методологии, использовавшейся для получения информации о количествах загрязнителей и отходов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ный метод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 по объекту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бъекта, по которому представляется отчетность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-Italic;Times New Roman" w:ascii="Calibri-Italic;Times New Roman" w:hAnsi="Calibri-Italic;Times New Roman"/>
                <w:iCs/>
                <w:lang w:eastAsia="ru-RU"/>
              </w:rPr>
              <w:t>Месторождение кварцевых песков «Карлуга»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деятельности объекта, по которому представляется отчетность **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-2 Открытая добыча полезных ископаемых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 "объект" согласно определению в Правилах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* выбирается из Приложения 1 Прави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-Italic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43:00Z</dcterms:created>
  <dc:creator>User</dc:creator>
  <dc:description/>
  <cp:keywords/>
  <dc:language>en-US</dc:language>
  <cp:lastModifiedBy>User</cp:lastModifiedBy>
  <dcterms:modified xsi:type="dcterms:W3CDTF">2024-02-12T09:57:00Z</dcterms:modified>
  <cp:revision>7</cp:revision>
  <dc:subject/>
  <dc:title/>
</cp:coreProperties>
</file>