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КокшетауСтройНедра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64000094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100, Казахстан, Северо-Казахстанская область, Айыртауский р-н, с.Саумалколь, Территория Бывшего Дсу-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к Сергей Григорье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к Сергей Григорье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ыртауское месторождение гранитов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ыртауский р-н, в 3-х км севернее с.Айырта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527"/>
              <w:gridCol w:w="2089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°10´35,9"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°17'34,5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ыртауское месторождение гранитов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4-02-12T09:09:00Z</dcterms:modified>
  <cp:revision>41</cp:revision>
  <dc:subject/>
  <dc:title/>
</cp:coreProperties>
</file>