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ологии, геологии и природных ресурсов Республики Казахстан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/>
      </w:pPr>
      <w:r>
        <w:rPr>
          <w:rFonts w:cs="Arial" w:ascii="Arial" w:hAnsi="Arial"/>
          <w:sz w:val="22"/>
          <w:szCs w:val="22"/>
          <w:lang w:val="kk-KZ"/>
        </w:rPr>
        <w:t>ТОО «КокшетауСтройНедра»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Айыртауский р-н, с.Саумалколь, Территория Бывшего Дсу-75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ИН  040640000949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0"/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3 год</w:t>
      </w:r>
      <w:r>
        <w:rPr>
          <w:rFonts w:cs="Arial" w:ascii="Arial" w:hAnsi="Arial"/>
          <w:sz w:val="22"/>
          <w:szCs w:val="22"/>
        </w:rPr>
        <w:t xml:space="preserve"> по производственным территориям ТОО «КокшетауСтройНедра»,  расположенным по адресу: Северо-Казахстанская   область, Айыртауский район, с.Саумалколь.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3 г.</w:t>
      </w:r>
    </w:p>
    <w:p>
      <w:pPr>
        <w:pStyle w:val="Normal"/>
        <w:shd w:fill="FFFFFF" w:val="clear"/>
        <w:ind w:right="23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66675</wp:posOffset>
            </wp:positionV>
            <wp:extent cx="1918970" cy="1569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ректор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ТОО «КокшетауСтройНедра»                                                                  Белик С.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4-02-12T09:09:00Z</dcterms:modified>
  <cp:revision>27</cp:revision>
  <dc:subject/>
  <dc:title>Есiл экологиялық департамент</dc:title>
</cp:coreProperties>
</file>