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Петропавл Жолдары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400002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 Казахстан, Северо-Казахстанская область, г.Петропавловск, ул.Интернациональная,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Александр Владимир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Александр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дробильной установки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льский район, с.Карага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089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52'45.8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°16'05.7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ильная установк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9:34:00Z</dcterms:modified>
  <cp:revision>54</cp:revision>
  <dc:subject/>
  <dc:title/>
</cp:coreProperties>
</file>