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536"/>
      </w:tblGrid>
      <w:tr>
        <w:trPr>
          <w:trHeight w:val="25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О "Rubble Trade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40034135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100, Северо-Казахстан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етропавловск, ул. Чкалова, 48, каб. 2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улов Адиль Дауренбекович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улов Адиль Дауренбек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рождение осадочных пород кварцевого песка "Енбек"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ыншинский район, с. Кременчуг б/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ие координаты 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//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рождение осадочных пород кварцевого песка "Енбек"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2 Открытая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4-02-12T06:55:00Z</dcterms:modified>
  <cp:revision>45</cp:revision>
  <dc:subject/>
  <dc:title/>
</cp:coreProperties>
</file>