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324"/>
      </w:tblGrid>
      <w:tr>
        <w:trPr>
          <w:trHeight w:val="25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Ильинов Анатолий Владимирович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80135003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814, Казахстан, Северо-Казахстанская область,район М.Жумабаева с.Полтавк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ов Анатолий Владимирович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ов Анатолий Владимирович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древесного угля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им. М.Жумабаева, с.Полтавк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ческие координаты </w:t>
            </w:r>
            <w:r>
              <w:rPr/>
              <w:t>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1541"/>
              <w:gridCol w:w="2083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°50´05,7₺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°21´28,2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древесного угля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4 Стационарные источники для производства углерода (естественного кокса) или электрографита путем сжигания или графитизации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8:00Z</dcterms:created>
  <dc:creator>User</dc:creator>
  <dc:description/>
  <cp:keywords/>
  <dc:language>en-US</dc:language>
  <cp:lastModifiedBy>User</cp:lastModifiedBy>
  <dcterms:modified xsi:type="dcterms:W3CDTF">2023-03-13T04:38:00Z</dcterms:modified>
  <cp:revision>36</cp:revision>
  <dc:subject/>
  <dc:title/>
</cp:coreProperties>
</file>