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ртоСам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40018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00, Казахстан, Северо-Казахстанская область, район им. Г Мусрепова, с. Новоишимское улица Гаражная, 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строительного камня "Ашанинонское-I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Г Мусрепова, с. Новоишимск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527"/>
              <w:gridCol w:w="208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2´28,0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°53'15,0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строительного камня "Ашанинонское-I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2-22T06:07:00Z</dcterms:modified>
  <cp:revision>52</cp:revision>
  <dc:subject/>
  <dc:title/>
</cp:coreProperties>
</file>