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АртоСам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1400181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00, Казахстан, Северо-Казахстанская область, район им. Г Мусрепова, с. Новоишимское улица Гаражная, 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лоян Саша Дживан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лоян Саша Дживан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песчано-гравийной смеси «Ашанинское-II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им.Г Мусрепова, с. Новоишимско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527"/>
              <w:gridCol w:w="208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12´56,0"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°52'49,0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песчано-гравийной смеси «Ашанинское-II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3-02-22T08:58:00Z</dcterms:modified>
  <cp:revision>54</cp:revision>
  <dc:subject/>
  <dc:title/>
</cp:coreProperties>
</file>