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  <w:br/>
        <w:t>к Правилам ведения Регистра</w:t>
        <w:br/>
        <w:t>выбросов и переноса загрязнителей</w:t>
      </w:r>
    </w:p>
    <w:tbl>
      <w:tblPr>
        <w:tblW w:w="93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37"/>
        <w:gridCol w:w="4324"/>
      </w:tblGrid>
      <w:tr>
        <w:trPr>
          <w:trHeight w:val="255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ие сведения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е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едприятия (оператор объекта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О «Дархан Айдосұлы»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Н предприят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84001185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 предприят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300, Казахстан, Северо-Казахстанская область,район Шал акына, с.Ыскака Ыбыраева, ул.Есильская, дом № 2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первого руководителя предприят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ұма Дархан Айдосұлы</w:t>
            </w:r>
          </w:p>
        </w:tc>
      </w:tr>
      <w:tr>
        <w:trPr>
          <w:trHeight w:val="15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лица, уполномоченного соответствующим оператором на представление от его имени информации в Регистр выбросов и переноса загрязнителей, подписывающего данные электронной цифровой подписью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ұма Дархан Айдосұлы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/наименование промышленной площадки (в случае наличия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рождение изверженных пород (грейзен) «Сергеевское»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й адрес промышленной площадки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о-Казахстанская область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 Шал акына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/участо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 /строения/участк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графические координаты </w:t>
            </w:r>
            <w:r>
              <w:rPr/>
              <w:t>промышленной площадки (ее границы по периметру и местоположение) (градусы, минуты, секунды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1547"/>
              <w:gridCol w:w="2079"/>
            </w:tblGrid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5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3°52´43,90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ru-RU"/>
                    </w:rPr>
                    <w:t>₺</w:t>
                  </w:r>
                </w:p>
              </w:tc>
              <w:tc>
                <w:tcPr>
                  <w:tcW w:w="20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7°27´04,30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ru-RU"/>
                    </w:rPr>
                    <w:t>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методологии, использовавшейся для получения информации о количествах загрязнителей и отходов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ый метод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е по объекту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е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ъекта, по которому представляется отчетность*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рождение изверженных пород (грейзен) «Сергеевское»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деятельности объекта, по которому представляется отчетность **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2 Открытая добыча полезных ископаемых</w:t>
            </w:r>
          </w:p>
        </w:tc>
      </w:tr>
      <w:tr>
        <w:trPr>
          <w:trHeight w:val="300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 "объект" согласно определению в Правилах</w:t>
            </w:r>
          </w:p>
        </w:tc>
      </w:tr>
      <w:tr>
        <w:trPr>
          <w:trHeight w:val="300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 выбирается из Приложения 1 Прави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58:00Z</dcterms:created>
  <dc:creator>User</dc:creator>
  <dc:description/>
  <cp:keywords/>
  <dc:language>en-US</dc:language>
  <cp:lastModifiedBy>User</cp:lastModifiedBy>
  <dcterms:modified xsi:type="dcterms:W3CDTF">2023-03-13T06:18:00Z</dcterms:modified>
  <cp:revision>27</cp:revision>
  <dc:subject/>
  <dc:title/>
</cp:coreProperties>
</file>