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Дархан Айдосұлы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Район Шал акына, с.Ыскака Ыбыраева, ул.Есильская, дом № 22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160840011858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</w:t>
      </w:r>
      <w:r>
        <w:rPr>
          <w:rFonts w:cs="Arial" w:ascii="Arial" w:hAnsi="Arial"/>
          <w:sz w:val="22"/>
          <w:szCs w:val="22"/>
          <w:lang w:val="kk-KZ"/>
        </w:rPr>
        <w:t>Дархан Айдосұлы</w:t>
      </w:r>
      <w:r>
        <w:rPr>
          <w:rFonts w:cs="Arial" w:ascii="Arial" w:hAnsi="Arial"/>
          <w:sz w:val="22"/>
          <w:szCs w:val="22"/>
        </w:rPr>
        <w:t xml:space="preserve">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Шал акына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02235</wp:posOffset>
            </wp:positionV>
            <wp:extent cx="1568450" cy="1453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Дархан Айдосұлы»                                                                  Жұма Д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3T06:17:00Z</dcterms:modified>
  <cp:revision>23</cp:revision>
  <dc:subject/>
  <dc:title>Есiл экологиялық департамент</dc:title>
</cp:coreProperties>
</file>