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  <w:br/>
        <w:t>к Правилам ведения Регистра</w:t>
        <w:br/>
        <w:t>выбросов и переноса загрязните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337"/>
        <w:gridCol w:w="4536"/>
      </w:tblGrid>
      <w:tr>
        <w:trPr>
          <w:trHeight w:val="255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щие сведения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нные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едприятия (оператор объект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 w:before="10" w:after="0"/>
              <w:ind w:righ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ОО «Дорожные материалы -С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Н пред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NewRoman" w:ascii="TimesNewRoman" w:hAnsi="TimesNewRoman"/>
                <w:sz w:val="24"/>
                <w:szCs w:val="24"/>
                <w:lang w:eastAsia="ru-RU"/>
              </w:rPr>
              <w:t>080440004269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товый адрес пред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, г. Петропавлов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Интернациональная, дом 6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 первого руководителя пред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bdr w:val="single" w:sz="2" w:space="0" w:color="E5E7EB"/>
              </w:rPr>
              <w:t>Борисенко Сергей Игоревич</w:t>
            </w:r>
            <w:r>
              <w:rPr>
                <w:rStyle w:val="Textgray500"/>
                <w:rFonts w:cs="Times New Roman" w:ascii="Times New Roman" w:hAnsi="Times New Roman"/>
                <w:sz w:val="24"/>
                <w:szCs w:val="24"/>
                <w:bdr w:val="single" w:sz="2" w:space="0" w:color="E5E7EB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 лица, уполномоченного соответствующим оператором на представление от его имени информации в Регистр выбросов и переноса загрязнителей, подписывающего данные электронной цифровой подпись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bdr w:val="single" w:sz="2" w:space="0" w:color="E5E7EB"/>
              </w:rPr>
              <w:t>Борисенко Сергей Игоревич</w:t>
            </w:r>
            <w:r>
              <w:rPr>
                <w:rStyle w:val="Textgray500"/>
                <w:rFonts w:cs="Times New Roman" w:ascii="Times New Roman" w:hAnsi="Times New Roman"/>
                <w:sz w:val="24"/>
                <w:szCs w:val="24"/>
                <w:bdr w:val="single" w:sz="2" w:space="0" w:color="E5E7E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ный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/наименование промышленной площадки (в случае налич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рождение гранитов Ленинское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ий адрес промышленной площадки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веро-Казахстанская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2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ильский район, в 1,5 км. от с. Карага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3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ца/участ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4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а /строения/учас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ческие координаты промышленной площадки (ее границы по периметру и местоположение) (градусы, минуты, секунд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 xml:space="preserve">//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//</w:t>
            </w:r>
          </w:p>
        </w:tc>
      </w:tr>
      <w:tr>
        <w:trPr>
          <w:trHeight w:val="46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 методологии, использовавшейся для получения информации о количествах загрязнителей и отходов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нные по объекту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нные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объекта, по которому представляется отчетность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рождение гранитов Ленинское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деятельности объекта, по которому представляется отчетность 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ыча отделочного и строительного камня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 "объект" согласно определению в Правилах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* выбирается из Приложения 1 Прави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gray500">
    <w:name w:val="text-gray-50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5:58:00Z</dcterms:created>
  <dc:creator>User</dc:creator>
  <dc:description/>
  <cp:keywords/>
  <dc:language>en-US</dc:language>
  <cp:lastModifiedBy>User</cp:lastModifiedBy>
  <dcterms:modified xsi:type="dcterms:W3CDTF">2023-03-15T05:27:00Z</dcterms:modified>
  <cp:revision>56</cp:revision>
  <dc:subject/>
  <dc:title/>
</cp:coreProperties>
</file>