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rFonts w:cs="Times New Roman" w:ascii="Times New Roman" w:hAnsi="Times New Roman"/>
        </w:rPr>
        <w:t xml:space="preserve">к Правилам ведения Регистра выбросов и переноса </w:t>
      </w:r>
      <w:r>
        <w:rPr/>
        <w:t>загрязните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"/>
        <w:gridCol w:w="3756"/>
        <w:gridCol w:w="4749"/>
      </w:tblGrid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«Карлуга-Кұм»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Н предпри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440024205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 предпри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 Казахстан, Северо-Казахстанская область, Петропавловск, ул. Имени Жамбыла, 237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первого руководителя предпри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илев Булат Абаевич</w:t>
            </w:r>
          </w:p>
        </w:tc>
      </w:tr>
      <w:tr>
        <w:trPr>
          <w:trHeight w:val="15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илев Булат Абаевич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-Italic;Times New Roman" w:ascii="Calibri-Italic;Times New Roman" w:hAnsi="Calibri-Italic;Times New Roman"/>
                <w:iCs/>
                <w:lang w:eastAsia="ru-RU"/>
              </w:rPr>
              <w:t>Месторождение кварцевых песков «Карлуга»</w:t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зылжарский район, с.Карлуга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/участо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 /строения/участк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560"/>
              <w:gridCol w:w="2268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°38´22,6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₺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8°52´01,7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-Italic;Times New Roman" w:ascii="Calibri-Italic;Times New Roman" w:hAnsi="Calibri-Italic;Times New Roman"/>
                <w:iCs/>
                <w:lang w:eastAsia="ru-RU"/>
              </w:rPr>
              <w:t>Месторождение кварцевых песков «Карлуга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-Itali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3:00Z</dcterms:created>
  <dc:creator>User</dc:creator>
  <dc:description/>
  <cp:keywords/>
  <dc:language>en-US</dc:language>
  <cp:lastModifiedBy>User</cp:lastModifiedBy>
  <dcterms:modified xsi:type="dcterms:W3CDTF">2023-03-13T06:07:00Z</dcterms:modified>
  <cp:revision>6</cp:revision>
  <dc:subject/>
  <dc:title/>
</cp:coreProperties>
</file>