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  <w:br/>
        <w:t>к Правилам ведения Регистра</w:t>
        <w:br/>
        <w:t>выбросов и переноса загрязнителей</w:t>
      </w:r>
    </w:p>
    <w:tbl>
      <w:tblPr>
        <w:tblW w:w="93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337"/>
        <w:gridCol w:w="4324"/>
      </w:tblGrid>
      <w:tr>
        <w:trPr>
          <w:trHeight w:val="255" w:hRule="atLeast"/>
        </w:trPr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щие сведения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нные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едприятия (оператор объекта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О «Петропавл Жолдары»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Н предприят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34000025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товый адрес предприят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, Казахстан, Северо-Казахстанская область, г.Петропавловск, ул.Интернациональная,6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 первого руководителя предприят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тер Александр Владимирович</w:t>
            </w:r>
          </w:p>
        </w:tc>
      </w:tr>
      <w:tr>
        <w:trPr>
          <w:trHeight w:val="15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 лица, уполномоченного соответствующим оператором на представление от его имени информации в Регистр выбросов и переноса загрязнителей, подписывающего данные электронной цифровой подписью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тер Александр Владимирович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ный год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/наименование промышленной площадки (в случае наличия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рождение «Двойники»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й адрес промышленной площадки: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ь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веро-Казахстанская область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йон Шал акын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северо-запад от с. Двойники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3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ца/участок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4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а /строения/участк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еографические координаты </w:t>
            </w:r>
            <w:r>
              <w:rPr/>
              <w:t>промышленной площадки (ее границы по периметру и местоположение) (градусы, минуты, секунды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7"/>
              <w:gridCol w:w="2089"/>
            </w:tblGrid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3°38´06,1"</w:t>
                  </w:r>
                </w:p>
              </w:tc>
              <w:tc>
                <w:tcPr>
                  <w:tcW w:w="20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7°14'22,5"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методологии, использовавшейся для получения информации о количествах загрязнителей и отходов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ный метод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нные по объекту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нные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бъекта, по которому представляется отчетность*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рождение «Двойники»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деятельности объекта, по которому представляется отчетность **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2 Открытая добыча полезных ископаемых</w:t>
            </w:r>
          </w:p>
        </w:tc>
      </w:tr>
      <w:tr>
        <w:trPr>
          <w:trHeight w:val="300" w:hRule="atLeast"/>
        </w:trPr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 "объект" согласно определению в Правилах</w:t>
            </w:r>
          </w:p>
        </w:tc>
      </w:tr>
      <w:tr>
        <w:trPr>
          <w:trHeight w:val="300" w:hRule="atLeast"/>
        </w:trPr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* выбирается из Приложения 1 Прави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58:00Z</dcterms:created>
  <dc:creator>User</dc:creator>
  <dc:description/>
  <cp:keywords/>
  <dc:language>en-US</dc:language>
  <cp:lastModifiedBy>User</cp:lastModifiedBy>
  <dcterms:modified xsi:type="dcterms:W3CDTF">2023-03-16T06:28:00Z</dcterms:modified>
  <cp:revision>45</cp:revision>
  <dc:subject/>
  <dc:title/>
</cp:coreProperties>
</file>