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  <w:br/>
        <w:t>к Правилам ведения Регистра</w:t>
        <w:br/>
        <w:t>выбросов и переноса загрязните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337"/>
        <w:gridCol w:w="4536"/>
      </w:tblGrid>
      <w:tr>
        <w:trPr>
          <w:trHeight w:val="255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щие сведения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нные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едприятия (оператор объект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ОО "Rubble Trade"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Н пред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840034135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товый адрес пред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100, Северо-Казахстанская обла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Петропавловск, ул. Чкалова, 48, каб. 20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 первого руководителя пред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магулов Адиль Дауренбекович</w:t>
            </w:r>
          </w:p>
        </w:tc>
      </w:tr>
      <w:tr>
        <w:trPr>
          <w:trHeight w:val="15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 лица, уполномоченного соответствующим оператором на представление от его имени информации в Регистр выбросов и переноса загрязнителей, подписывающего данные электронной цифровой подпись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магулов Адиль Дауренбек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ный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/наименование промышленной площадки (в случае налич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рождение осадочных пород кварцевого песка "Енбек"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й адрес промышленной площадки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веро-Казахстанская область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йыншинский район, с. Кременчуг б/н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3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ца/участ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4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а /строения/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ческие координаты промышленной площадки (ее границы по периметру и местоположение) (градусы, минуты, секунд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 xml:space="preserve">//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.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//</w:t>
            </w:r>
          </w:p>
        </w:tc>
      </w:tr>
      <w:tr>
        <w:trPr>
          <w:trHeight w:val="46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методологии, использовавшейся для получения информации о количествах загрязнителей и отходов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ный метод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нные по объекту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нные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бъекта, по которому представляется отчетность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рождение осадочных пород кварцевого песка "Енбек"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деятельности объекта, по которому представляется отчетность 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2 Открытая добыча полезных ископаемых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 "объект" согласно определению в Правилах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* выбирается из Приложения 1 Прави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58:00Z</dcterms:created>
  <dc:creator>User</dc:creator>
  <dc:description/>
  <cp:keywords/>
  <dc:language>en-US</dc:language>
  <cp:lastModifiedBy>User</cp:lastModifiedBy>
  <dcterms:modified xsi:type="dcterms:W3CDTF">2023-03-07T05:56:00Z</dcterms:modified>
  <cp:revision>44</cp:revision>
  <dc:subject/>
  <dc:title/>
</cp:coreProperties>
</file>