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1745594813" r:id="rId2"/>
              </w:objec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2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2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     </w:t>
      </w:r>
      <w:r>
        <w:rPr>
          <w:b/>
          <w:caps/>
          <w:sz w:val="44"/>
        </w:rPr>
        <w:t xml:space="preserve">информациОННЫЙ БЮЛЛЕТЕНЬ 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caps/>
          <w:sz w:val="36"/>
        </w:rPr>
        <w:t xml:space="preserve">Выпуск  </w:t>
      </w:r>
      <w:r>
        <w:rPr>
          <w:b/>
          <w:caps/>
          <w:sz w:val="36"/>
          <w:lang w:val="en-US"/>
        </w:rPr>
        <w:t xml:space="preserve">6 </w:t>
      </w:r>
      <w:r>
        <w:rPr>
          <w:b/>
          <w:caps/>
          <w:sz w:val="36"/>
        </w:rPr>
        <w:t>(67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июнь 2005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5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ДЕРЖА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852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26" w:right="175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360" w:right="175" w:hanging="2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Состояние загрязнения воздушного бассейна городов на территории Республики Казахстан в июне, 2 квартале и 1 полугодии 2005 года</w:t>
            </w:r>
            <w:r>
              <w:rPr>
                <w:sz w:val="28"/>
              </w:rPr>
              <w:t xml:space="preserve"> . . . . . .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. . . . . . . . . . . . . . . . . . . . . . . . . . . . . . . . </w:t>
            </w:r>
            <w:r>
              <w:rPr>
                <w:spacing w:val="20"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360" w:hanging="21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Качество поверхностных вод на территории Республики Казахстан в  июне, 2 квартале и 1 полугодии 2005 года</w:t>
            </w:r>
            <w:r>
              <w:rPr>
                <w:sz w:val="28"/>
              </w:rPr>
              <w:t xml:space="preserve"> . . . . . .</w:t>
            </w:r>
            <w:r>
              <w:rPr>
                <w:spacing w:val="20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ind w:left="426" w:hanging="284"/>
              <w:jc w:val="both"/>
              <w:rPr/>
            </w:pPr>
            <w:r>
              <w:rPr/>
              <w:t xml:space="preserve">3.Радиационный  гамма- фон  на  территории Республики Казахстан за 5 месяцев  2005 года . . . . . . . . . .  . . . . . . . . . . . .  . . . 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left="426" w:hanging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Состояние почвенного покрова за 1 полугодие 2005 года. . . . .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20"/>
                <w:tab w:val="left" w:pos="8647" w:leader="none"/>
              </w:tabs>
              <w:ind w:left="284" w:hanging="142"/>
              <w:jc w:val="left"/>
              <w:rPr/>
            </w:pPr>
            <w:r>
              <w:rPr/>
              <w:t>5.Химический состав атмосферных осадков на территории Республики Казахстан за 1 квартал 2005 года . . . . . . .  . .</w:t>
            </w:r>
            <w:r>
              <w:rPr>
                <w:b w:val="false"/>
              </w:rPr>
              <w:t xml:space="preserve"> . . . . .</w:t>
            </w:r>
            <w:r>
              <w:rPr/>
              <w:t xml:space="preserve"> .  </w:t>
            </w:r>
          </w:p>
          <w:p>
            <w:pPr>
              <w:pStyle w:val="TextBody"/>
              <w:tabs>
                <w:tab w:val="clear" w:pos="720"/>
                <w:tab w:val="left" w:pos="8647" w:leader="none"/>
              </w:tabs>
              <w:ind w:firstLine="142"/>
              <w:jc w:val="both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органов управления использованием и охраной окружающей среды и подготовлен по результатам работ, выполняемых специализированными подразделениями РГП “Казгидромет”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й выпуск содержит данные о результатах мониторинговых исследований за июнь 2005 года, 2 квартал и 1 полугодие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1. Состояние загрязнения воздушного бассейна</w:t>
      </w:r>
    </w:p>
    <w:p>
      <w:pPr>
        <w:pStyle w:val="Normal"/>
        <w:ind w:firstLine="720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табл.1.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  <w:t>Таблица 1.1.</w:t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/>
        <w:t xml:space="preserve">Значения предельно-допустимых концентраций отдельных примесей </w:t>
      </w:r>
    </w:p>
    <w:p>
      <w:pPr>
        <w:pStyle w:val="TextBody"/>
        <w:rPr/>
      </w:pPr>
      <w:r>
        <w:rPr/>
        <w:t>в воздухе  населенных мест по Республике Казахстан *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7"/>
        <w:gridCol w:w="1731"/>
        <w:gridCol w:w="1721"/>
      </w:tblGrid>
      <w:tr>
        <w:trPr>
          <w:trHeight w:val="388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ДК, мг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-суточная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Хром </w:t>
            </w:r>
            <w:r>
              <w:rPr>
                <w:sz w:val="25"/>
                <w:lang w:val="en-US"/>
              </w:rPr>
              <w:t>(VI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val="en-US"/>
              </w:rPr>
              <w:t>0,001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</w:rPr>
        <w:tab/>
      </w: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i/>
          <w:sz w:val="22"/>
        </w:rPr>
        <w:t>Гигиенические нормативы: “ПДК загрязняющих веществ в атмосферном воздухе населенных мест”, ГН 2.1.6.698-98, РК 3.02.036.99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В июне 2005 года </w:t>
      </w:r>
      <w:r>
        <w:rPr>
          <w:sz w:val="28"/>
        </w:rPr>
        <w:t xml:space="preserve">наблюдения за состоянием загрязнения атмосферного воздуха проводились в 20 населенных пунктах республики: Актау, Актобе, Алматы, Астана, Атырау, Балхаш, Жезказган, Костанай, Караганда, Павлодар, Петропавловск, Риддер, Семипалатинск, Тараз, Темиртау, Уральск, Усть-Каменогорск, Шымкент, Экибастуз и пос.Глубокое Восточно-Казахстанской области (табл.1.3, рис.1.1). </w:t>
      </w:r>
    </w:p>
    <w:p>
      <w:pPr>
        <w:pStyle w:val="Heading4"/>
        <w:ind w:firstLine="709"/>
        <w:jc w:val="both"/>
        <w:rPr>
          <w:b/>
          <w:b/>
        </w:rPr>
      </w:pPr>
      <w:r>
        <w:rPr>
          <w:sz w:val="28"/>
          <w:szCs w:val="28"/>
        </w:rPr>
        <w:t>Наибольший уровень загрязнения атмосферного воздуха отмечался в г.Караганде</w:t>
      </w:r>
      <w:r>
        <w:rPr>
          <w:b/>
          <w:sz w:val="28"/>
          <w:szCs w:val="28"/>
        </w:rPr>
        <w:t xml:space="preserve"> (ИЗА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14,5) </w:t>
      </w:r>
      <w:r>
        <w:rPr>
          <w:sz w:val="28"/>
          <w:szCs w:val="28"/>
        </w:rPr>
        <w:t>и городах Актобе, Алма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ымкент (</w:t>
      </w:r>
      <w:r>
        <w:rPr>
          <w:b/>
          <w:sz w:val="28"/>
          <w:szCs w:val="28"/>
        </w:rPr>
        <w:t>ИЗА</w:t>
      </w:r>
      <w:r>
        <w:rPr>
          <w:b/>
          <w:sz w:val="28"/>
          <w:szCs w:val="28"/>
          <w:vertAlign w:val="subscript"/>
        </w:rPr>
        <w:t xml:space="preserve">5  </w:t>
      </w:r>
      <w:r>
        <w:rPr>
          <w:b/>
          <w:sz w:val="28"/>
          <w:szCs w:val="28"/>
        </w:rPr>
        <w:t>12,8</w:t>
      </w:r>
      <w:r>
        <w:rPr>
          <w:sz w:val="28"/>
          <w:szCs w:val="28"/>
        </w:rPr>
        <w:t>).</w:t>
      </w:r>
    </w:p>
    <w:p>
      <w:pPr>
        <w:pStyle w:val="Heading4"/>
        <w:ind w:firstLine="709"/>
        <w:jc w:val="both"/>
        <w:rPr/>
      </w:pPr>
      <w:r>
        <w:rPr>
          <w:sz w:val="28"/>
        </w:rPr>
        <w:t>В течение июня  зарегистрировано 4 случая высокого загрязнения атмосферного воздуха: в г.Балхаше максимальная концентрация диоксида серы превышала допустимую норму в 11,5 раза, в г.Шымкенте максимальные концентрации взвешенных веществ превышали допустимую норму в 10-29 раз (табл.1.5)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аблица 1.2</w:t>
      </w:r>
    </w:p>
    <w:p>
      <w:pPr>
        <w:pStyle w:val="Heading2"/>
        <w:spacing w:lineRule="auto" w:line="240"/>
        <w:ind w:right="-81" w:hanging="0"/>
        <w:jc w:val="center"/>
        <w:rPr>
          <w:spacing w:val="0"/>
          <w:sz w:val="26"/>
        </w:rPr>
      </w:pPr>
      <w:r>
        <w:rPr>
          <w:spacing w:val="0"/>
          <w:sz w:val="26"/>
        </w:rPr>
        <w:t>Сведения о случаях высокого загрязнения  (ВЗ) атмосферного воздух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июне 2005 год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992"/>
        <w:gridCol w:w="709"/>
        <w:gridCol w:w="850"/>
        <w:gridCol w:w="22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с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Н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hanging="102"/>
              <w:jc w:val="center"/>
              <w:rPr/>
            </w:pPr>
            <w:r>
              <w:rPr>
                <w:b/>
                <w:sz w:val="22"/>
              </w:rPr>
              <w:t xml:space="preserve">кратность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108" w:hanging="1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вышения  П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ха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ымк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</w:tbl>
    <w:p>
      <w:pPr>
        <w:pStyle w:val="Heading4"/>
        <w:ind w:firstLine="709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едняя концентрация </w:t>
      </w:r>
      <w:r>
        <w:rPr>
          <w:b/>
          <w:spacing w:val="20"/>
          <w:sz w:val="28"/>
        </w:rPr>
        <w:t xml:space="preserve">взвешенных </w:t>
      </w:r>
      <w:r>
        <w:rPr>
          <w:b/>
          <w:spacing w:val="-20"/>
          <w:sz w:val="28"/>
        </w:rPr>
        <w:t>вещес</w:t>
      </w:r>
      <w:r>
        <w:rPr>
          <w:b/>
          <w:sz w:val="28"/>
        </w:rPr>
        <w:t>тв</w:t>
      </w:r>
      <w:r>
        <w:rPr>
          <w:b/>
          <w:spacing w:val="-20"/>
          <w:sz w:val="28"/>
        </w:rPr>
        <w:t xml:space="preserve"> </w:t>
      </w:r>
      <w:r>
        <w:rPr>
          <w:sz w:val="28"/>
        </w:rPr>
        <w:t>(пыли)</w:t>
      </w:r>
      <w:r>
        <w:rPr>
          <w:b/>
          <w:spacing w:val="-20"/>
          <w:sz w:val="28"/>
        </w:rPr>
        <w:t xml:space="preserve"> </w:t>
      </w:r>
      <w:r>
        <w:rPr>
          <w:spacing w:val="-20"/>
          <w:sz w:val="28"/>
        </w:rPr>
        <w:t xml:space="preserve">в </w:t>
      </w:r>
      <w:r>
        <w:rPr>
          <w:sz w:val="28"/>
        </w:rPr>
        <w:t>г.Актау, г.Жезказгане и г. Шымкенте</w:t>
      </w:r>
      <w:r>
        <w:rPr>
          <w:spacing w:val="-20"/>
          <w:sz w:val="28"/>
        </w:rPr>
        <w:t xml:space="preserve"> </w:t>
      </w:r>
      <w:r>
        <w:rPr>
          <w:sz w:val="28"/>
        </w:rPr>
        <w:t xml:space="preserve">превышала 2 ПДК,  в  г.Алматы,  </w:t>
      </w:r>
      <w:r>
        <w:rPr>
          <w:spacing w:val="-20"/>
          <w:sz w:val="28"/>
        </w:rPr>
        <w:t>г.Астане</w:t>
      </w:r>
      <w:r>
        <w:rPr>
          <w:sz w:val="28"/>
        </w:rPr>
        <w:t xml:space="preserve">,  г.Атырау, г.Риддере, г.Темиртау - 1 ПДК, в г.Семипалатинске находилась в пределах </w:t>
      </w:r>
      <w:r>
        <w:rPr>
          <w:spacing w:val="-20"/>
          <w:sz w:val="28"/>
        </w:rPr>
        <w:t>1 ПДК.</w:t>
      </w:r>
      <w:r>
        <w:rPr>
          <w:sz w:val="28"/>
        </w:rPr>
        <w:t xml:space="preserve"> В г. Шымкенте зарегистрирована максимальная из разовых</w:t>
      </w:r>
      <w:r>
        <w:rPr>
          <w:spacing w:val="-20"/>
          <w:sz w:val="28"/>
        </w:rPr>
        <w:t xml:space="preserve"> </w:t>
      </w:r>
      <w:r>
        <w:rPr>
          <w:sz w:val="28"/>
        </w:rPr>
        <w:t>концентраций взвешенных веществ равная 29,8 ПДК, в г.Астане и г.Балхаше 4-5,2 ПДК, г.Семип</w:t>
      </w:r>
      <w:r>
        <w:rPr>
          <w:spacing w:val="-20"/>
          <w:sz w:val="28"/>
        </w:rPr>
        <w:t>ала</w:t>
      </w:r>
      <w:r>
        <w:rPr>
          <w:sz w:val="28"/>
        </w:rPr>
        <w:t xml:space="preserve">тинске и г.Темиртау 2-2,6 ПДК, г.Актау, г.Алматы, г.Атырау, г.Жезказгане, г.Караганде, г.Таразе и г.Усть-Каменогорске превышали 1 ПДК, в г.Актобе, г.Павлодаре и пос.Глубокое составила 1 ПДК. </w:t>
      </w:r>
    </w:p>
    <w:p>
      <w:pPr>
        <w:pStyle w:val="2"/>
        <w:ind w:firstLine="709"/>
        <w:rPr/>
      </w:pPr>
      <w:r>
        <w:rPr/>
        <w:t xml:space="preserve">Средние концентрации </w:t>
      </w:r>
      <w:r>
        <w:rPr>
          <w:b/>
          <w:spacing w:val="20"/>
        </w:rPr>
        <w:t xml:space="preserve">диоксида серы </w:t>
      </w:r>
      <w:r>
        <w:rPr>
          <w:spacing w:val="-20"/>
        </w:rPr>
        <w:t>в г.Балхаше</w:t>
      </w:r>
      <w:r>
        <w:rPr/>
        <w:t xml:space="preserve"> достигали 4</w:t>
      </w:r>
      <w:r>
        <w:rPr>
          <w:spacing w:val="-20"/>
        </w:rPr>
        <w:t xml:space="preserve"> ПДК, в г.Риддере и г.Усть-Каменогорске превышали 1 ПДК. В</w:t>
      </w:r>
      <w:r>
        <w:rPr/>
        <w:t xml:space="preserve"> г.Балхаше максимальная из разовых концентраций диоксида серы составила 11,5 </w:t>
      </w:r>
      <w:r>
        <w:rPr>
          <w:spacing w:val="-20"/>
        </w:rPr>
        <w:t>ПДК</w:t>
      </w:r>
      <w:r>
        <w:rPr/>
        <w:t>. в г.Усть-Каменогорске – 2,0 ПДК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  <w:t xml:space="preserve">Средний уровень загрязнения воздуха </w:t>
      </w:r>
      <w:r>
        <w:rPr>
          <w:b/>
          <w:spacing w:val="20"/>
        </w:rPr>
        <w:t>оксидом углерода</w:t>
      </w:r>
      <w:r>
        <w:rPr/>
        <w:t xml:space="preserve"> в г.Семипалатинске достигал 2 ПДК. В г.Семипалатинске зарегистрирована максимальная из разовых концентраций оксида углерода равная 3,2 ПДК, в г.Костанае и г.Таразе - выше 2 ПДК, в г.Алматы и г.Шымкенте–1 ПДК, в г.Усть-Каменогорске составил 1 ПДК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  <w:t xml:space="preserve">Средние </w:t>
      </w:r>
      <w:r>
        <w:rPr>
          <w:spacing w:val="-20"/>
        </w:rPr>
        <w:t>концен</w:t>
      </w:r>
      <w:r>
        <w:rPr/>
        <w:t xml:space="preserve">трации </w:t>
      </w:r>
      <w:r>
        <w:rPr>
          <w:b/>
          <w:spacing w:val="20"/>
        </w:rPr>
        <w:t xml:space="preserve">диоксида азота </w:t>
      </w:r>
      <w:r>
        <w:rPr/>
        <w:t xml:space="preserve">в городах Актау, Актобе, Алматы, Жезказган, Караганда, Костанай, Риддер, Тараз, Усть-Каменогорск и Шымкент находились в пределах </w:t>
      </w:r>
      <w:r>
        <w:rPr>
          <w:spacing w:val="-20"/>
        </w:rPr>
        <w:t>1-2</w:t>
      </w:r>
      <w:r>
        <w:rPr/>
        <w:t xml:space="preserve"> ПДК. В г.Усть-Каменогорске максимальная из разовых концентраций диоксида азота превышала 3 ПДК, в г.Актобе, </w:t>
      </w:r>
      <w:r>
        <w:rPr>
          <w:spacing w:val="-20"/>
        </w:rPr>
        <w:t>гАлматы,</w:t>
      </w:r>
      <w:r>
        <w:rPr/>
        <w:t xml:space="preserve"> г.Караганде, г.Костанае и г.Шымкенте – 2 ПДК, в городах Актау, Астане, Жезказгане, Павлодаре, Петропавловске, Риддере, Семипалатинске, Таразе, Темиртау и пос.Глубокое – 1 ПДК. 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  <w:t xml:space="preserve">Средняя концентрация </w:t>
      </w:r>
      <w:r>
        <w:rPr>
          <w:b/>
          <w:spacing w:val="20"/>
        </w:rPr>
        <w:t xml:space="preserve">фенола </w:t>
      </w:r>
      <w:r>
        <w:rPr/>
        <w:t xml:space="preserve">в г.Темиртау превышала 3 ПДК, в </w:t>
      </w:r>
      <w:r>
        <w:rPr>
          <w:spacing w:val="-20"/>
        </w:rPr>
        <w:t>г.Р</w:t>
      </w:r>
      <w:r>
        <w:rPr/>
        <w:t xml:space="preserve">иддере и </w:t>
      </w:r>
      <w:r>
        <w:rPr>
          <w:spacing w:val="-20"/>
        </w:rPr>
        <w:t>г.Ка</w:t>
      </w:r>
      <w:r>
        <w:rPr/>
        <w:t xml:space="preserve">раганде – 2 ПДК, в г.Жезказгане, </w:t>
      </w:r>
      <w:r>
        <w:rPr>
          <w:spacing w:val="-20"/>
        </w:rPr>
        <w:t>г.Сем</w:t>
      </w:r>
      <w:r>
        <w:rPr/>
        <w:t xml:space="preserve">ипалатинске и </w:t>
      </w:r>
      <w:r>
        <w:rPr>
          <w:spacing w:val="-20"/>
        </w:rPr>
        <w:t>г.Усть</w:t>
      </w:r>
      <w:r>
        <w:rPr/>
        <w:t>-Каменогорске– более 1 ПДК. Максимальные из разовых концентраций фенола в г.Темиртау составила 3,5 ПДК, в г.Караганде и г.Усть-Каменогорске 2-2,4 ПДК, в городах Жезказган, Павлодар, Риддер и Семипалатинск выше 1 ПДК.</w:t>
      </w:r>
    </w:p>
    <w:p>
      <w:pPr>
        <w:pStyle w:val="TextBodyIndent"/>
        <w:tabs>
          <w:tab w:val="clear" w:pos="720"/>
          <w:tab w:val="left" w:pos="4253" w:leader="none"/>
          <w:tab w:val="left" w:pos="8647" w:leader="none"/>
        </w:tabs>
        <w:jc w:val="right"/>
        <w:rPr>
          <w:sz w:val="24"/>
        </w:rPr>
      </w:pPr>
      <w:r>
        <w:rPr>
          <w:sz w:val="24"/>
        </w:rPr>
        <w:t>Таблица 1.3</w:t>
      </w:r>
    </w:p>
    <w:p>
      <w:pPr>
        <w:pStyle w:val="TextBodyIndent"/>
        <w:tabs>
          <w:tab w:val="clear" w:pos="720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8647" w:leader="none"/>
        </w:tabs>
        <w:ind w:right="-86" w:hanging="0"/>
        <w:jc w:val="center"/>
        <w:rPr/>
      </w:pPr>
      <w:r>
        <w:rPr>
          <w:b/>
          <w:sz w:val="28"/>
        </w:rPr>
        <w:t xml:space="preserve">Загрязнение воздушного бассейна городов Казахстана в июне 2005 года </w:t>
      </w:r>
    </w:p>
    <w:p>
      <w:pPr>
        <w:pStyle w:val="Normal"/>
        <w:tabs>
          <w:tab w:val="clear" w:pos="720"/>
          <w:tab w:val="left" w:pos="8647" w:leader="none"/>
        </w:tabs>
        <w:ind w:right="-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843"/>
        <w:gridCol w:w="851"/>
        <w:gridCol w:w="1133"/>
        <w:gridCol w:w="851"/>
        <w:gridCol w:w="1134"/>
        <w:gridCol w:w="1559"/>
      </w:tblGrid>
      <w:tr>
        <w:trPr>
          <w:tblHeader w:val="true"/>
          <w:trHeight w:val="5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род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ИЗА</w:t>
            </w:r>
            <w:r>
              <w:rPr>
                <w:b/>
                <w:spacing w:val="-20"/>
                <w:sz w:val="22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сей,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редняя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z w:val="22"/>
              </w:rPr>
              <w:t>Повто</w:t>
            </w:r>
            <w:r>
              <w:rPr>
                <w:b/>
                <w:spacing w:val="-20"/>
                <w:sz w:val="22"/>
              </w:rPr>
              <w:t>ряемость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/>
            </w:pPr>
            <w:r>
              <w:rPr>
                <w:b/>
                <w:sz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пр</w:t>
            </w:r>
            <w:r>
              <w:rPr>
                <w:b/>
                <w:sz w:val="22"/>
              </w:rPr>
              <w:t>евыша</w:t>
            </w:r>
            <w:r>
              <w:rPr>
                <w:b/>
                <w:spacing w:val="-20"/>
                <w:sz w:val="22"/>
              </w:rPr>
              <w:t>ющих ПД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 П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в %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Акта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вешенн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2.Актоб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вешенн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ероводоро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</w:rPr>
              <w:t>Формаль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3. Алм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spacing w:val="-20"/>
              </w:rPr>
              <w:t>Оксид 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льд</w:t>
            </w:r>
            <w:r>
              <w:rPr>
                <w:spacing w:val="-20"/>
                <w:sz w:val="24"/>
              </w:rPr>
              <w:t>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4. Аст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ористый 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5. Атыра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6. Балха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7"/>
              <w:rPr/>
            </w:pPr>
            <w:r>
              <w:rPr/>
              <w:t>Диоксид с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7. </w:t>
            </w:r>
            <w:r>
              <w:rPr>
                <w:spacing w:val="-20"/>
                <w:sz w:val="24"/>
                <w:lang w:val="en-US"/>
              </w:rPr>
              <w:t>пос.Глубок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8.Жезказг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Карага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9"/>
              <w:tabs>
                <w:tab w:val="clear" w:pos="720"/>
                <w:tab w:val="left" w:pos="8647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</w:rPr>
              <w:t>Формаль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>10.Костана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сид </w:t>
            </w:r>
            <w:r>
              <w:rPr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>11.Павлода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лористый 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249" w:hanging="108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249" w:hanging="108"/>
              <w:rPr/>
            </w:pPr>
            <w:r>
              <w:rPr>
                <w:spacing w:val="-20"/>
                <w:sz w:val="24"/>
              </w:rPr>
              <w:t>12.Пе</w:t>
            </w:r>
            <w:r>
              <w:rPr>
                <w:sz w:val="24"/>
              </w:rPr>
              <w:t>тропавл</w:t>
            </w:r>
            <w:r>
              <w:rPr>
                <w:spacing w:val="-20"/>
                <w:sz w:val="24"/>
              </w:rPr>
              <w:t>ов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249" w:hanging="10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</w:rPr>
              <w:t>Формал</w:t>
            </w:r>
            <w:r>
              <w:rPr>
                <w:spacing w:val="-20"/>
                <w:sz w:val="24"/>
              </w:rPr>
              <w:t>ьдеги</w:t>
            </w:r>
            <w:r>
              <w:rPr>
                <w:sz w:val="24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>13 Ридд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>Диоксид с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left="34"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right="-108" w:hanging="108"/>
              <w:rPr>
                <w:sz w:val="24"/>
              </w:rPr>
            </w:pPr>
            <w:r>
              <w:rPr>
                <w:spacing w:val="-20"/>
                <w:sz w:val="24"/>
              </w:rPr>
              <w:t>14.Семипалати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сид </w:t>
            </w:r>
            <w:r>
              <w:rPr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00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7"/>
              <w:tabs>
                <w:tab w:val="clear" w:pos="720"/>
                <w:tab w:val="left" w:pos="8647" w:leader="none"/>
              </w:tabs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15.Тара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тористый 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ль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16 .Темирта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7"/>
              <w:tabs>
                <w:tab w:val="clear" w:pos="720"/>
                <w:tab w:val="left" w:pos="8647" w:leader="none"/>
              </w:tabs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7"/>
              <w:tabs>
                <w:tab w:val="clear" w:pos="720"/>
                <w:tab w:val="left" w:pos="8647" w:leader="none"/>
              </w:tabs>
              <w:rPr/>
            </w:pPr>
            <w:r>
              <w:rPr/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17.Ураль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18 Усть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804" w:leader="none"/>
                <w:tab w:val="left" w:pos="8647" w:leader="none"/>
              </w:tabs>
              <w:ind w:left="34" w:hanging="0"/>
              <w:rPr/>
            </w:pPr>
            <w:r>
              <w:rPr>
                <w:sz w:val="24"/>
              </w:rPr>
              <w:t>Каменого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ксид </w:t>
            </w:r>
            <w:r>
              <w:rPr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ль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шья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</w:rPr>
              <w:t>19. Шымке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ксид </w:t>
            </w:r>
            <w:r>
              <w:rPr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ль</w:t>
            </w:r>
            <w:r>
              <w:rPr>
                <w:color w:val="000000"/>
                <w:spacing w:val="-20"/>
              </w:rPr>
              <w:t>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</w:rPr>
              <w:t>20 Экибастуз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4253" w:leader="none"/>
          <w:tab w:val="left" w:pos="8080" w:leader="none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  <w:tab w:val="left" w:pos="8222" w:leader="none"/>
        </w:tabs>
        <w:rPr/>
      </w:pPr>
      <w:r>
        <w:rPr/>
        <w:t>Высокий  средний уровень  з</w:t>
      </w:r>
      <w:r>
        <w:rPr>
          <w:spacing w:val="-20"/>
        </w:rPr>
        <w:t>агрязне</w:t>
      </w:r>
      <w:r>
        <w:rPr/>
        <w:t xml:space="preserve">ния воздуха </w:t>
      </w:r>
      <w:r>
        <w:rPr>
          <w:b/>
          <w:spacing w:val="20"/>
        </w:rPr>
        <w:t xml:space="preserve">формальдегидом, </w:t>
      </w:r>
      <w:r>
        <w:rPr>
          <w:spacing w:val="20"/>
        </w:rPr>
        <w:t>выше</w:t>
      </w:r>
      <w:r>
        <w:rPr/>
        <w:t xml:space="preserve"> 5 ПДК, наблюдался в г.Актобе и г.Алматы.</w:t>
      </w:r>
      <w:r>
        <w:rPr>
          <w:spacing w:val="20"/>
        </w:rPr>
        <w:t xml:space="preserve"> В</w:t>
      </w:r>
      <w:r>
        <w:rPr/>
        <w:t xml:space="preserve"> г. Караганде и г.Шымкенте</w:t>
      </w:r>
      <w:r>
        <w:rPr>
          <w:b/>
        </w:rPr>
        <w:t xml:space="preserve"> </w:t>
      </w:r>
      <w:r>
        <w:rPr/>
        <w:t>составили 4,5-4,8 ПДК, в г.Таразе находился в пределах 3 ПДК, в г.Петропавловске и г.Усть-Каменогорске 1-1,3 ПДК. В г.Алматы, г.Караганде и г.Шымкенте зарегистрированы максимальные из разовых концентраций формальдегида выше 1 ПДК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  <w:tab w:val="left" w:pos="8222" w:leader="none"/>
        </w:tabs>
        <w:rPr/>
      </w:pPr>
      <w:r>
        <w:rPr/>
        <w:t xml:space="preserve">В г.Усть-Каменогорске максимальная концентрация </w:t>
      </w:r>
      <w:r>
        <w:rPr>
          <w:b/>
          <w:spacing w:val="20"/>
        </w:rPr>
        <w:t xml:space="preserve">хлора </w:t>
      </w:r>
      <w:r>
        <w:rPr/>
        <w:t>составила 3 ПДК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/>
      </w:pPr>
      <w:r>
        <w:rPr/>
        <w:t xml:space="preserve">В г.Темиртау средние концентрации </w:t>
      </w:r>
      <w:r>
        <w:rPr>
          <w:b/>
          <w:spacing w:val="20"/>
        </w:rPr>
        <w:t>аммиака</w:t>
      </w:r>
      <w:r>
        <w:rPr>
          <w:spacing w:val="20"/>
        </w:rPr>
        <w:t xml:space="preserve"> </w:t>
      </w:r>
      <w:r>
        <w:rPr/>
        <w:t xml:space="preserve">превышали 2 ПДК, в г.Таразе,  и г.Шымкенте – 1 ПДК. В г.Таразе и г.Темиртау  отмечены максимальные из разовых концентраций аммиака 1 – 1,9 ПДК. 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/>
      </w:pPr>
      <w:r>
        <w:rPr>
          <w:spacing w:val="-20"/>
        </w:rPr>
        <w:t>Максима</w:t>
      </w:r>
      <w:r>
        <w:rPr/>
        <w:t xml:space="preserve">льная из разовых концентраций </w:t>
      </w:r>
      <w:r>
        <w:rPr>
          <w:b/>
          <w:spacing w:val="20"/>
        </w:rPr>
        <w:t>хлористого водорода</w:t>
      </w:r>
      <w:r>
        <w:rPr>
          <w:spacing w:val="-20"/>
        </w:rPr>
        <w:t xml:space="preserve"> </w:t>
      </w:r>
      <w:r>
        <w:rPr/>
        <w:t>в г.Павлодаре превышала 1 ПДК.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>
          <w:szCs w:val="28"/>
        </w:rPr>
      </w:pPr>
      <w:r>
        <w:rPr/>
        <w:t xml:space="preserve">Средние концентрации </w:t>
      </w:r>
      <w:r>
        <w:rPr>
          <w:b/>
          <w:spacing w:val="20"/>
        </w:rPr>
        <w:t xml:space="preserve"> фтористого водорода</w:t>
      </w:r>
      <w:r>
        <w:rPr/>
        <w:t xml:space="preserve"> в г.Таразе более        </w:t>
      </w:r>
      <w:r>
        <w:rPr>
          <w:spacing w:val="-20"/>
        </w:rPr>
        <w:t xml:space="preserve">1 ПДК, </w:t>
      </w:r>
      <w:r>
        <w:rPr>
          <w:szCs w:val="28"/>
        </w:rPr>
        <w:t>максимальные из разовых концентраций в г.Астане составили           1,6 ПДК.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>
          <w:spacing w:val="-20"/>
        </w:rPr>
      </w:pPr>
      <w:r>
        <w:rPr>
          <w:szCs w:val="28"/>
        </w:rPr>
        <w:t xml:space="preserve">В г.Актобе и г.Павлодар максимальные концентрации </w:t>
      </w:r>
      <w:r>
        <w:rPr>
          <w:b/>
          <w:spacing w:val="20"/>
          <w:szCs w:val="28"/>
        </w:rPr>
        <w:t xml:space="preserve">сероводорода </w:t>
      </w:r>
      <w:r>
        <w:rPr>
          <w:szCs w:val="28"/>
        </w:rPr>
        <w:t>находились в пределах 1-1,5 ПДК.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</w:tabs>
        <w:rPr/>
      </w:pPr>
      <w:r>
        <w:rPr/>
        <w:t xml:space="preserve">В сравнении с маем 2005 года в городах Атырау, Жезказган, Костанай, Павлодар, Петропавловск, Риддер, Уральск, Усть-Каменогорск, Шымкент, Экибастуз и пос.Глубокое </w:t>
      </w:r>
      <w:r>
        <w:rPr>
          <w:spacing w:val="-20"/>
        </w:rPr>
        <w:t>ур</w:t>
      </w:r>
      <w:r>
        <w:rPr/>
        <w:t>овень загрязнения атмосферного воздуха значительно не изменился, в городах Актау, Актобе, Балхаш, Караганда, Семипалатинск, Тараз и Темиртау - возрос, в г. Алматы и г.Астана и - снизился  (табл.1.4, рис.1.2)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равнению с июнем 2004 года состояние загрязнения атмосферного воздуха в горо</w:t>
      </w:r>
      <w:r>
        <w:rPr>
          <w:spacing w:val="-20"/>
          <w:sz w:val="28"/>
        </w:rPr>
        <w:t>дах</w:t>
      </w:r>
      <w:r>
        <w:rPr>
          <w:sz w:val="28"/>
        </w:rPr>
        <w:t xml:space="preserve"> Астана, Атырау, Костанай, Тараз, Уральск, Усть-Каменогорск и Экибастуз существенно не изменилось. В г.Алматы, г.Петропавловске, г.Шымкенте и пос.Глубокое отмечено снижение уровня загрязнения воздуха, в городах Актау, Актобе, Балхаш, Жезказган, Караганда, Павлодар, Риддер, Семипалатинск и Темиртау - увеличение (табл.1.4, рис.1.2). </w:t>
      </w:r>
    </w:p>
    <w:p>
      <w:pPr>
        <w:pStyle w:val="Heading4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11199" w:leader="none"/>
        </w:tabs>
        <w:ind w:left="284" w:hanging="284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09"/>
        <w:rPr/>
      </w:pPr>
      <w:r>
        <w:rPr/>
        <w:t>Таблица 1.4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ах Республики Казахстан </w:t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b/>
          <w:sz w:val="28"/>
        </w:rPr>
        <w:t>(июнь 2003 года – июнь 2004 года)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10"/>
        <w:gridCol w:w="611"/>
        <w:gridCol w:w="611"/>
        <w:gridCol w:w="611"/>
        <w:gridCol w:w="611"/>
        <w:gridCol w:w="611"/>
        <w:gridCol w:w="590"/>
        <w:gridCol w:w="21"/>
        <w:gridCol w:w="611"/>
        <w:gridCol w:w="611"/>
        <w:gridCol w:w="616"/>
        <w:gridCol w:w="693"/>
        <w:gridCol w:w="636"/>
        <w:gridCol w:w="644"/>
      </w:tblGrid>
      <w:tr>
        <w:trPr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spacing w:val="0"/>
              </w:rPr>
              <w:t>Города,</w:t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селенные пункты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-108" w:righ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А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4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5" w:leader="none"/>
                <w:tab w:val="left" w:pos="4253" w:leader="none"/>
                <w:tab w:val="left" w:pos="6804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04 год</w:t>
            </w:r>
          </w:p>
        </w:tc>
        <w:tc>
          <w:tcPr>
            <w:tcW w:w="3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5" w:leader="none"/>
                <w:tab w:val="left" w:pos="425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</w:rPr>
            </w:pPr>
            <w:r>
              <w:rPr>
                <w:sz w:val="24"/>
              </w:rPr>
              <w:t>Караганд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,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,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/>
          </w:tcPr>
          <w:p>
            <w:pPr>
              <w:pStyle w:val="Heading7"/>
              <w:widowControl w:val="false"/>
              <w:tabs>
                <w:tab w:val="clear" w:pos="720"/>
                <w:tab w:val="left" w:pos="6804" w:leader="none"/>
              </w:tabs>
              <w:rPr/>
            </w:pPr>
            <w:r>
              <w:rPr/>
              <w:t>Алматы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,2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,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Шымкент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7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</w:rPr>
            </w:pPr>
            <w:r>
              <w:rPr>
                <w:sz w:val="24"/>
              </w:rPr>
              <w:t>Актоб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,0</w:t>
            </w:r>
          </w:p>
        </w:tc>
        <w:tc>
          <w:tcPr>
            <w:tcW w:w="616" w:type="dxa"/>
            <w:tcBorders/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9,9</w:t>
            </w:r>
          </w:p>
        </w:tc>
        <w:tc>
          <w:tcPr>
            <w:tcW w:w="693" w:type="dxa"/>
            <w:tcBorders/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9,9</w:t>
            </w:r>
          </w:p>
        </w:tc>
        <w:tc>
          <w:tcPr>
            <w:tcW w:w="636" w:type="dxa"/>
            <w:tcBorders/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10,3</w:t>
            </w:r>
          </w:p>
        </w:tc>
        <w:tc>
          <w:tcPr>
            <w:tcW w:w="644" w:type="dxa"/>
            <w:tcBorders/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12,8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тау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Тараз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</w:rPr>
            </w:pPr>
            <w:r>
              <w:rPr>
                <w:sz w:val="24"/>
              </w:rPr>
              <w:t>Ридде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Усть-Каменогорск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,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trHeight w:val="235" w:hRule="atLeast"/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Жезказган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алхаш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360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емипалатинск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365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ктау 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65" w:hRule="atLeast"/>
          <w:cantSplit w:val="true"/>
        </w:trPr>
        <w:tc>
          <w:tcPr>
            <w:tcW w:w="1557" w:type="dxa"/>
            <w:tcBorders/>
          </w:tcPr>
          <w:p>
            <w:pPr>
              <w:pStyle w:val="Heading2"/>
              <w:spacing w:lineRule="auto" w:line="240"/>
              <w:ind w:right="-81" w:hanging="0"/>
              <w:rPr/>
            </w:pPr>
            <w:r>
              <w:rPr>
                <w:b w:val="false"/>
                <w:szCs w:val="24"/>
              </w:rPr>
              <w:t>Петропавловск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365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</w:rPr>
            </w:pPr>
            <w:r>
              <w:rPr>
                <w:sz w:val="24"/>
              </w:rPr>
              <w:t>Аста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366" w:hRule="atLeast"/>
          <w:cantSplit w:val="true"/>
        </w:trPr>
        <w:tc>
          <w:tcPr>
            <w:tcW w:w="1557" w:type="dxa"/>
            <w:tcBorders/>
          </w:tcPr>
          <w:p>
            <w:pPr>
              <w:pStyle w:val="Heading2"/>
              <w:spacing w:lineRule="auto" w:line="240"/>
              <w:ind w:right="-81" w:hanging="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останай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366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/>
            </w:pPr>
            <w:r>
              <w:rPr>
                <w:spacing w:val="-20"/>
                <w:sz w:val="24"/>
                <w:szCs w:val="24"/>
              </w:rPr>
              <w:t>пос.Глубоко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366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</w:rPr>
            </w:pPr>
            <w:r>
              <w:rPr>
                <w:sz w:val="24"/>
              </w:rPr>
              <w:t>Атырау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66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</w:rPr>
            </w:pPr>
            <w:r>
              <w:rPr>
                <w:sz w:val="24"/>
              </w:rPr>
              <w:t>Павлода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366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</w:rPr>
            </w:pPr>
            <w:r>
              <w:rPr>
                <w:sz w:val="24"/>
              </w:rPr>
              <w:t>Экибастуз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366" w:hRule="atLeast"/>
          <w:cantSplit w:val="true"/>
        </w:trPr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Уральск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-144" w:hanging="284"/>
        <w:jc w:val="both"/>
        <w:rPr>
          <w:sz w:val="22"/>
        </w:rPr>
      </w:pPr>
      <w:r>
        <w:rPr>
          <w:spacing w:val="-20"/>
          <w:vertAlign w:val="subscript"/>
        </w:rPr>
        <w:object w:dxaOrig="9345" w:dyaOrig="11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9pt;height:598.8pt" filled="f" o:ole="">
            <v:imagedata r:id="rId5" o:title=""/>
          </v:shape>
          <o:OLEObject Type="Embed" ProgID="" ShapeID="ole_rId4" DrawAspect="Content" ObjectID="_1189354308" r:id="rId4"/>
        </w:objec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4253" w:leader="none"/>
          <w:tab w:val="left" w:pos="4395" w:leader="none"/>
        </w:tabs>
        <w:ind w:hanging="0"/>
        <w:jc w:val="right"/>
        <w:rPr/>
      </w:pPr>
      <w:r>
        <w:rPr/>
        <w:object w:dxaOrig="9375" w:dyaOrig="6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95pt;height:347.05pt" filled="f" o:ole="">
            <v:imagedata r:id="rId7" o:title=""/>
          </v:shape>
          <o:OLEObject Type="Embed" ProgID="" ShapeID="ole_rId6" DrawAspect="Content" ObjectID="_1103270525" r:id="rId6"/>
        </w:object>
      </w:r>
      <w:r>
        <w:rPr/>
        <w:object w:dxaOrig="9345" w:dyaOrig="7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05pt;height:369.95pt" filled="f" o:ole="">
            <v:imagedata r:id="rId9" o:title=""/>
          </v:shape>
          <o:OLEObject Type="Embed" ProgID="" ShapeID="ole_rId8" DrawAspect="Content" ObjectID="_335545642" r:id="rId8"/>
        </w:object>
      </w:r>
    </w:p>
    <w:p>
      <w:pPr>
        <w:pStyle w:val="Normal"/>
        <w:jc w:val="both"/>
        <w:rPr/>
      </w:pPr>
      <w:r>
        <w:rPr/>
        <w:object w:dxaOrig="9405" w:dyaOrig="6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05pt;height:348pt" filled="f" o:ole="">
            <v:imagedata r:id="rId12" o:title=""/>
          </v:shape>
          <o:OLEObject Type="Embed" ProgID="" ShapeID="ole_rId11" DrawAspect="Content" ObjectID="_73348022" r:id="rId11"/>
        </w:object>
      </w:r>
      <w:r>
        <w:rPr>
          <w:i/>
        </w:rPr>
        <w:object w:dxaOrig="9405" w:dyaOrig="7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0.05pt;height:351.95pt" filled="f" o:ole="">
            <v:imagedata r:id="rId14" o:title=""/>
          </v:shape>
          <o:OLEObject Type="Embed" ProgID="" ShapeID="ole_rId13" DrawAspect="Content" ObjectID="_221947156" r:id="rId13"/>
        </w:object>
      </w:r>
      <w:r>
        <w:rPr/>
        <w:object w:dxaOrig="9300" w:dyaOrig="6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4.75pt;height:338.9pt" filled="f" o:ole="">
            <v:imagedata r:id="rId16" o:title=""/>
          </v:shape>
          <o:OLEObject Type="Embed" ProgID="" ShapeID="ole_rId15" DrawAspect="Content" ObjectID="_1086054498" r:id="rId15"/>
        </w:objec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о 2 квартале 2005 г.</w:t>
      </w:r>
      <w:r>
        <w:rPr>
          <w:sz w:val="28"/>
        </w:rPr>
        <w:t xml:space="preserve"> наблюдения за состоянием загрязнения атмосферного воздуха проводились в 20 населенных пунктах республики: Актау, Актобе, Алматы, Астана, Атырау, Балхаш, Жезказган, Костанай, Караганда, Павлодар, Петропавловск, Риддер, Семипалатинск, Тараз, Темиртау, Уральск, Усть-Каменогорск, Шымкент, Экибастуз и пос.Глубокое Восточно-Казахстанской области (табл.1.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ровень загрязнения атмосферного воздуха отмечался в г.Алмат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 xml:space="preserve">5   </w:t>
      </w:r>
      <w:r>
        <w:rPr>
          <w:b/>
          <w:sz w:val="28"/>
        </w:rPr>
        <w:t>16,6)</w:t>
      </w:r>
      <w:r>
        <w:rPr>
          <w:sz w:val="28"/>
        </w:rPr>
        <w:t>, г.Караганда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 xml:space="preserve">5  </w:t>
      </w:r>
      <w:r>
        <w:rPr>
          <w:b/>
          <w:sz w:val="28"/>
        </w:rPr>
        <w:t xml:space="preserve">13,8) </w:t>
      </w:r>
      <w:r>
        <w:rPr>
          <w:bCs/>
          <w:sz w:val="28"/>
        </w:rPr>
        <w:t>и г.Шымкент</w:t>
      </w:r>
      <w:r>
        <w:rPr>
          <w:b/>
          <w:sz w:val="28"/>
        </w:rPr>
        <w:t xml:space="preserve"> (ИЗА</w:t>
      </w:r>
      <w:r>
        <w:rPr>
          <w:b/>
          <w:sz w:val="28"/>
          <w:vertAlign w:val="subscript"/>
        </w:rPr>
        <w:t xml:space="preserve">5 </w:t>
      </w:r>
      <w:r>
        <w:rPr>
          <w:b/>
          <w:sz w:val="28"/>
        </w:rPr>
        <w:t>12,9)</w:t>
      </w:r>
      <w:r>
        <w:rPr>
          <w:sz w:val="28"/>
        </w:rPr>
        <w:t>.</w:t>
      </w:r>
    </w:p>
    <w:p>
      <w:pPr>
        <w:pStyle w:val="Heading4"/>
        <w:ind w:firstLine="709"/>
        <w:jc w:val="both"/>
        <w:rPr/>
      </w:pPr>
      <w:r>
        <w:rPr>
          <w:sz w:val="28"/>
        </w:rPr>
        <w:t>В течение 2 квартала  зарегистрировано 4 случая высокого загрязнения атмосферного воздуха: в г.Балхаше максимальная концентрация диоксида серы превышала допустимую норму в 11,5 раза, в г.Шымкенте максимальные концентрации взвешенных веществ превышали допустимую норму в 10-29 раз (табл.1.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Таблица 1.5</w:t>
      </w:r>
    </w:p>
    <w:p>
      <w:pPr>
        <w:pStyle w:val="Heading2"/>
        <w:spacing w:lineRule="auto" w:line="240"/>
        <w:ind w:right="-81" w:hanging="0"/>
        <w:jc w:val="center"/>
        <w:rPr>
          <w:spacing w:val="0"/>
          <w:sz w:val="26"/>
        </w:rPr>
      </w:pPr>
      <w:r>
        <w:rPr>
          <w:spacing w:val="0"/>
          <w:sz w:val="26"/>
        </w:rPr>
        <w:t>Сведения о случаях высокого загрязнения  (ВЗ) атмосферного воздух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 2 квартале 2005 год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992"/>
        <w:gridCol w:w="709"/>
        <w:gridCol w:w="850"/>
        <w:gridCol w:w="22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с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Н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hanging="102"/>
              <w:jc w:val="center"/>
              <w:rPr/>
            </w:pPr>
            <w:r>
              <w:rPr>
                <w:b/>
                <w:sz w:val="22"/>
              </w:rPr>
              <w:t xml:space="preserve">кратность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108" w:hanging="1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вышения  П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ха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ымк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</w:tbl>
    <w:p>
      <w:pPr>
        <w:pStyle w:val="2"/>
        <w:tabs>
          <w:tab w:val="clear" w:pos="720"/>
          <w:tab w:val="left" w:pos="8364" w:leader="none"/>
        </w:tabs>
        <w:ind w:firstLine="709"/>
        <w:rPr/>
      </w:pPr>
      <w:r>
        <w:rPr/>
        <w:t>Наи</w:t>
      </w:r>
      <w:r>
        <w:rPr>
          <w:spacing w:val="-20"/>
        </w:rPr>
        <w:t>боль</w:t>
      </w:r>
      <w:r>
        <w:rPr/>
        <w:t xml:space="preserve">шее  среднее  содержание  </w:t>
      </w:r>
      <w:r>
        <w:rPr>
          <w:b/>
          <w:spacing w:val="20"/>
        </w:rPr>
        <w:t>взвешенных  веществ</w:t>
      </w:r>
      <w:r>
        <w:rPr>
          <w:b/>
          <w:spacing w:val="-20"/>
        </w:rPr>
        <w:t xml:space="preserve">    </w:t>
      </w:r>
      <w:r>
        <w:rPr/>
        <w:t>(пыли</w:t>
      </w:r>
      <w:r>
        <w:rPr>
          <w:b/>
        </w:rPr>
        <w:t>)</w:t>
      </w:r>
      <w:r>
        <w:rPr/>
        <w:t xml:space="preserve">,  2,6 ПДК, отмечено в г. Астана. Средние концентрации </w:t>
      </w:r>
      <w:r>
        <w:rPr>
          <w:spacing w:val="20"/>
        </w:rPr>
        <w:t>взвешенных веществ</w:t>
      </w:r>
      <w:r>
        <w:rPr/>
        <w:t xml:space="preserve"> </w:t>
      </w:r>
      <w:r>
        <w:rPr>
          <w:spacing w:val="-20"/>
        </w:rPr>
        <w:t>в г. Ж</w:t>
      </w:r>
      <w:r>
        <w:rPr/>
        <w:t xml:space="preserve">езказгане превышали </w:t>
      </w:r>
      <w:r>
        <w:rPr>
          <w:spacing w:val="-20"/>
        </w:rPr>
        <w:t>2 ПДК</w:t>
      </w:r>
      <w:r>
        <w:rPr/>
        <w:t>, в г.Актау, г.Алматы,  г. Атырау, г.Балхаше, г.Риддере, г. Темиртау и г.Шымкенте равнялись 1-1</w:t>
      </w:r>
      <w:r>
        <w:rPr>
          <w:spacing w:val="-20"/>
        </w:rPr>
        <w:t>,9 ПДК.</w:t>
      </w:r>
      <w:r>
        <w:rPr/>
        <w:t xml:space="preserve"> В         г. Шымкенте зарегистрирована максимальная из разовых концентраций взвешенных веществ равная 29,8 ПДК, в г.Балхаш 5,6 ПДК, в г.Астана составила 4,8 ПДК, в городах Жезказган, Караганда, Семипалатинск, Тараз, Темиртау и Усть-Каменогорске максимальная концентрация взвешенных веществ равнялась 2-3,6 ПДК, в г. Актау, г. Актобе, г. Алматы, г. Атырау - превышала   1 ПДК,  в г.Павлодар и пос.Глубокое  составила 1 ПДК. </w:t>
      </w:r>
    </w:p>
    <w:p>
      <w:pPr>
        <w:pStyle w:val="2"/>
        <w:ind w:firstLine="709"/>
        <w:rPr/>
      </w:pPr>
      <w:r>
        <w:rPr/>
        <w:t xml:space="preserve">Средняя концентрация </w:t>
      </w:r>
      <w:r>
        <w:rPr>
          <w:b/>
          <w:spacing w:val="20"/>
        </w:rPr>
        <w:t xml:space="preserve">диоксида серы </w:t>
      </w:r>
      <w:r>
        <w:rPr>
          <w:spacing w:val="-20"/>
        </w:rPr>
        <w:t>в г.Балхаше составила 2,1 ПДК,</w:t>
      </w:r>
      <w:r>
        <w:rPr/>
        <w:t xml:space="preserve"> г.Риддере и г.Усть-Каменогорске превышали </w:t>
      </w:r>
      <w:r>
        <w:rPr>
          <w:spacing w:val="-20"/>
        </w:rPr>
        <w:t>1 ПДК. В</w:t>
      </w:r>
      <w:r>
        <w:rPr/>
        <w:t xml:space="preserve"> г.Балхаше наблюдалась максимальная из разовых концентраций диоксида серы более </w:t>
      </w:r>
      <w:r>
        <w:rPr>
          <w:spacing w:val="-20"/>
        </w:rPr>
        <w:t>11 ПДК</w:t>
      </w:r>
      <w:r>
        <w:rPr/>
        <w:t>, в г.Усть-Каменогорске составила 2 ПДК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  <w:t xml:space="preserve">Средний уровень загрязнения воздуха </w:t>
      </w:r>
      <w:r>
        <w:rPr>
          <w:b/>
          <w:spacing w:val="20"/>
        </w:rPr>
        <w:t>оксидом углерода</w:t>
      </w:r>
      <w:r>
        <w:rPr/>
        <w:t xml:space="preserve"> только в г.Семипалатинске достигал 1,5 ПДК. В г.Таразе зарегистрирована максимальная из разовых концентраций оксида углерода 4,8 ПДК, в г.Семипалатинске- выше 3 ПДК, в г.Костанае составила 2,2 ПДК, в г.Алматы, г.Караганде, г.Усть-Каменогорске и г.Шымкенте – выше 1 ПДК, в г.Темиртау составила 1 ПДК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  <w:t xml:space="preserve">Наибольшее среднее содержание </w:t>
      </w:r>
      <w:r>
        <w:rPr>
          <w:b/>
          <w:spacing w:val="20"/>
        </w:rPr>
        <w:t xml:space="preserve">диоксида азота </w:t>
      </w:r>
      <w:r>
        <w:rPr>
          <w:spacing w:val="20"/>
        </w:rPr>
        <w:t>2,7 ПДК</w:t>
      </w:r>
      <w:r>
        <w:rPr/>
        <w:t xml:space="preserve"> отмечено в г.Алматы. В городах Актау, Актобе, Жезказган, Караганда, Костанай, Петропавловск, Риддер, Тараз, Усть-Каменогорск, Шымкент и пос.Глубокое среднее содержание находилось в пределах  1-2 ПДК. В г.Алматы максимальное содержание составило – 5,9 ПДК, в г.Усть-Каменогорске  – 3,2 ПДК, в Актобе, г. Жезказган, г. Караганда, г.Костанай и г. Шымкенте превышала 2 ПДК, в городах  Актау, Астана, Павлодар, Петропавловск, Риддер, Семипалатинск, Тараз, Темиртау и пос.Глубокое концентрация диоксида азота находилась в пределах 1,2-1,9 ПДК. 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  <w:tab w:val="left" w:pos="8222" w:leader="none"/>
        </w:tabs>
        <w:rPr/>
      </w:pPr>
      <w:r>
        <w:rPr/>
        <w:t xml:space="preserve">Наибольший средний уровень загрязнения воздуха </w:t>
      </w:r>
      <w:r>
        <w:rPr>
          <w:b/>
        </w:rPr>
        <w:t xml:space="preserve">формальдегидом </w:t>
      </w:r>
      <w:r>
        <w:rPr/>
        <w:t>наблюдался в г.Алматы (5,9 ПДК). Средние концентрации формальдегида в г.Актобе, г.Караганде и г.Шымкенте</w:t>
      </w:r>
      <w:r>
        <w:rPr>
          <w:b/>
        </w:rPr>
        <w:t xml:space="preserve"> </w:t>
      </w:r>
      <w:r>
        <w:rPr/>
        <w:t>составили 4-5 ПДК, в г.Таразе– 2,9 ПДК, в г. Петропавловске и г.Усть-Каменогорске – более 1 ПДК. В г.Шымкенте зарегистрирована максимальная из разовых концентраций формальдегида 2,5 ПДК, г.Алматы  и г.Караганде - более 1 ПДК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/>
        <w:t xml:space="preserve">Средняя концентрация </w:t>
      </w:r>
      <w:r>
        <w:rPr>
          <w:b/>
          <w:spacing w:val="20"/>
        </w:rPr>
        <w:t xml:space="preserve">фенола </w:t>
      </w:r>
      <w:r>
        <w:rPr/>
        <w:t xml:space="preserve">в г.Темиртау составила 2,8 ПДК, в г.Караганде 2,4 ПДК, в г. Алматы, г.Жезказгане, г.Риддере, г.Семипалатинске и г.Усть-Каменогорске находилась в пределах 1-2 ПДК. В г.Темиртау максимальная из разовых концентраций фенола превышала 4 ПДК, в г.Караганде и г. Усть-Каменогорске – 2,6 ПДК, в г.Жезказгане, г.Павлодаре, г. Риддере и г. Семипалатинске - выше 1 ПДК. 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/>
      </w:pPr>
      <w:r>
        <w:rPr/>
        <w:t xml:space="preserve">В г.Усть-Каменогорске максимальная концентрация </w:t>
      </w:r>
      <w:r>
        <w:rPr>
          <w:b/>
          <w:spacing w:val="20"/>
        </w:rPr>
        <w:t xml:space="preserve">хлора </w:t>
      </w:r>
      <w:r>
        <w:rPr/>
        <w:t xml:space="preserve">составила 3 ПДК. 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/>
      </w:pPr>
      <w:r>
        <w:rPr/>
        <w:t xml:space="preserve">В г. Темиртау средняя концентрация </w:t>
      </w:r>
      <w:r>
        <w:rPr>
          <w:b/>
          <w:spacing w:val="20"/>
        </w:rPr>
        <w:t>аммиака</w:t>
      </w:r>
      <w:r>
        <w:rPr>
          <w:spacing w:val="20"/>
        </w:rPr>
        <w:t xml:space="preserve"> </w:t>
      </w:r>
      <w:r>
        <w:rPr/>
        <w:t xml:space="preserve">превышала 2 ПДК, в            г. Таразе и г. Шымкенте выше 1 ПДК. В г.Темиртау отмечена максимальная из разовых концентраций аммиака более 2 ПДК, в г.Таразе – 1,1 ПДК. 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>
          <w:spacing w:val="-20"/>
        </w:rPr>
      </w:pPr>
      <w:r>
        <w:rPr>
          <w:spacing w:val="-20"/>
        </w:rPr>
        <w:t>Максима</w:t>
      </w:r>
      <w:r>
        <w:rPr/>
        <w:t xml:space="preserve">льная из разовых концентраций </w:t>
      </w:r>
      <w:r>
        <w:rPr>
          <w:b/>
          <w:spacing w:val="20"/>
        </w:rPr>
        <w:t>хлористого водорода</w:t>
      </w:r>
      <w:r>
        <w:rPr>
          <w:spacing w:val="-20"/>
        </w:rPr>
        <w:t xml:space="preserve"> </w:t>
      </w:r>
      <w:r>
        <w:rPr/>
        <w:t>в г.Павлодаре превышала 2 ПДК. Среднее содержание</w:t>
      </w:r>
      <w:r>
        <w:rPr>
          <w:b/>
          <w:spacing w:val="20"/>
        </w:rPr>
        <w:t xml:space="preserve"> фтористого водорода</w:t>
      </w:r>
      <w:r>
        <w:rPr/>
        <w:t xml:space="preserve"> в г.Таразе составило 1,1 ПДК, максимальное сожержание в г.Астане – 4,9 ПДК, в г.Таразе -1 ПДК. Максимальная концентрация </w:t>
      </w:r>
      <w:r>
        <w:rPr>
          <w:b/>
          <w:spacing w:val="20"/>
        </w:rPr>
        <w:t xml:space="preserve">сероводорода </w:t>
      </w:r>
      <w:r>
        <w:rPr/>
        <w:t xml:space="preserve">выше 1 ПДК отмечалась в городах Актобе, Павлодар и Темиртау. </w:t>
      </w:r>
    </w:p>
    <w:p>
      <w:pPr>
        <w:pStyle w:val="TextBodyIndent"/>
        <w:tabs>
          <w:tab w:val="clear" w:pos="720"/>
          <w:tab w:val="left" w:pos="4253" w:leader="none"/>
          <w:tab w:val="left" w:pos="8647" w:leader="none"/>
        </w:tabs>
        <w:jc w:val="right"/>
        <w:rPr>
          <w:sz w:val="24"/>
        </w:rPr>
      </w:pPr>
      <w:r>
        <w:rPr>
          <w:sz w:val="24"/>
        </w:rPr>
        <w:t>Таблица 1.6</w:t>
      </w:r>
    </w:p>
    <w:p>
      <w:pPr>
        <w:pStyle w:val="Normal"/>
        <w:tabs>
          <w:tab w:val="clear" w:pos="720"/>
          <w:tab w:val="left" w:pos="8647" w:leader="none"/>
        </w:tabs>
        <w:ind w:right="-8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20"/>
          <w:tab w:val="left" w:pos="8647" w:leader="none"/>
        </w:tabs>
        <w:ind w:right="-86" w:hanging="0"/>
        <w:jc w:val="center"/>
        <w:rPr/>
      </w:pPr>
      <w:r>
        <w:rPr>
          <w:b/>
          <w:sz w:val="26"/>
        </w:rPr>
        <w:t>во 2 квартале 2005 года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-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6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1701"/>
        <w:gridCol w:w="851"/>
        <w:gridCol w:w="1276"/>
        <w:gridCol w:w="850"/>
        <w:gridCol w:w="1276"/>
        <w:gridCol w:w="1329"/>
      </w:tblGrid>
      <w:tr>
        <w:trPr>
          <w:tblHeader w:val="true"/>
          <w:trHeight w:val="5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род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ЗА</w:t>
            </w:r>
            <w:r>
              <w:rPr>
                <w:spacing w:val="-20"/>
                <w:sz w:val="2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сей,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редняя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pacing w:val="-20"/>
                <w:sz w:val="21"/>
              </w:rPr>
              <w:t>Повторяемость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1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пр</w:t>
            </w:r>
            <w:r>
              <w:rPr>
                <w:b/>
                <w:sz w:val="22"/>
              </w:rPr>
              <w:t>евыша</w:t>
            </w:r>
            <w:r>
              <w:rPr>
                <w:b/>
                <w:spacing w:val="-20"/>
                <w:sz w:val="22"/>
              </w:rPr>
              <w:t>ющих ПД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 ПД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в %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Актау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вешенн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2.Актоб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вешенн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еро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</w:rPr>
              <w:t>Формаль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3. Алм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spacing w:val="-20"/>
              </w:rPr>
              <w:t>Оксид 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льд</w:t>
            </w:r>
            <w:r>
              <w:rPr>
                <w:spacing w:val="-20"/>
                <w:sz w:val="24"/>
              </w:rPr>
              <w:t>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4. Аст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ористый 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5. Атыра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6. Балхаш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rPr/>
            </w:pPr>
            <w:r>
              <w:rPr/>
              <w:t>Диоксид с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pacing w:val="-20"/>
                <w:sz w:val="24"/>
              </w:rPr>
              <w:t>пос.Глубоко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>8.Жезказг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Карага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ксид </w:t>
            </w:r>
            <w:r>
              <w:rPr>
                <w:spacing w:val="-20"/>
                <w:sz w:val="24"/>
                <w:szCs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9"/>
              <w:tabs>
                <w:tab w:val="clear" w:pos="720"/>
                <w:tab w:val="left" w:pos="8647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</w:rPr>
              <w:t>Формаль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>10.Костана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сид </w:t>
            </w:r>
            <w:r>
              <w:rPr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>11.Павлода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стый 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249" w:hanging="108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249" w:hanging="108"/>
              <w:rPr>
                <w:sz w:val="24"/>
              </w:rPr>
            </w:pPr>
            <w:r>
              <w:rPr>
                <w:spacing w:val="-20"/>
                <w:sz w:val="24"/>
              </w:rPr>
              <w:t>12.П</w:t>
            </w:r>
            <w:r>
              <w:rPr>
                <w:sz w:val="24"/>
              </w:rPr>
              <w:t>ет</w:t>
            </w:r>
            <w:r>
              <w:rPr>
                <w:spacing w:val="-20"/>
                <w:sz w:val="24"/>
              </w:rPr>
              <w:t>ро</w:t>
            </w:r>
            <w:r>
              <w:rPr>
                <w:sz w:val="24"/>
              </w:rPr>
              <w:t>павловс</w:t>
            </w:r>
            <w:r>
              <w:rPr>
                <w:spacing w:val="-20"/>
                <w:sz w:val="24"/>
              </w:rPr>
              <w:t>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249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</w:rPr>
              <w:t>Формал</w:t>
            </w:r>
            <w:r>
              <w:rPr>
                <w:spacing w:val="-20"/>
                <w:sz w:val="24"/>
              </w:rPr>
              <w:t>ьдеги</w:t>
            </w:r>
            <w:r>
              <w:rPr>
                <w:sz w:val="24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sz w:val="24"/>
              </w:rPr>
            </w:pPr>
            <w:r>
              <w:rPr>
                <w:sz w:val="24"/>
              </w:rPr>
              <w:t>13 Ридде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>Диоксид с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left="34"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right="-108" w:hanging="108"/>
              <w:rPr>
                <w:sz w:val="24"/>
              </w:rPr>
            </w:pPr>
            <w:r>
              <w:rPr>
                <w:spacing w:val="-20"/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spacing w:val="-20"/>
                <w:sz w:val="24"/>
              </w:rPr>
              <w:t>Се</w:t>
            </w:r>
            <w:r>
              <w:rPr>
                <w:sz w:val="24"/>
              </w:rPr>
              <w:t>м</w:t>
            </w:r>
            <w:r>
              <w:rPr>
                <w:spacing w:val="-20"/>
                <w:sz w:val="24"/>
              </w:rPr>
              <w:t>и</w:t>
            </w:r>
            <w:r>
              <w:rPr>
                <w:sz w:val="24"/>
              </w:rPr>
              <w:t>пала</w:t>
            </w:r>
            <w:r>
              <w:rPr>
                <w:spacing w:val="-20"/>
                <w:sz w:val="24"/>
              </w:rPr>
              <w:t>тин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сид </w:t>
            </w:r>
            <w:r>
              <w:rPr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tabs>
                <w:tab w:val="clear" w:pos="720"/>
                <w:tab w:val="left" w:pos="8647" w:leader="none"/>
              </w:tabs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15.Тара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  <w:spacing w:val="-20"/>
                <w:szCs w:val="24"/>
              </w:rPr>
              <w:t>Окси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0"/>
                <w:szCs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ористый 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sz w:val="24"/>
              </w:rPr>
              <w:t>Формаль</w:t>
            </w:r>
            <w:r>
              <w:rPr>
                <w:spacing w:val="-20"/>
                <w:sz w:val="24"/>
              </w:rPr>
              <w:t>деги</w:t>
            </w:r>
            <w:r>
              <w:rPr>
                <w:sz w:val="24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16 .Темирта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Серо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tabs>
                <w:tab w:val="clear" w:pos="720"/>
                <w:tab w:val="left" w:pos="8647" w:leader="none"/>
              </w:tabs>
              <w:rPr/>
            </w:pPr>
            <w:r>
              <w:rPr/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17.Ураль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18 Усть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804" w:leader="none"/>
                <w:tab w:val="left" w:pos="8647" w:leader="none"/>
              </w:tabs>
              <w:ind w:left="34" w:hanging="0"/>
              <w:rPr/>
            </w:pPr>
            <w:r>
              <w:rPr>
                <w:sz w:val="24"/>
              </w:rPr>
              <w:t>Каменогор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с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ксид </w:t>
            </w:r>
            <w:r>
              <w:rPr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рмаль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</w:rPr>
              <w:t>19. Шымкен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ксид </w:t>
            </w:r>
            <w:r>
              <w:rPr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ль</w:t>
            </w:r>
            <w:r>
              <w:rPr>
                <w:color w:val="000000"/>
                <w:spacing w:val="-20"/>
              </w:rPr>
              <w:t>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</w:rPr>
              <w:t>20 Экибасту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</w:tabs>
        <w:rPr/>
      </w:pPr>
      <w:r>
        <w:rPr/>
        <w:t xml:space="preserve">В сравнении с 1 кварталом 2005 г. в городах Астана, Павлодар, Петропавловск, Риддер, Семипалатинск, Тараз, Темиртау, Уральск и  Экибастуз </w:t>
      </w:r>
      <w:r>
        <w:rPr>
          <w:spacing w:val="-20"/>
        </w:rPr>
        <w:t>ур</w:t>
      </w:r>
      <w:r>
        <w:rPr/>
        <w:t>овень загрязнения атмосферного воздуха значительно не изменился, в г.Актау, г.Актобе, г.Атырау, г.Балхаше, г.Жезказгане, и г.Шымкенте - возрос, в городах Алматы, Караганда, Костанай,  Усть-Каменогорск и пос.Глубокое - снизился  (табл.1.7, рис.1.2)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равнению с 2 кварталом 2004 года состояние загрязнения атмосферного воздуха в горо</w:t>
      </w:r>
      <w:r>
        <w:rPr>
          <w:spacing w:val="-20"/>
          <w:sz w:val="28"/>
        </w:rPr>
        <w:t>дах</w:t>
      </w:r>
      <w:r>
        <w:rPr>
          <w:sz w:val="28"/>
        </w:rPr>
        <w:t xml:space="preserve"> Актау, Актобе, Балхаш, Костанай, Петропавловск, Семипалатинск, Тараз, Уральск, Усть-Каменогорск, Экибастуз и пос.Глубокое существенно не изменилось. В г.Шымкенте отмечено незначительное снижение уровня загрязнения воздуха, в городах Алматы, Астана, Атырау, Жезказган, Караганда, Павлодар, Риддер и Темиртау- увеличение (табл.1.7, рис.1.3). 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right="-108" w:hanging="0"/>
        <w:jc w:val="right"/>
        <w:rPr/>
      </w:pPr>
      <w:r>
        <w:rPr>
          <w:b w:val="false"/>
        </w:rPr>
        <w:t>Таблица 1.7</w:t>
      </w:r>
    </w:p>
    <w:p>
      <w:pPr>
        <w:pStyle w:val="Heading1"/>
        <w:spacing w:lineRule="auto" w:line="240"/>
        <w:ind w:right="-108" w:hanging="0"/>
        <w:jc w:val="center"/>
        <w:rPr>
          <w:sz w:val="26"/>
        </w:rPr>
      </w:pPr>
      <w:r>
        <w:rPr>
          <w:sz w:val="26"/>
        </w:rPr>
        <w:t>Приоритетный список городов Республики Казахст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уровню загрязнения атмосферного воздух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275"/>
        <w:gridCol w:w="3402"/>
      </w:tblGrid>
      <w:tr>
        <w:trPr>
          <w:tblHeader w:val="true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5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8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А</w:t>
            </w:r>
            <w:r>
              <w:rPr>
                <w:b/>
                <w:sz w:val="24"/>
                <w:vertAlign w:val="subscript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асли промышленности, оказывающие влияние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грязнение воздух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b/>
                <w:spacing w:val="-20"/>
                <w:sz w:val="22"/>
              </w:rPr>
              <w:t>кварта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вартал 200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кварта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 г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rPr>
                <w:sz w:val="24"/>
              </w:rPr>
            </w:pPr>
            <w:r>
              <w:rPr>
                <w:sz w:val="24"/>
              </w:rPr>
              <w:t>Алма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автотранспорт, энергет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</w:rPr>
            </w:pPr>
            <w:r>
              <w:rPr>
                <w:sz w:val="24"/>
              </w:rPr>
              <w:t>Караган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энергетика, угледобывающая, а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sz w:val="24"/>
              </w:rPr>
              <w:t>Шымк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105" w:hanging="0"/>
              <w:rPr/>
            </w:pPr>
            <w:r>
              <w:rPr>
                <w:spacing w:val="-20"/>
                <w:sz w:val="24"/>
                <w:szCs w:val="24"/>
              </w:rPr>
              <w:t>цветная металлургия  химическая.</w:t>
            </w:r>
            <w:r>
              <w:rPr>
                <w:sz w:val="24"/>
              </w:rPr>
              <w:t xml:space="preserve"> нефтеперерабатывающая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</w:rPr>
            </w:pPr>
            <w:r>
              <w:rPr>
                <w:sz w:val="24"/>
              </w:rPr>
              <w:t>Актоб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/>
            </w:pPr>
            <w:r>
              <w:rPr>
                <w:sz w:val="24"/>
              </w:rPr>
              <w:t>черная металлургия, 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ар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ирта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черная </w:t>
            </w:r>
            <w:r>
              <w:rPr>
                <w:spacing w:val="-20"/>
                <w:sz w:val="24"/>
              </w:rPr>
              <w:t>металлургия.</w:t>
            </w:r>
            <w:r>
              <w:rPr>
                <w:sz w:val="24"/>
              </w:rPr>
              <w:t xml:space="preserve"> 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идд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105" w:hanging="0"/>
              <w:rPr>
                <w:spacing w:val="-20"/>
                <w:sz w:val="24"/>
              </w:rPr>
            </w:pPr>
            <w:r>
              <w:rPr>
                <w:sz w:val="24"/>
              </w:rPr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spacing w:val="-20"/>
                <w:sz w:val="24"/>
              </w:rPr>
              <w:t>Усть-Каме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/>
            </w:pPr>
            <w:r>
              <w:rPr>
                <w:sz w:val="24"/>
              </w:rPr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</w:rPr>
            </w:pPr>
            <w:r>
              <w:rPr>
                <w:sz w:val="24"/>
              </w:rPr>
              <w:t>Жезказг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105" w:hanging="0"/>
              <w:rPr>
                <w:spacing w:val="-20"/>
                <w:sz w:val="24"/>
              </w:rPr>
            </w:pPr>
            <w:r>
              <w:rPr>
                <w:sz w:val="24"/>
              </w:rPr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Семипалати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spacing w:val="-20"/>
                <w:sz w:val="24"/>
              </w:rPr>
              <w:t>энергетика, строительных материал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Акта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алха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sz w:val="24"/>
              </w:rPr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Петропавлов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энергетика, приборостро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</w:rPr>
            </w:pPr>
            <w:r>
              <w:rPr>
                <w:sz w:val="24"/>
              </w:rPr>
              <w:t>Аст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энергетика, а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</w:rPr>
            </w:pPr>
            <w:r>
              <w:rPr>
                <w:sz w:val="24"/>
              </w:rPr>
              <w:t>Костан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с.Глубок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цветная металлургия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</w:rPr>
            </w:pPr>
            <w:r>
              <w:rPr>
                <w:sz w:val="24"/>
              </w:rPr>
              <w:t>Атыра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ефтеперерабатывающ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z w:val="24"/>
              </w:rPr>
            </w:pPr>
            <w:r>
              <w:rPr>
                <w:sz w:val="24"/>
              </w:rPr>
              <w:t>Павлод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spacing w:val="-20"/>
                <w:sz w:val="24"/>
                <w:szCs w:val="24"/>
              </w:rPr>
              <w:t>нефтеперерабатывающая,</w:t>
            </w:r>
            <w:r>
              <w:rPr>
                <w:sz w:val="24"/>
                <w:szCs w:val="24"/>
              </w:rPr>
              <w:t xml:space="preserve">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Экибасту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энергетика, у</w:t>
            </w:r>
            <w:r>
              <w:rPr>
                <w:spacing w:val="-20"/>
                <w:sz w:val="24"/>
              </w:rPr>
              <w:t>гледобывающ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раль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энергетика,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И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5" w:leader="none"/>
          <w:tab w:val="left" w:pos="2660" w:leader="none"/>
          <w:tab w:val="left" w:pos="3652" w:leader="none"/>
          <w:tab w:val="left" w:pos="4645" w:leader="none"/>
          <w:tab w:val="left" w:pos="5637" w:leader="none"/>
          <w:tab w:val="left" w:pos="9605" w:leader="none"/>
        </w:tabs>
        <w:ind w:left="108" w:hanging="0"/>
        <w:jc w:val="both"/>
        <w:rPr>
          <w:b/>
          <w:b/>
          <w:i/>
          <w:i/>
          <w:sz w:val="22"/>
        </w:rPr>
      </w:pPr>
      <w:r>
        <w:rPr>
          <w:sz w:val="26"/>
        </w:rPr>
        <w:tab/>
      </w:r>
    </w:p>
    <w:p>
      <w:pPr>
        <w:pStyle w:val="TextBodyIndent"/>
        <w:tabs>
          <w:tab w:val="clear" w:pos="720"/>
          <w:tab w:val="left" w:pos="567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/>
        <w:object w:dxaOrig="9345" w:dyaOrig="14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25pt;height:708pt" filled="f" o:ole="">
            <v:imagedata r:id="rId19" o:title=""/>
          </v:shape>
          <o:OLEObject Type="Embed" ProgID="" ShapeID="ole_rId18" DrawAspect="Content" ObjectID="_2119338144" r:id="rId18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В </w:t>
      </w:r>
      <w:r>
        <w:rPr>
          <w:b/>
          <w:color w:val="000000"/>
          <w:spacing w:val="20"/>
          <w:sz w:val="28"/>
        </w:rPr>
        <w:t>1 полугодии 2005 г.</w:t>
      </w:r>
      <w:r>
        <w:rPr>
          <w:color w:val="000000"/>
          <w:sz w:val="28"/>
        </w:rPr>
        <w:t xml:space="preserve"> наблюдения за состоянием загрязнения атмосферного воздуха проводились в 20 населенных пунктах республики: Актау, Актобе, Алматы, Астана, Атырау, Балхаш, Жезказган, Костанай, Караганда, Павлодар, Петропавловск, Риддер, Семипалатинск, Тараз, Темиртау, Уральск</w:t>
      </w:r>
      <w:r>
        <w:rPr>
          <w:color w:val="000000"/>
          <w:spacing w:val="-20"/>
          <w:sz w:val="28"/>
        </w:rPr>
        <w:t>, У</w:t>
      </w:r>
      <w:r>
        <w:rPr>
          <w:color w:val="000000"/>
          <w:sz w:val="28"/>
        </w:rPr>
        <w:t>сть-Каменогорск</w:t>
      </w:r>
      <w:r>
        <w:rPr>
          <w:color w:val="000000"/>
          <w:spacing w:val="-20"/>
          <w:sz w:val="28"/>
        </w:rPr>
        <w:t>, Ш</w:t>
      </w:r>
      <w:r>
        <w:rPr>
          <w:color w:val="000000"/>
          <w:sz w:val="28"/>
        </w:rPr>
        <w:t>ымкент,</w:t>
      </w:r>
      <w:r>
        <w:rPr>
          <w:color w:val="000000"/>
          <w:spacing w:val="-20"/>
          <w:sz w:val="28"/>
        </w:rPr>
        <w:t xml:space="preserve"> </w:t>
      </w:r>
      <w:r>
        <w:rPr>
          <w:color w:val="000000"/>
          <w:sz w:val="28"/>
        </w:rPr>
        <w:t xml:space="preserve">Экибастуз </w:t>
      </w:r>
      <w:r>
        <w:rPr>
          <w:color w:val="000000"/>
          <w:spacing w:val="-2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pacing w:val="-20"/>
          <w:sz w:val="28"/>
        </w:rPr>
        <w:t>пос</w:t>
      </w:r>
      <w:r>
        <w:rPr>
          <w:color w:val="000000"/>
          <w:sz w:val="28"/>
        </w:rPr>
        <w:t xml:space="preserve">.Глубокое (табл.1.8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аибольший уровень загрязнения атмосферного воздуха отмечен в городах Алматы </w:t>
      </w:r>
      <w:r>
        <w:rPr>
          <w:b/>
          <w:color w:val="000000"/>
          <w:sz w:val="28"/>
        </w:rPr>
        <w:t>(ИЗА 16,0)</w:t>
      </w:r>
      <w:r>
        <w:rPr>
          <w:color w:val="000000"/>
          <w:sz w:val="28"/>
        </w:rPr>
        <w:t xml:space="preserve">, Караганда </w:t>
      </w:r>
      <w:r>
        <w:rPr>
          <w:b/>
          <w:color w:val="000000"/>
          <w:sz w:val="28"/>
        </w:rPr>
        <w:t>(ИЗА 15,4)</w:t>
      </w:r>
      <w:r>
        <w:rPr>
          <w:color w:val="000000"/>
          <w:sz w:val="28"/>
        </w:rPr>
        <w:t xml:space="preserve"> и Шымкент </w:t>
      </w:r>
      <w:r>
        <w:rPr>
          <w:b/>
          <w:color w:val="000000"/>
          <w:sz w:val="28"/>
        </w:rPr>
        <w:t>(ИЗА  12,3)</w:t>
      </w:r>
      <w:r>
        <w:rPr>
          <w:color w:val="000000"/>
          <w:sz w:val="28"/>
        </w:rPr>
        <w:t xml:space="preserve">   (табл.1.9). </w:t>
      </w:r>
    </w:p>
    <w:p>
      <w:pPr>
        <w:pStyle w:val="Heading4"/>
        <w:ind w:firstLine="709"/>
        <w:jc w:val="both"/>
        <w:rPr/>
      </w:pPr>
      <w:r>
        <w:rPr>
          <w:color w:val="000000"/>
          <w:sz w:val="28"/>
        </w:rPr>
        <w:t>В течение 1 полугодия зарегистрировано 4 случая высокого загрязнения атмосферного воздуха: в г.Балхаше максимальная концентрация диоксида серы превышала допустимую норму в 11,5 раза, в г.Шымкенте максимальные концентрации взвешенных веществ превышали допустимую норму в 10-29 раз  (табл.1.8)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1.8</w:t>
      </w:r>
    </w:p>
    <w:p>
      <w:pPr>
        <w:pStyle w:val="Heading2"/>
        <w:spacing w:lineRule="auto" w:line="240"/>
        <w:ind w:right="-81" w:hanging="0"/>
        <w:jc w:val="center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Сведения о случаях высокого загрязнения  (ВЗ) атмосферного воздуха</w:t>
      </w:r>
    </w:p>
    <w:p>
      <w:pPr>
        <w:pStyle w:val="Heading2"/>
        <w:spacing w:lineRule="auto" w:line="240"/>
        <w:ind w:right="-81" w:hanging="0"/>
        <w:jc w:val="center"/>
        <w:rPr>
          <w:b w:val="false"/>
          <w:b w:val="false"/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за 1 полугодие  2005 года</w:t>
      </w:r>
    </w:p>
    <w:p>
      <w:pPr>
        <w:pStyle w:val="Normal"/>
        <w:rPr>
          <w:b/>
          <w:b/>
          <w:color w:val="000000"/>
          <w:spacing w:val="0"/>
          <w:sz w:val="8"/>
        </w:rPr>
      </w:pPr>
      <w:r>
        <w:rPr>
          <w:b/>
          <w:color w:val="000000"/>
          <w:spacing w:val="0"/>
          <w:sz w:val="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992"/>
        <w:gridCol w:w="709"/>
        <w:gridCol w:w="850"/>
        <w:gridCol w:w="22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мес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Н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центрац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г/м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hanging="102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кратность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108" w:hanging="10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вышения  ПДК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ха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серы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ымк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</w:tr>
    </w:tbl>
    <w:p>
      <w:pPr>
        <w:pStyle w:val="Normal"/>
        <w:tabs>
          <w:tab w:val="clear" w:pos="720"/>
          <w:tab w:val="left" w:pos="8364" w:leader="none"/>
          <w:tab w:val="left" w:pos="893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редние концентрации </w:t>
      </w:r>
      <w:r>
        <w:rPr>
          <w:b/>
          <w:color w:val="000000"/>
          <w:spacing w:val="20"/>
          <w:sz w:val="28"/>
        </w:rPr>
        <w:t>взвешенных веществ</w:t>
      </w:r>
      <w:r>
        <w:rPr>
          <w:color w:val="000000"/>
          <w:sz w:val="28"/>
        </w:rPr>
        <w:t xml:space="preserve"> в г.Астане, г.Жезказгане  и  г.Усть-Каменогорске превышали 2 ПДК,   в г.Актау, г.Алматы, г.Атырау, г.Балхаше, г.Темиртау и г.Шымкенте - 1 ПДК. Максимальная из разовых концентраций взвешенных веществ в г.Шымкенте  достигала 30 ПДК, </w:t>
      </w:r>
      <w:r>
        <w:rPr>
          <w:sz w:val="28"/>
        </w:rPr>
        <w:t>в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г.Усть-Каменогорске - 6 ПДК, в г.Балхаше – 5,6 ПДК, в г.Астане и пос.Глубокое – составила 4-5 ПДК, в г.Караганде и г.Павлодаре– превышала  3 ПДК, в г.Жезказгане, г.Семипалатинске, г.Таразе и г.Темиртау  - 2 ПДК, в</w:t>
      </w:r>
      <w:r>
        <w:rPr>
          <w:color w:val="000000"/>
          <w:spacing w:val="-20"/>
          <w:sz w:val="28"/>
        </w:rPr>
        <w:t xml:space="preserve"> городах Актау, </w:t>
      </w:r>
      <w:r>
        <w:rPr>
          <w:color w:val="000000"/>
          <w:sz w:val="28"/>
        </w:rPr>
        <w:t>г.Актобе, Алматы,  Атырау – 1 ПДК.</w:t>
      </w:r>
    </w:p>
    <w:p>
      <w:pPr>
        <w:pStyle w:val="2"/>
        <w:ind w:firstLine="709"/>
        <w:rPr/>
      </w:pPr>
      <w:r>
        <w:rPr>
          <w:color w:val="000000"/>
        </w:rPr>
        <w:t xml:space="preserve">Средние за полугодие концентрации </w:t>
      </w:r>
      <w:r>
        <w:rPr>
          <w:b/>
          <w:color w:val="000000"/>
          <w:spacing w:val="20"/>
        </w:rPr>
        <w:t xml:space="preserve">диоксида серы </w:t>
      </w:r>
      <w:r>
        <w:rPr>
          <w:spacing w:val="-20"/>
        </w:rPr>
        <w:t>в г.Балхаше,</w:t>
      </w:r>
      <w:r>
        <w:rPr>
          <w:color w:val="000000"/>
        </w:rPr>
        <w:t xml:space="preserve"> г.Риддере и г.Усть-Каменогорске превышали </w:t>
      </w:r>
      <w:r>
        <w:rPr>
          <w:color w:val="000000"/>
          <w:spacing w:val="-20"/>
        </w:rPr>
        <w:t>1 ПДК. В</w:t>
      </w:r>
      <w:r>
        <w:rPr>
          <w:color w:val="000000"/>
        </w:rPr>
        <w:t xml:space="preserve"> г.Балхаше наблюдалась максимальная из разовых концентраций диоксида серы более </w:t>
      </w:r>
      <w:r>
        <w:rPr>
          <w:color w:val="000000"/>
          <w:spacing w:val="-20"/>
        </w:rPr>
        <w:t>11 ПДК</w:t>
      </w:r>
      <w:r>
        <w:rPr>
          <w:color w:val="000000"/>
        </w:rPr>
        <w:t>. в г.Усть-Каменогорске - боле 3 ПДК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>
          <w:color w:val="000000"/>
        </w:rPr>
        <w:t xml:space="preserve">Средний уровень загрязнения воздуха </w:t>
      </w:r>
      <w:r>
        <w:rPr>
          <w:b/>
          <w:color w:val="000000"/>
          <w:spacing w:val="20"/>
        </w:rPr>
        <w:t>оксидом углерода</w:t>
      </w:r>
      <w:r>
        <w:rPr>
          <w:color w:val="000000"/>
        </w:rPr>
        <w:t xml:space="preserve"> только в г.Семипалатинске превышал  1 ПДК. Максимальные  из разовых концентраций оксида углерода в г.Костанае и г.Таразе превышали 4 ПДК, в г.Алматы, г.Семипалатинске и г.Усть-Каменогорске - 3 ПДК, в г.Шымкенте - 2 ПДК, в г.Астане, г.Караганде и г.Петропавловске -  1 ПДК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  <w:tab w:val="left" w:pos="8647" w:leader="none"/>
        </w:tabs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TextBodyIndent"/>
        <w:rPr/>
      </w:pPr>
      <w:r>
        <w:rPr>
          <w:color w:val="000000"/>
        </w:rPr>
        <w:t>Средняя за полугодие концентрация</w:t>
      </w:r>
      <w:r>
        <w:rPr>
          <w:b/>
          <w:color w:val="000000"/>
        </w:rPr>
        <w:t xml:space="preserve"> диоксида азота</w:t>
      </w:r>
      <w:r>
        <w:rPr>
          <w:color w:val="000000"/>
        </w:rPr>
        <w:t xml:space="preserve"> в городах Актау, Актобе, Алматы, Караганда, Костанай, Петропавловск, Риддер, Семипалатинск, Тараз, Усть-Каменогорск, Шымкент и пос.Глубокое - 1-2 ПДК. В г.Алматы зарегистрирована максимальная из разовых концентраций диоксида азота более 9 ПДК,  в  г.Усть-Каменогорске – 6 ПДК, в городах Караганда, Костанай, Семипалатинск, Шымкент – 3-4 ПДК, в г.Актобе,</w:t>
      </w:r>
      <w:r>
        <w:rPr>
          <w:color w:val="FF0000"/>
        </w:rPr>
        <w:t xml:space="preserve"> </w:t>
      </w:r>
      <w:r>
        <w:rPr>
          <w:color w:val="000000"/>
        </w:rPr>
        <w:t>г.Жезказгане, г.Таразе и пос.Глубокое – 2,2-2,9 ПДК, в городах Актау, Астана, Павлодар, Петропавловск,  Риддер, Темиртау и Уральск – 1-2 ПДК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>
          <w:color w:val="000000"/>
          <w:sz w:val="24"/>
        </w:rPr>
      </w:pPr>
      <w:r>
        <w:rPr>
          <w:color w:val="000000"/>
        </w:rPr>
        <w:t>Наибольшее среднее содержание</w:t>
      </w:r>
      <w:r>
        <w:rPr>
          <w:b/>
          <w:color w:val="000000"/>
          <w:spacing w:val="20"/>
        </w:rPr>
        <w:t xml:space="preserve"> формальдегида</w:t>
      </w:r>
      <w:r>
        <w:rPr>
          <w:color w:val="000000"/>
          <w:spacing w:val="20"/>
        </w:rPr>
        <w:t>,</w:t>
      </w:r>
      <w:r>
        <w:rPr>
          <w:b/>
          <w:color w:val="000000"/>
          <w:spacing w:val="20"/>
        </w:rPr>
        <w:t xml:space="preserve"> </w:t>
      </w:r>
      <w:r>
        <w:rPr>
          <w:color w:val="000000"/>
          <w:spacing w:val="20"/>
        </w:rPr>
        <w:t>6,7 ПДК,</w:t>
      </w:r>
      <w:r>
        <w:rPr>
          <w:color w:val="000000"/>
        </w:rPr>
        <w:t xml:space="preserve"> наблюдалось</w:t>
      </w:r>
      <w:r>
        <w:rPr>
          <w:color w:val="000000"/>
          <w:spacing w:val="20"/>
        </w:rPr>
        <w:t xml:space="preserve"> в </w:t>
      </w:r>
      <w:r>
        <w:rPr>
          <w:color w:val="000000"/>
        </w:rPr>
        <w:t xml:space="preserve">г.Алматы. Средние концентрации формальдегида в г.Актобе, г.Караганде и г.Шымкенте составили 4-5 ПДК, в г.Таразе - </w:t>
      </w:r>
      <w:r>
        <w:rPr>
          <w:color w:val="000000"/>
          <w:spacing w:val="20"/>
        </w:rPr>
        <w:t xml:space="preserve">3 </w:t>
      </w:r>
      <w:r>
        <w:rPr>
          <w:color w:val="000000"/>
        </w:rPr>
        <w:t>ПДК,  в г.Петропавловске и  г.Усть-Каменогорске – 1-2 ПДК. Максимальная из разовых концентраций формальдегида в г.Шымкент превышала 2 ПДК, г.Алматы, г.Караганде  и  г.Таразе 1 ПДК.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  <w:tab w:val="left" w:pos="8222" w:leader="none"/>
        </w:tabs>
        <w:rPr/>
      </w:pPr>
      <w:r>
        <w:rPr>
          <w:color w:val="000000"/>
        </w:rPr>
        <w:t xml:space="preserve">Средняя  концентрация </w:t>
      </w:r>
      <w:r>
        <w:rPr>
          <w:b/>
          <w:color w:val="000000"/>
        </w:rPr>
        <w:t xml:space="preserve">фенола </w:t>
      </w:r>
      <w:r>
        <w:rPr>
          <w:color w:val="000000"/>
        </w:rPr>
        <w:t xml:space="preserve">в г.Темиртау составила 3 ПДК, в г.Караганде - 2,3 ПДК, в г.Жезказгане, г.Риддере, г.Семипалатинске и г.Усть-Каменогорске – 1-2 ПДК. В г.Темиртау и г.Усть-Каменогорске отмечена максимальная из разовых концентраций фенола около 5 ПДК, в г.Караганде – 2,7 ПДК, в г.Алматы, г.Жезказгане, г.Павлодаре, г.Риддере, г.Семипалатинске и пос.Глубокое – 1-2 ПДК. 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>
          <w:color w:val="000000"/>
          <w:spacing w:val="-20"/>
        </w:rPr>
      </w:pPr>
      <w:r>
        <w:rPr>
          <w:color w:val="000000"/>
          <w:spacing w:val="-20"/>
        </w:rPr>
        <w:t>Максима</w:t>
      </w:r>
      <w:r>
        <w:rPr>
          <w:color w:val="000000"/>
        </w:rPr>
        <w:t xml:space="preserve">льная из разовых концентраций </w:t>
      </w:r>
      <w:r>
        <w:rPr>
          <w:b/>
          <w:color w:val="000000"/>
          <w:spacing w:val="20"/>
        </w:rPr>
        <w:t xml:space="preserve">фтористого водорода </w:t>
      </w:r>
      <w:r>
        <w:rPr>
          <w:color w:val="000000"/>
        </w:rPr>
        <w:t xml:space="preserve"> в г.Астане превышала </w:t>
      </w:r>
      <w:r>
        <w:rPr>
          <w:color w:val="000000"/>
          <w:spacing w:val="-20"/>
        </w:rPr>
        <w:t>5 ПДК,</w:t>
      </w:r>
      <w:r>
        <w:rPr>
          <w:b/>
          <w:color w:val="000000"/>
          <w:spacing w:val="20"/>
        </w:rPr>
        <w:t xml:space="preserve"> сероводорода </w:t>
      </w:r>
      <w:r>
        <w:rPr>
          <w:color w:val="000000"/>
        </w:rPr>
        <w:t xml:space="preserve"> в г.Темиртау и  </w:t>
      </w:r>
      <w:r>
        <w:rPr>
          <w:b/>
          <w:color w:val="000000"/>
          <w:spacing w:val="20"/>
        </w:rPr>
        <w:t>хлора</w:t>
      </w:r>
      <w:r>
        <w:rPr>
          <w:color w:val="000000"/>
          <w:spacing w:val="-20"/>
        </w:rPr>
        <w:t xml:space="preserve">  в </w:t>
      </w:r>
      <w:r>
        <w:rPr>
          <w:color w:val="000000"/>
        </w:rPr>
        <w:t>г.Усть-Каменог</w:t>
      </w:r>
      <w:r>
        <w:rPr>
          <w:color w:val="000000"/>
          <w:spacing w:val="-20"/>
        </w:rPr>
        <w:t>орск</w:t>
      </w:r>
      <w:r>
        <w:rPr>
          <w:color w:val="000000"/>
        </w:rPr>
        <w:t xml:space="preserve">е – 3 ПДК, </w:t>
      </w:r>
      <w:r>
        <w:rPr>
          <w:b/>
          <w:color w:val="000000"/>
          <w:spacing w:val="20"/>
        </w:rPr>
        <w:t>хлористого водорода</w:t>
      </w:r>
      <w:r>
        <w:rPr>
          <w:color w:val="000000"/>
        </w:rPr>
        <w:t xml:space="preserve"> в г.Павлодаре – 1 ПДК.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/>
      </w:pPr>
      <w:r>
        <w:rPr>
          <w:color w:val="000000"/>
        </w:rPr>
        <w:t xml:space="preserve">В г.Усть-Каменогорске среднее содержание </w:t>
      </w:r>
      <w:r>
        <w:rPr>
          <w:b/>
          <w:color w:val="000000"/>
          <w:spacing w:val="20"/>
        </w:rPr>
        <w:t>мышьяка</w:t>
      </w:r>
      <w:r>
        <w:rPr>
          <w:color w:val="000000"/>
        </w:rPr>
        <w:t xml:space="preserve"> превышало допустимую норму. </w:t>
      </w:r>
    </w:p>
    <w:p>
      <w:pPr>
        <w:pStyle w:val="TextBodyIndent"/>
        <w:tabs>
          <w:tab w:val="clear" w:pos="720"/>
          <w:tab w:val="left" w:pos="4253" w:leader="none"/>
          <w:tab w:val="left" w:pos="4395" w:leader="none"/>
          <w:tab w:val="left" w:pos="7230" w:leader="none"/>
          <w:tab w:val="left" w:pos="8647" w:leader="none"/>
        </w:tabs>
        <w:rPr>
          <w:color w:val="000000"/>
          <w:spacing w:val="-20"/>
        </w:rPr>
      </w:pPr>
      <w:r>
        <w:rPr>
          <w:color w:val="000000"/>
        </w:rPr>
        <w:t xml:space="preserve">В г.Темиртау средняя концентрация </w:t>
      </w:r>
      <w:r>
        <w:rPr>
          <w:b/>
          <w:color w:val="000000"/>
          <w:spacing w:val="20"/>
        </w:rPr>
        <w:t xml:space="preserve">аммиака </w:t>
      </w:r>
      <w:r>
        <w:rPr>
          <w:color w:val="000000"/>
        </w:rPr>
        <w:t xml:space="preserve">была выше 2  ПДК, в г.Шымкенте –1 ПДК. </w:t>
      </w:r>
      <w:r>
        <w:rPr>
          <w:color w:val="000000"/>
          <w:spacing w:val="-20"/>
        </w:rPr>
        <w:t>Максима</w:t>
      </w:r>
      <w:r>
        <w:rPr>
          <w:color w:val="000000"/>
        </w:rPr>
        <w:t>льная из разовых концентраций аммиака в г.Темиртау превышала 2 ПДК, в г.Таразе – 1 ПДК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color w:val="000000"/>
          <w:sz w:val="28"/>
        </w:rPr>
        <w:t>По сравнению с 1 полугодием 2004 г. в городах Атырау, Балхаш, Костанай, Петропавловск, Семипалатинск, Уральск,  Экибастуз и пос.Глубокое уровень загрязнения воздуха существенно не изменился, в городах Актобе, Алматы, Астана, Жезказган, Караганда, Павлодар, Риддер</w:t>
      </w:r>
      <w:r>
        <w:rPr>
          <w:color w:val="000000"/>
        </w:rPr>
        <w:t xml:space="preserve">, </w:t>
      </w:r>
      <w:r>
        <w:rPr>
          <w:color w:val="000000"/>
          <w:sz w:val="28"/>
        </w:rPr>
        <w:t>Тараз, Темиртау и Усть-Каменогорск</w:t>
      </w:r>
      <w:r>
        <w:rPr>
          <w:color w:val="000000"/>
        </w:rPr>
        <w:t xml:space="preserve"> </w:t>
      </w:r>
      <w:r>
        <w:rPr>
          <w:color w:val="000000"/>
          <w:spacing w:val="-20"/>
          <w:sz w:val="28"/>
        </w:rPr>
        <w:t xml:space="preserve">- </w:t>
      </w:r>
      <w:r>
        <w:rPr>
          <w:color w:val="000000"/>
          <w:sz w:val="28"/>
        </w:rPr>
        <w:t>возрос, в г.Актау, и г.Шымкент</w:t>
      </w:r>
      <w:r>
        <w:rPr>
          <w:color w:val="000000"/>
          <w:spacing w:val="-20"/>
          <w:sz w:val="28"/>
        </w:rPr>
        <w:t xml:space="preserve">е </w:t>
      </w:r>
      <w:r>
        <w:rPr>
          <w:color w:val="000000"/>
          <w:sz w:val="28"/>
        </w:rPr>
        <w:t xml:space="preserve">- снизился (табл. 1.10., рис.1.3.). 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/>
      </w:pPr>
      <w:r>
        <w:rPr>
          <w:color w:val="000000"/>
        </w:rPr>
        <w:t>В сравнении с 1 полугодием 2003 г. отмечено увеличение  загрязнения воздуха в городах Актобе, Алматы, Караганда, Павлодар, Семипалатинск, Тараз и Темиртау, снижение</w:t>
      </w:r>
      <w:r>
        <w:rPr>
          <w:color w:val="000000"/>
          <w:spacing w:val="-20"/>
        </w:rPr>
        <w:t xml:space="preserve"> - в</w:t>
      </w:r>
      <w:r>
        <w:rPr>
          <w:color w:val="000000"/>
        </w:rPr>
        <w:t xml:space="preserve"> г.Темиртау, г.Усть-Каменогорске, г.Экибастузе и пос.Глубокое. В городах Астана, Атырау, Балхаш, Жезказган, Костанай, Петропавловск, Риддер, Уральск и Шымкент значительного изменения состояния загрязнения воздуха не наблюдалось (</w:t>
      </w:r>
      <w:r>
        <w:rPr>
          <w:color w:val="000000"/>
          <w:spacing w:val="-20"/>
        </w:rPr>
        <w:t>табл. 1.10., рис.1.3.)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4253" w:leader="none"/>
          <w:tab w:val="left" w:pos="808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1.9</w:t>
      </w:r>
    </w:p>
    <w:p>
      <w:pPr>
        <w:pStyle w:val="Normal"/>
        <w:tabs>
          <w:tab w:val="clear" w:pos="720"/>
          <w:tab w:val="left" w:pos="8647" w:leader="none"/>
        </w:tabs>
        <w:ind w:right="-86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20"/>
          <w:tab w:val="left" w:pos="8647" w:leader="none"/>
        </w:tabs>
        <w:ind w:right="-86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в 1 полугодии 2005 года </w:t>
      </w:r>
    </w:p>
    <w:p>
      <w:pPr>
        <w:pStyle w:val="Normal"/>
        <w:tabs>
          <w:tab w:val="clear" w:pos="720"/>
          <w:tab w:val="left" w:pos="8647" w:leader="none"/>
        </w:tabs>
        <w:ind w:right="-86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ind w:right="-86" w:hanging="0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96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1701"/>
        <w:gridCol w:w="851"/>
        <w:gridCol w:w="1276"/>
        <w:gridCol w:w="850"/>
        <w:gridCol w:w="1276"/>
        <w:gridCol w:w="1329"/>
      </w:tblGrid>
      <w:tr>
        <w:trPr>
          <w:tblHeader w:val="true"/>
          <w:trHeight w:val="5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Город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right="-108"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ИЗА</w:t>
            </w:r>
            <w:r>
              <w:rPr>
                <w:color w:val="000000"/>
                <w:spacing w:val="-20"/>
                <w:sz w:val="2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имесей,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C</w:t>
            </w:r>
            <w:r>
              <w:rPr>
                <w:b/>
                <w:color w:val="000000"/>
                <w:sz w:val="22"/>
              </w:rPr>
              <w:t xml:space="preserve">редняя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центрация,</w:t>
            </w:r>
            <w:r>
              <w:rPr>
                <w:b/>
                <w:color w:val="000000"/>
                <w:sz w:val="22"/>
                <w:u w:val="singl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центрация,</w:t>
            </w:r>
            <w:r>
              <w:rPr>
                <w:b/>
                <w:color w:val="000000"/>
                <w:sz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color w:val="000000"/>
                <w:spacing w:val="-20"/>
                <w:sz w:val="21"/>
              </w:rPr>
              <w:t>Повторяемость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1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селенный пунк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pacing w:val="-20"/>
                <w:sz w:val="22"/>
              </w:rPr>
              <w:t>пр</w:t>
            </w:r>
            <w:r>
              <w:rPr>
                <w:b/>
                <w:color w:val="000000"/>
                <w:sz w:val="22"/>
              </w:rPr>
              <w:t>евыша</w:t>
            </w:r>
            <w:r>
              <w:rPr>
                <w:b/>
                <w:color w:val="000000"/>
                <w:spacing w:val="-20"/>
                <w:sz w:val="22"/>
              </w:rPr>
              <w:t>ющих ПД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г/м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color w:val="000000"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превышения ПД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мг/м</w:t>
            </w:r>
            <w:r>
              <w:rPr>
                <w:b/>
                <w:color w:val="000000"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превышения  ПД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в %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Актау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звешенн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371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widowControl/>
              <w:tabs>
                <w:tab w:val="clear" w:pos="6804"/>
              </w:tabs>
              <w:snapToGrid w:val="false"/>
              <w:ind w:right="-108" w:hanging="0"/>
              <w:rPr>
                <w:color w:val="000000"/>
                <w:spacing w:val="-20"/>
                <w:sz w:val="8"/>
                <w:szCs w:val="8"/>
              </w:rPr>
            </w:pPr>
            <w:r>
              <w:rPr>
                <w:color w:val="000000"/>
                <w:spacing w:val="-20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8"/>
                <w:szCs w:val="8"/>
              </w:rPr>
            </w:pPr>
            <w:r>
              <w:rPr>
                <w:color w:val="000000"/>
                <w:spacing w:val="-2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Актоб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>Формаль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Алм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  <w:spacing w:val="-20"/>
              </w:rPr>
              <w:t>Оксид 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/>
            </w:pPr>
            <w:r>
              <w:rPr/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льд</w:t>
            </w:r>
            <w:r>
              <w:rPr>
                <w:color w:val="000000"/>
                <w:spacing w:val="-20"/>
                <w:sz w:val="24"/>
              </w:rPr>
              <w:t>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Аст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spacing w:val="-20"/>
              </w:rPr>
            </w:pPr>
            <w:r>
              <w:rPr>
                <w:spacing w:val="-20"/>
              </w:rPr>
              <w:t>Оксид 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тористый 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Атыра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Балхаш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7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rPr/>
            </w:pPr>
            <w:r>
              <w:rPr/>
              <w:t>Диоксид с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7. </w:t>
            </w:r>
            <w:r>
              <w:rPr>
                <w:color w:val="000000"/>
                <w:spacing w:val="-20"/>
                <w:sz w:val="24"/>
                <w:lang w:val="en-US"/>
              </w:rPr>
              <w:t>пос.Глубоко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Жезказг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9.Карага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9"/>
              <w:tabs>
                <w:tab w:val="clear" w:pos="720"/>
                <w:tab w:val="left" w:pos="864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сид </w:t>
            </w:r>
            <w:r>
              <w:rPr>
                <w:b w:val="false"/>
                <w:spacing w:val="-20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9"/>
              <w:tabs>
                <w:tab w:val="clear" w:pos="720"/>
                <w:tab w:val="left" w:pos="864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>Формаль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Костана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сид </w:t>
            </w:r>
            <w:r>
              <w:rPr>
                <w:color w:val="000000"/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Павлода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сид </w:t>
            </w:r>
            <w:r>
              <w:rPr>
                <w:color w:val="000000"/>
                <w:spacing w:val="-20"/>
                <w:sz w:val="24"/>
                <w:szCs w:val="24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о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ристый водор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249" w:hanging="10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249" w:hanging="108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2.П</w:t>
            </w:r>
            <w:r>
              <w:rPr>
                <w:color w:val="000000"/>
                <w:sz w:val="24"/>
              </w:rPr>
              <w:t>ет</w:t>
            </w:r>
            <w:r>
              <w:rPr>
                <w:color w:val="000000"/>
                <w:spacing w:val="-20"/>
                <w:sz w:val="24"/>
              </w:rPr>
              <w:t>ро</w:t>
            </w:r>
            <w:r>
              <w:rPr>
                <w:color w:val="000000"/>
                <w:sz w:val="24"/>
              </w:rPr>
              <w:t>павловс</w:t>
            </w:r>
            <w:r>
              <w:rPr>
                <w:color w:val="000000"/>
                <w:spacing w:val="-20"/>
                <w:sz w:val="24"/>
              </w:rPr>
              <w:t>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сид </w:t>
            </w:r>
            <w:r>
              <w:rPr>
                <w:color w:val="000000"/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249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249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color w:val="000000"/>
                <w:sz w:val="24"/>
              </w:rPr>
              <w:t>Формал</w:t>
            </w:r>
            <w:r>
              <w:rPr>
                <w:color w:val="000000"/>
                <w:spacing w:val="-20"/>
                <w:sz w:val="24"/>
              </w:rPr>
              <w:t>ьдеги</w:t>
            </w:r>
            <w:r>
              <w:rPr>
                <w:color w:val="000000"/>
                <w:sz w:val="24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ind w:right="-81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Ридде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оксид с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left="34"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snapToGrid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right="-108" w:hanging="108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pacing w:val="-20"/>
                <w:sz w:val="24"/>
              </w:rPr>
              <w:t>Се</w:t>
            </w: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pacing w:val="-20"/>
                <w:sz w:val="24"/>
              </w:rPr>
              <w:t>и</w:t>
            </w:r>
            <w:r>
              <w:rPr>
                <w:color w:val="000000"/>
                <w:sz w:val="24"/>
              </w:rPr>
              <w:t>пала</w:t>
            </w:r>
            <w:r>
              <w:rPr>
                <w:color w:val="000000"/>
                <w:spacing w:val="-20"/>
                <w:sz w:val="24"/>
              </w:rPr>
              <w:t>тин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сид </w:t>
            </w:r>
            <w:r>
              <w:rPr>
                <w:color w:val="000000"/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right="-108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Тара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</w:t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сид </w:t>
            </w:r>
            <w:r>
              <w:rPr>
                <w:color w:val="000000"/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ми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color w:val="000000"/>
                <w:sz w:val="24"/>
              </w:rPr>
              <w:t>Формаль</w:t>
            </w:r>
            <w:r>
              <w:rPr>
                <w:color w:val="000000"/>
                <w:spacing w:val="-20"/>
                <w:sz w:val="24"/>
              </w:rPr>
              <w:t>деги</w:t>
            </w:r>
            <w:r>
              <w:rPr>
                <w:color w:val="000000"/>
                <w:sz w:val="24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.Темирта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/>
            </w:pPr>
            <w:r>
              <w:rPr/>
              <w:t>Сероводор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7"/>
              <w:tabs>
                <w:tab w:val="clear" w:pos="720"/>
                <w:tab w:val="lef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ми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Ураль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Усть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804" w:leader="none"/>
                <w:tab w:val="left" w:pos="8647" w:leader="none"/>
              </w:tabs>
              <w:ind w:left="34" w:hanging="0"/>
              <w:rPr/>
            </w:pPr>
            <w:r>
              <w:rPr>
                <w:color w:val="000000"/>
                <w:sz w:val="24"/>
              </w:rPr>
              <w:t>Каменогор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с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сид </w:t>
            </w:r>
            <w:r>
              <w:rPr>
                <w:color w:val="000000"/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/>
            </w:pPr>
            <w:r>
              <w:rPr/>
              <w:t>Мышья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color w:val="000000"/>
                <w:sz w:val="24"/>
              </w:rPr>
              <w:t>19. Шымкен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ксид </w:t>
            </w:r>
            <w:r>
              <w:rPr>
                <w:color w:val="000000"/>
                <w:spacing w:val="-20"/>
                <w:sz w:val="24"/>
              </w:rPr>
              <w:t>углер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миа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20"/>
                <w:tab w:val="left" w:pos="8647" w:leader="none"/>
              </w:tabs>
              <w:rPr/>
            </w:pPr>
            <w:r>
              <w:rPr/>
              <w:t>Формаль</w:t>
            </w:r>
            <w:r>
              <w:rPr>
                <w:spacing w:val="-20"/>
              </w:rPr>
              <w:t>деги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color w:val="000000"/>
                <w:sz w:val="24"/>
              </w:rPr>
              <w:t>20 Экибастуз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вешенны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4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4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709"/>
        <w:rPr>
          <w:color w:val="000000"/>
        </w:rPr>
      </w:pPr>
      <w:r>
        <w:rPr>
          <w:color w:val="000000"/>
        </w:rPr>
        <w:t>Таблица 1.10</w:t>
      </w:r>
    </w:p>
    <w:p>
      <w:pPr>
        <w:pStyle w:val="Normal"/>
        <w:ind w:firstLine="709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spacing w:lineRule="auto" w:line="240"/>
        <w:ind w:right="-108" w:hanging="0"/>
        <w:jc w:val="center"/>
        <w:rPr>
          <w:color w:val="000000"/>
          <w:spacing w:val="0"/>
          <w:sz w:val="26"/>
        </w:rPr>
      </w:pPr>
      <w:r>
        <w:rPr>
          <w:color w:val="000000"/>
          <w:spacing w:val="0"/>
          <w:sz w:val="26"/>
        </w:rPr>
        <w:t>Приоритетный список городов Республики Казахстан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 уровню загрязнения атмосферного возду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992"/>
        <w:gridCol w:w="992"/>
        <w:gridCol w:w="3685"/>
      </w:tblGrid>
      <w:tr>
        <w:trPr>
          <w:tblHeader w:val="true"/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А</w:t>
            </w:r>
            <w:r>
              <w:rPr>
                <w:b/>
                <w:color w:val="000000"/>
                <w:sz w:val="24"/>
                <w:vertAlign w:val="subscript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6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Отрасли промышленности</w:t>
            </w:r>
          </w:p>
        </w:tc>
      </w:tr>
      <w:tr>
        <w:trPr>
          <w:tblHeader w:val="true"/>
          <w:trHeight w:val="240" w:hRule="exac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од</w:t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полугоди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6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оказывающие влияние на</w:t>
            </w:r>
          </w:p>
        </w:tc>
      </w:tr>
      <w:tr>
        <w:trPr>
          <w:tblHeader w:val="true"/>
          <w:trHeight w:val="46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загрязнение воздух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ind w:right="-108" w:hanging="0"/>
              <w:rPr>
                <w:color w:val="000000"/>
                <w:spacing w:val="-20"/>
                <w:sz w:val="26"/>
              </w:rPr>
            </w:pPr>
            <w:r>
              <w:rPr>
                <w:color w:val="000000"/>
                <w:spacing w:val="-20"/>
                <w:sz w:val="26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м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автотранспорт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ган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энергетика, </w:t>
            </w:r>
            <w:r>
              <w:rPr>
                <w:color w:val="000000"/>
                <w:spacing w:val="-20"/>
                <w:sz w:val="24"/>
              </w:rPr>
              <w:t xml:space="preserve">угледобывающа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81" w:hanging="0"/>
              <w:rPr>
                <w:color w:val="000000"/>
                <w:spacing w:val="-20"/>
                <w:sz w:val="26"/>
              </w:rPr>
            </w:pPr>
            <w:r>
              <w:rPr>
                <w:color w:val="000000"/>
                <w:spacing w:val="-20"/>
                <w:sz w:val="26"/>
              </w:rPr>
              <w:t>3.</w:t>
            </w:r>
          </w:p>
        </w:tc>
        <w:tc>
          <w:tcPr>
            <w:tcW w:w="2269" w:type="dxa"/>
            <w:tcBorders/>
          </w:tcPr>
          <w:p>
            <w:pPr>
              <w:pStyle w:val="Heading7"/>
              <w:widowControl w:val="false"/>
              <w:tabs>
                <w:tab w:val="clear" w:pos="720"/>
                <w:tab w:val="left" w:pos="6804" w:leader="none"/>
              </w:tabs>
              <w:rPr>
                <w:color w:val="000000"/>
              </w:rPr>
            </w:pPr>
            <w:r>
              <w:rPr>
                <w:color w:val="000000"/>
              </w:rPr>
              <w:t>Шымк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105" w:hanging="0"/>
              <w:rPr/>
            </w:pPr>
            <w:r>
              <w:rPr>
                <w:color w:val="000000"/>
                <w:sz w:val="24"/>
              </w:rPr>
              <w:t xml:space="preserve">цветная </w:t>
            </w:r>
            <w:r>
              <w:rPr>
                <w:color w:val="000000"/>
                <w:spacing w:val="-20"/>
                <w:sz w:val="24"/>
              </w:rPr>
              <w:t>металлургия,  химическая</w:t>
            </w:r>
            <w:r>
              <w:rPr>
                <w:color w:val="000000"/>
                <w:sz w:val="24"/>
              </w:rPr>
              <w:t xml:space="preserve">, нефтеперерабатывающая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б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/>
            </w:pPr>
            <w:r>
              <w:rPr>
                <w:color w:val="000000"/>
                <w:spacing w:val="-20"/>
                <w:sz w:val="24"/>
              </w:rPr>
              <w:t xml:space="preserve">черная </w:t>
            </w:r>
            <w:r>
              <w:rPr>
                <w:color w:val="000000"/>
                <w:sz w:val="24"/>
              </w:rPr>
              <w:t>металлургия,</w:t>
            </w:r>
            <w:r>
              <w:rPr>
                <w:color w:val="000000"/>
                <w:spacing w:val="-20"/>
                <w:sz w:val="24"/>
              </w:rPr>
              <w:t xml:space="preserve"> 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Усть- Каме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цветная </w:t>
            </w:r>
            <w:r>
              <w:rPr>
                <w:color w:val="000000"/>
                <w:spacing w:val="-20"/>
                <w:sz w:val="24"/>
              </w:rPr>
              <w:t>металлургия</w:t>
            </w:r>
            <w:r>
              <w:rPr>
                <w:color w:val="000000"/>
                <w:sz w:val="24"/>
              </w:rPr>
              <w:t>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,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7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ирта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 xml:space="preserve">черная </w:t>
            </w:r>
            <w:r>
              <w:rPr>
                <w:color w:val="000000"/>
                <w:sz w:val="24"/>
              </w:rPr>
              <w:t>металлургия,</w:t>
            </w:r>
            <w:r>
              <w:rPr>
                <w:color w:val="000000"/>
                <w:spacing w:val="-20"/>
                <w:sz w:val="24"/>
              </w:rPr>
              <w:t xml:space="preserve"> 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8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дд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ind w:right="-105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 xml:space="preserve">цветная </w:t>
            </w:r>
            <w:r>
              <w:rPr>
                <w:color w:val="000000"/>
                <w:spacing w:val="-20"/>
                <w:sz w:val="24"/>
              </w:rPr>
              <w:t>металлургия</w:t>
            </w:r>
            <w:r>
              <w:rPr>
                <w:color w:val="000000"/>
                <w:sz w:val="24"/>
              </w:rPr>
              <w:t>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9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зказг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ind w:right="-105"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 xml:space="preserve">цветная </w:t>
            </w:r>
            <w:r>
              <w:rPr>
                <w:color w:val="000000"/>
                <w:spacing w:val="-20"/>
                <w:sz w:val="24"/>
              </w:rPr>
              <w:t>металлургия</w:t>
            </w:r>
            <w:r>
              <w:rPr>
                <w:color w:val="000000"/>
                <w:sz w:val="24"/>
              </w:rPr>
              <w:t>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0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>
                <w:color w:val="000000"/>
                <w:sz w:val="24"/>
              </w:rPr>
              <w:t xml:space="preserve">Семипалати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нергетика, строитель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материал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>
                <w:color w:val="000000"/>
                <w:sz w:val="26"/>
              </w:rPr>
              <w:t>1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тропавлов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энергетика, приборостро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2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.Глубок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цветная металлург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та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4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энергетика, а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ан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ха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цветная металлург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д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нефтеперерабатывающа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ыра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нефтеперерабатывающ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ибасту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энергетика, угледобывающ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ь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етика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ий И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7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5" w:leader="none"/>
          <w:tab w:val="left" w:pos="2660" w:leader="none"/>
          <w:tab w:val="left" w:pos="3652" w:leader="none"/>
          <w:tab w:val="left" w:pos="4645" w:leader="none"/>
          <w:tab w:val="left" w:pos="5637" w:leader="none"/>
          <w:tab w:val="left" w:pos="9605" w:leader="none"/>
        </w:tabs>
        <w:jc w:val="both"/>
        <w:rPr>
          <w:color w:val="000000"/>
        </w:rPr>
      </w:pPr>
      <w:r>
        <w:rPr>
          <w:color w:val="000000"/>
        </w:rPr>
        <w:object w:dxaOrig="9000" w:dyaOrig="12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pt;height:623.4pt" filled="f" o:ole="">
            <v:imagedata r:id="rId21" o:title=""/>
          </v:shape>
          <o:OLEObject Type="Embed" ProgID="" ShapeID="ole_rId20" DrawAspect="Content" ObjectID="_867632583" r:id="rId2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поверхностных вод на территории Республики Казахстан в июне, 2 квартале и 1 полугодии 2005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ть наблюдений за качеством поверхностных вод суши включает действующие гидропосты национальной гидрометеорологической службы. Основными критериями качества вод по гидрохимическим показателям являются значения предельно допустимых концентраций (</w:t>
      </w:r>
      <w:r>
        <w:rPr>
          <w:b/>
          <w:sz w:val="28"/>
          <w:szCs w:val="28"/>
        </w:rPr>
        <w:t>ПДК</w:t>
      </w:r>
      <w:r>
        <w:rPr>
          <w:sz w:val="28"/>
          <w:szCs w:val="28"/>
        </w:rPr>
        <w:t xml:space="preserve">) загрязняющих веществ, для водоемов рыбохозяйственного, хозяйственно-питьевого и коммунально-бытового водопользования (табл. 2.1). </w:t>
      </w:r>
    </w:p>
    <w:p>
      <w:pPr>
        <w:pStyle w:val="Heading6"/>
        <w:jc w:val="right"/>
        <w:rPr/>
      </w:pPr>
      <w:r>
        <w:rPr/>
        <w:t>Таблица 2.1</w:t>
      </w:r>
    </w:p>
    <w:p>
      <w:pPr>
        <w:pStyle w:val="Heading2"/>
        <w:tabs>
          <w:tab w:val="clear" w:pos="720"/>
          <w:tab w:val="left" w:pos="2410" w:leader="none"/>
        </w:tabs>
        <w:ind w:right="-81" w:hanging="0"/>
        <w:jc w:val="center"/>
        <w:rPr/>
      </w:pPr>
      <w:r>
        <w:rPr/>
        <w:t>ПДК веществ, загрязняющих поверхностные воды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90"/>
        <w:gridCol w:w="3119"/>
        <w:gridCol w:w="127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ДК для водоемов рыбохозяйственного водопользования, мг/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</w:t>
            </w:r>
            <w:r>
              <w:rPr>
                <w:b/>
                <w:spacing w:val="-20"/>
                <w:sz w:val="24"/>
              </w:rPr>
              <w:t>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(3+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Хром (6+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 (общ.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 (2+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 (3+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 (2+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мг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мг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орид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5 (не выше суммарного содержания 0,75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ит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8 (0,02 по </w:t>
            </w:r>
            <w:r>
              <w:rPr>
                <w:sz w:val="24"/>
                <w:lang w:val="en-US"/>
              </w:rPr>
              <w:t>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ат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40,0 (9,1 </w:t>
            </w:r>
            <w:r>
              <w:rPr>
                <w:sz w:val="24"/>
              </w:rPr>
              <w:t xml:space="preserve">по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Аммоний солевой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загрязнения поверхностных вод суши оценивается по величине комплексного индекса загрязненности воды (</w:t>
      </w:r>
      <w:r>
        <w:rPr>
          <w:b/>
          <w:sz w:val="28"/>
          <w:szCs w:val="28"/>
        </w:rPr>
        <w:t>ИЗВ</w:t>
      </w:r>
      <w:r>
        <w:rPr>
          <w:sz w:val="28"/>
          <w:szCs w:val="28"/>
        </w:rPr>
        <w:t>), который используется для сравнения и выявления динамики изменения качества вод (табл.2.2).</w:t>
      </w:r>
    </w:p>
    <w:p>
      <w:pPr>
        <w:pStyle w:val="Heading7"/>
        <w:jc w:val="right"/>
        <w:rPr/>
      </w:pPr>
      <w:r>
        <w:rPr/>
        <w:t>Таблица 2.2</w:t>
      </w:r>
    </w:p>
    <w:p>
      <w:pPr>
        <w:pStyle w:val="Normal"/>
        <w:ind w:firstLine="709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right="-81" w:hanging="0"/>
        <w:jc w:val="center"/>
        <w:rPr>
          <w:b w:val="false"/>
          <w:b w:val="false"/>
        </w:rPr>
      </w:pPr>
      <w:r>
        <w:rPr>
          <w:b w:val="false"/>
        </w:rPr>
        <w:t>Критерии качества поверхностных вод по величине ИЗВ</w:t>
      </w:r>
    </w:p>
    <w:tbl>
      <w:tblPr>
        <w:tblW w:w="9596" w:type="dxa"/>
        <w:jc w:val="left"/>
        <w:tblInd w:w="-24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41"/>
        <w:gridCol w:w="4082"/>
        <w:gridCol w:w="3473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качества воды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 ИЗ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- 1,0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енно 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- 2,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 - 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0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резвычайно грязная</w:t>
            </w:r>
          </w:p>
        </w:tc>
        <w:tc>
          <w:tcPr>
            <w:tcW w:w="3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>&gt;</w:t>
            </w:r>
            <w:r>
              <w:rPr>
                <w:sz w:val="24"/>
              </w:rPr>
              <w:t xml:space="preserve"> 10</w:t>
            </w:r>
          </w:p>
        </w:tc>
      </w:tr>
    </w:tbl>
    <w:p>
      <w:pPr>
        <w:pStyle w:val="BodyTextIndent2"/>
        <w:ind w:firstLine="567"/>
        <w:rPr/>
      </w:pPr>
      <w:r>
        <w:rPr/>
      </w:r>
    </w:p>
    <w:p>
      <w:pPr>
        <w:pStyle w:val="BodyTextIndent2"/>
        <w:ind w:firstLine="567"/>
        <w:rPr/>
      </w:pPr>
      <w:r>
        <w:rPr/>
        <w:t xml:space="preserve">Данные мониторинга загрязнения поверхностных вод в </w:t>
      </w:r>
      <w:r>
        <w:rPr>
          <w:b/>
        </w:rPr>
        <w:t xml:space="preserve">июне </w:t>
      </w:r>
      <w:r>
        <w:rPr/>
        <w:t>2005 г. обработаны по бассейнам рек: Иртыш (Восточно-Казахстанская и Павлодарская области), Урал (Западно-Казахстанская область), Илек (Актюбинская область), Ишим (Акмолинская и Северо-Казахстанская области), Нура (Акмолинская и Карагандинская области), Тобол (Костанайская область), Или (Алматинская область), Талас, Шу (Жамбылская область), Сырдарья (Южно-Казахстанская и Кызылординская области)   (табл. 2.3 и 2.4).</w:t>
      </w:r>
    </w:p>
    <w:p>
      <w:pPr>
        <w:pStyle w:val="TextBodyIndent"/>
        <w:rPr/>
      </w:pPr>
      <w:r>
        <w:rPr/>
        <w:t xml:space="preserve">В бассейне реки </w:t>
      </w:r>
      <w:r>
        <w:rPr>
          <w:b/>
        </w:rPr>
        <w:t>Иртыш</w:t>
      </w:r>
      <w:r>
        <w:rPr/>
        <w:t xml:space="preserve"> в Восточно-Казахстанской области наиболее загрязненными водными источниками является река </w:t>
      </w:r>
      <w:r>
        <w:rPr>
          <w:b/>
        </w:rPr>
        <w:t xml:space="preserve">Красноярка. </w:t>
      </w:r>
      <w:r>
        <w:rPr/>
        <w:t>Индекс загрязненности воды (ИЗВ) этой реки составляет – 6,05 (6 класс, «очень грязная»). Основными загрязняющими веществами являются медь (3,6 ПДК), цинк (19,2 ПДК) и марганец (11,4 ПДК).</w:t>
      </w:r>
    </w:p>
    <w:p>
      <w:pPr>
        <w:pStyle w:val="TextBodyIndent"/>
        <w:rPr/>
      </w:pPr>
      <w:r>
        <w:rPr/>
        <w:t>Качество поверхностных вод реки</w:t>
      </w:r>
      <w:r>
        <w:rPr>
          <w:b/>
        </w:rPr>
        <w:t xml:space="preserve"> Тихая,</w:t>
      </w:r>
      <w:r>
        <w:rPr/>
        <w:t xml:space="preserve"> </w:t>
      </w:r>
      <w:r>
        <w:rPr>
          <w:b/>
        </w:rPr>
        <w:t>Ульба</w:t>
      </w:r>
      <w:r>
        <w:rPr/>
        <w:t xml:space="preserve"> и </w:t>
      </w:r>
      <w:r>
        <w:rPr>
          <w:b/>
        </w:rPr>
        <w:t xml:space="preserve">Глубочанка </w:t>
      </w:r>
      <w:r>
        <w:rPr/>
        <w:t xml:space="preserve">относится к 5 классу - «грязные» (ИЗВ – 4,10-4,85). Превышения ПДК наблюдались по меди (5,3-11,3 ПДК), цинку (7,8-10,8 ПДК) и марганцу (4,2-9,6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>Бухтарм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Брекса </w:t>
      </w:r>
      <w:r>
        <w:rPr>
          <w:sz w:val="28"/>
          <w:szCs w:val="28"/>
        </w:rPr>
        <w:t>по качеству воды относятся к 4 классу «загрязненные» (ИЗВ –2,81-3,97). Содержания загрязняющих веществ достигали по железу общему (р. Бухтарма – 7,7 ПДК), меди (до 9 ПДК), цинку (р. Брекса - 8 ПДК) и марганцу (до 4 ПДК).</w:t>
      </w:r>
    </w:p>
    <w:p>
      <w:pPr>
        <w:pStyle w:val="TextBodyIndent"/>
        <w:rPr/>
      </w:pPr>
      <w:r>
        <w:rPr/>
        <w:t>Отмечено высокое загрязнение (ВЗ) поверхностных вод: цинка в р. Брекса – 15,8 ПДК (1 ВЗ); в р. Тихая – 16,4 ПДК (1 ВЗ); в р. Ульба – 27,8 ПДК (1 ВЗ); в р. Глубочанка 18,9 ПДК (1 ВЗ), в р. Красноярка –  38,2 ПДК (1 ВЗ) (табл. 2.5) и марганца в р. Ульба – 12,4 ПДК (1 ВЗ); в р. Глубочанка – 16,6 ПДК (1 ВЗ); в р. Красноярка – 19,3 ПДК (1 В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астке г.Усть-Каменогорск - г.Семипалатинск - г. Павлодар индекс загрязненности воды реки </w:t>
      </w:r>
      <w:r>
        <w:rPr>
          <w:b/>
          <w:sz w:val="28"/>
          <w:szCs w:val="28"/>
        </w:rPr>
        <w:t>Иртыш</w:t>
      </w:r>
      <w:r>
        <w:rPr>
          <w:sz w:val="28"/>
          <w:szCs w:val="28"/>
        </w:rPr>
        <w:t xml:space="preserve"> составляет 1,44 и 1,27, что соответствует 3-му классу «умеренно загрязненные», при содержании в воде реки меди (до 3,4 ПДК).</w:t>
      </w:r>
    </w:p>
    <w:p>
      <w:pPr>
        <w:pStyle w:val="TextBodyIndent"/>
        <w:rPr/>
      </w:pPr>
      <w:r>
        <w:rPr>
          <w:szCs w:val="28"/>
        </w:rPr>
        <w:t>Содержание загрязняющих веществ в реке</w:t>
      </w:r>
      <w:r>
        <w:rPr>
          <w:b/>
          <w:szCs w:val="28"/>
        </w:rPr>
        <w:t xml:space="preserve"> Уба </w:t>
      </w:r>
      <w:r>
        <w:rPr>
          <w:szCs w:val="28"/>
        </w:rPr>
        <w:t>достигало  по нефтепродуктам -1,4 ПДК, при значении ИЗВ – 0,69 (2 класс -  «чиста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а</w:t>
      </w:r>
      <w:r>
        <w:rPr>
          <w:b/>
          <w:sz w:val="28"/>
          <w:szCs w:val="28"/>
        </w:rPr>
        <w:t xml:space="preserve"> Урал</w:t>
      </w:r>
      <w:r>
        <w:rPr>
          <w:sz w:val="28"/>
          <w:szCs w:val="28"/>
        </w:rPr>
        <w:t xml:space="preserve"> (Западно-Казахстанская область) по качеству воду относится к 2 классу, «чистая», ИЗВ –0,88. Превышения ПДК наблюдались фенолам – в пределах 1 ПДК.</w:t>
      </w:r>
    </w:p>
    <w:p>
      <w:pPr>
        <w:pStyle w:val="Normal"/>
        <w:tabs>
          <w:tab w:val="clear" w:pos="720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>Река</w:t>
      </w:r>
      <w:r>
        <w:rPr>
          <w:b/>
          <w:sz w:val="28"/>
          <w:szCs w:val="28"/>
        </w:rPr>
        <w:t xml:space="preserve"> Чаган </w:t>
      </w:r>
      <w:r>
        <w:rPr>
          <w:sz w:val="28"/>
          <w:szCs w:val="28"/>
        </w:rPr>
        <w:t>(Западно-Казахстанская область) по качеству воду относится к 3 классу - «умеренно загрязненная», ИЗВ - 1,07. Превышения ПДК наблюдались по азоту нитритному – 4,6 ПДК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>Илек</w:t>
      </w:r>
      <w:r>
        <w:rPr>
          <w:sz w:val="28"/>
          <w:szCs w:val="28"/>
        </w:rPr>
        <w:t xml:space="preserve"> в Актюбинской области характеризуется как «загрязненная» (4 класс, ИЗВ - 2,80). Содержание загрязняющих веществ достигало по бору –11,9 ПДК и хрому (6+) – 4,6 ПДК. По течению р. Илек зарегистрированы 3 случая ВЗ бором – до 20 ПДК (табл. 2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Тобол </w:t>
      </w:r>
      <w:r>
        <w:rPr>
          <w:sz w:val="28"/>
          <w:szCs w:val="28"/>
        </w:rPr>
        <w:t>(Костанайская область) по качеству воды относится к 2-му классу - «чистая», ИЗВ – 0,47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Ишим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дхр. </w:t>
      </w:r>
      <w:r>
        <w:rPr>
          <w:b/>
          <w:sz w:val="28"/>
          <w:szCs w:val="28"/>
        </w:rPr>
        <w:t>Сергеевское</w:t>
      </w:r>
      <w:r>
        <w:rPr>
          <w:sz w:val="28"/>
          <w:szCs w:val="28"/>
        </w:rPr>
        <w:t xml:space="preserve"> (Северо-Казахстанская область) характеризуются по качеству воды как «умеренно загрязненные» (3 класс, </w:t>
      </w:r>
      <w:r>
        <w:rPr>
          <w:spacing w:val="-20"/>
          <w:sz w:val="28"/>
          <w:szCs w:val="28"/>
        </w:rPr>
        <w:t>ИЗВ до 1,83)</w:t>
      </w:r>
      <w:r>
        <w:rPr>
          <w:sz w:val="28"/>
          <w:szCs w:val="28"/>
        </w:rPr>
        <w:t>. Отмечались превышения ПДК по железу общему (до 3,9 ПДК) и цинку – до 2,9 П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рхностные воды рек </w:t>
      </w:r>
      <w:r>
        <w:rPr>
          <w:b/>
          <w:sz w:val="28"/>
          <w:szCs w:val="28"/>
        </w:rPr>
        <w:t>Ишим, Нура</w:t>
      </w:r>
      <w:r>
        <w:rPr>
          <w:sz w:val="28"/>
          <w:szCs w:val="28"/>
        </w:rPr>
        <w:t xml:space="preserve">, вдхр. </w:t>
      </w:r>
      <w:r>
        <w:rPr>
          <w:b/>
          <w:sz w:val="28"/>
          <w:szCs w:val="28"/>
        </w:rPr>
        <w:t xml:space="preserve">Вячеславское </w:t>
      </w:r>
      <w:r>
        <w:rPr>
          <w:sz w:val="28"/>
          <w:szCs w:val="28"/>
        </w:rPr>
        <w:t>и оз.</w:t>
      </w:r>
      <w:r>
        <w:rPr>
          <w:b/>
          <w:sz w:val="28"/>
          <w:szCs w:val="28"/>
        </w:rPr>
        <w:t xml:space="preserve"> Боровое, Большое Чебачье и Щучье </w:t>
      </w:r>
      <w:r>
        <w:rPr>
          <w:sz w:val="28"/>
          <w:szCs w:val="28"/>
        </w:rPr>
        <w:t>(Акмолинская область) по качеству воды относ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классу – «чистые», ИЗВ=0,39-0,79. Превышения ПДК отмечались по нефтепродуктам (до 1,6 ПДК). В вдхр. Вячеславское и озёрах Боровое, Большое Чебачье и Щуч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>Ак-Булак</w:t>
      </w:r>
      <w:r>
        <w:rPr>
          <w:sz w:val="28"/>
          <w:szCs w:val="28"/>
        </w:rPr>
        <w:t xml:space="preserve"> (г. Астана), </w:t>
      </w:r>
      <w:r>
        <w:rPr>
          <w:b/>
          <w:sz w:val="28"/>
          <w:szCs w:val="28"/>
        </w:rPr>
        <w:t xml:space="preserve">Сары-Булак </w:t>
      </w:r>
      <w:r>
        <w:rPr>
          <w:sz w:val="28"/>
          <w:szCs w:val="28"/>
        </w:rPr>
        <w:t xml:space="preserve">(г. Астана), </w:t>
      </w:r>
      <w:r>
        <w:rPr>
          <w:b/>
          <w:sz w:val="28"/>
          <w:szCs w:val="28"/>
        </w:rPr>
        <w:t xml:space="preserve">Жабай </w:t>
      </w:r>
      <w:r>
        <w:rPr>
          <w:sz w:val="28"/>
          <w:szCs w:val="28"/>
        </w:rPr>
        <w:t xml:space="preserve">и оз. </w:t>
      </w:r>
      <w:r>
        <w:rPr>
          <w:b/>
          <w:sz w:val="28"/>
          <w:szCs w:val="28"/>
        </w:rPr>
        <w:t>Копа</w:t>
      </w:r>
      <w:r>
        <w:rPr>
          <w:sz w:val="28"/>
          <w:szCs w:val="28"/>
        </w:rPr>
        <w:t xml:space="preserve"> (Акмолинская область) определялись по качеству воды как «умеренно загрязненные» (3 класс, ИЗВ – 1,16-1,33). Содержания загрязняющих веществ отмечались по сульфатам (до 3,1 ПДК) и нефтепродуктам (до 2,2 ПДК).</w:t>
      </w:r>
    </w:p>
    <w:p>
      <w:pPr>
        <w:pStyle w:val="TextBodyIndent"/>
        <w:rPr/>
      </w:pPr>
      <w:r>
        <w:rPr/>
        <w:t>Река</w:t>
      </w:r>
      <w:r>
        <w:rPr>
          <w:b/>
        </w:rPr>
        <w:t xml:space="preserve"> Нура,</w:t>
      </w:r>
      <w:r>
        <w:rPr/>
        <w:t xml:space="preserve"> вдхр. </w:t>
      </w:r>
      <w:r>
        <w:rPr>
          <w:b/>
        </w:rPr>
        <w:t>Самаркандское</w:t>
      </w:r>
      <w:r>
        <w:rPr/>
        <w:t xml:space="preserve"> и </w:t>
      </w:r>
      <w:r>
        <w:rPr>
          <w:b/>
        </w:rPr>
        <w:t>Кенгирское</w:t>
      </w:r>
      <w:r>
        <w:rPr/>
        <w:t xml:space="preserve"> (Карагандинская область)</w:t>
      </w:r>
      <w:r>
        <w:rPr>
          <w:b/>
        </w:rPr>
        <w:t xml:space="preserve"> </w:t>
      </w:r>
      <w:r>
        <w:rPr/>
        <w:t>характеризуются как «умеренно загрязненные» (3 класс, ИЗВ- 1,48-2,39). Превышения ПДК наблюдались: в р. Нура по азоту нитритному (2,8 ПДК) и ртути (2 ПДК); в вдхр. Самаркандское по БПК</w:t>
      </w:r>
      <w:r>
        <w:rPr>
          <w:vertAlign w:val="subscript"/>
        </w:rPr>
        <w:t xml:space="preserve">5 </w:t>
      </w:r>
      <w:r>
        <w:rPr/>
        <w:t>(1,9 ПДК), меди (2 ПДК) и фенолам (2 ПДК); в вдхр. Кенгирское по меди (5 ПДК), фенолам и нефтепродуктам (до 3 ПДК). Отмечено высокое содержание азота нитритного в р. Нура – 10,8 ПДК (1 ВЗ) (табл. 2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я загрязняющих веществ в р. </w:t>
      </w:r>
      <w:r>
        <w:rPr>
          <w:b/>
          <w:sz w:val="28"/>
          <w:szCs w:val="28"/>
        </w:rPr>
        <w:t xml:space="preserve">Кара-Кенгир </w:t>
      </w:r>
      <w:r>
        <w:rPr>
          <w:sz w:val="28"/>
          <w:szCs w:val="28"/>
        </w:rPr>
        <w:t xml:space="preserve">(Карагандинская область) определялись по азоту нитритному (9,8 ПДК), меди (6 ПДК) и фенолам (4 ПДК). Индекс загрязненности воды составил 3,77, соответственно поверхностные воды реки относятся к 4 классу - «загрязненные». </w:t>
      </w:r>
    </w:p>
    <w:p>
      <w:pPr>
        <w:pStyle w:val="TextBodyIndent"/>
        <w:rPr/>
      </w:pPr>
      <w:r>
        <w:rPr>
          <w:szCs w:val="28"/>
        </w:rPr>
        <w:t xml:space="preserve">Содержания загрязняющих веществ в реке </w:t>
      </w:r>
      <w:r>
        <w:rPr>
          <w:b/>
          <w:szCs w:val="28"/>
        </w:rPr>
        <w:t>Шерубай-Нура</w:t>
      </w:r>
      <w:r>
        <w:rPr>
          <w:szCs w:val="28"/>
        </w:rPr>
        <w:t xml:space="preserve"> (Карагандинская область) определялись по БПК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 xml:space="preserve"> (2,6 ПДК), азоту нитритному (11,3 ПДК), меди (3,1 ПДК) и нефтепродуктам (5,6 ПДК). Индекс загрязненности воды составил 4,10, соответственно поверхностные воды реки относятся к 5 классу - «грязные». Отмечено высокое содержание азота нитритного в р. Шерубай-Нура – 11,3 ПДК (1 ВЗ) (табл. 2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воды оз. </w:t>
      </w:r>
      <w:r>
        <w:rPr>
          <w:b/>
          <w:sz w:val="28"/>
          <w:szCs w:val="28"/>
        </w:rPr>
        <w:t>Балхаш</w:t>
      </w:r>
      <w:r>
        <w:rPr>
          <w:sz w:val="28"/>
          <w:szCs w:val="28"/>
        </w:rPr>
        <w:t xml:space="preserve"> (Карагандинская обл.) относится к 4 классу «загрязненное», ИЗВ –2,79. В поверхностных водах этого водного источника содержание загрязняющих веществ составило по мед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12 ПДК).</w:t>
      </w:r>
    </w:p>
    <w:p>
      <w:pPr>
        <w:pStyle w:val="TextBodyIndent"/>
        <w:rPr/>
      </w:pPr>
      <w:r>
        <w:rPr>
          <w:szCs w:val="28"/>
        </w:rPr>
        <w:t xml:space="preserve">Содержания загрязняющих веществ в р. р. </w:t>
      </w:r>
      <w:r>
        <w:rPr>
          <w:b/>
          <w:szCs w:val="28"/>
        </w:rPr>
        <w:t>Или,</w:t>
      </w:r>
      <w:r>
        <w:rPr>
          <w:szCs w:val="28"/>
        </w:rPr>
        <w:t xml:space="preserve"> </w:t>
      </w:r>
      <w:r>
        <w:rPr>
          <w:b/>
          <w:szCs w:val="28"/>
        </w:rPr>
        <w:t>Шарын</w:t>
      </w:r>
      <w:r>
        <w:rPr>
          <w:szCs w:val="28"/>
        </w:rPr>
        <w:t xml:space="preserve">, </w:t>
      </w:r>
      <w:r>
        <w:rPr>
          <w:b/>
          <w:szCs w:val="28"/>
        </w:rPr>
        <w:t>Шилик</w:t>
      </w:r>
      <w:r>
        <w:rPr>
          <w:szCs w:val="28"/>
        </w:rPr>
        <w:t xml:space="preserve">, </w:t>
      </w:r>
      <w:r>
        <w:rPr>
          <w:b/>
          <w:szCs w:val="28"/>
        </w:rPr>
        <w:t>Тургень</w:t>
      </w:r>
      <w:r>
        <w:rPr>
          <w:szCs w:val="28"/>
        </w:rPr>
        <w:t xml:space="preserve">, </w:t>
      </w:r>
      <w:r>
        <w:rPr>
          <w:b/>
          <w:szCs w:val="28"/>
        </w:rPr>
        <w:t xml:space="preserve">Текес, Хоргос, Каркара, Баянкол, </w:t>
      </w:r>
      <w:r>
        <w:rPr>
          <w:szCs w:val="28"/>
        </w:rPr>
        <w:t>вдхр.</w:t>
      </w:r>
      <w:r>
        <w:rPr>
          <w:b/>
          <w:szCs w:val="28"/>
        </w:rPr>
        <w:t xml:space="preserve"> Капшагайское </w:t>
      </w:r>
      <w:r>
        <w:rPr>
          <w:szCs w:val="28"/>
        </w:rPr>
        <w:t>и оз.</w:t>
      </w:r>
      <w:r>
        <w:rPr>
          <w:b/>
          <w:szCs w:val="28"/>
        </w:rPr>
        <w:t xml:space="preserve"> Большое Алматинское </w:t>
      </w:r>
      <w:r>
        <w:rPr>
          <w:szCs w:val="28"/>
        </w:rPr>
        <w:t>(Алматинская область) определялись по железу общему (р. Хоргос – 2,4 ПДК), меди (2-12,6 ПДК), цинку (до 2,7 ПДК),  фенолам (до 3 ПДК) и марганцу (р. Тургень – 3,5 ПДК). Индексы загрязненности воды составили 1,08-2,30, соответственно поверхностные воды рек относятся к 3 классу - «умеренно загрязненные». В р. Или отмечено высокое содержание меди– 76 ПДК (1 ВЗ) и хрома (6+) – 19,3 ПДК (1 ВЗ) (табл. 2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 xml:space="preserve">Малая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Больш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матинки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Есентай </w:t>
      </w:r>
      <w:r>
        <w:rPr>
          <w:sz w:val="28"/>
          <w:szCs w:val="28"/>
        </w:rPr>
        <w:t>(г.Алматы) определялись по качеству воды как «умеренно загрязнённые» – 3 класс, ИЗВ-1,28-1,40. Предельно-допустимые концентрации определялись по железу общему (до 1,9 ПДК), меди (до 2 ПДК) и фенолам (до 2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>Талас</w:t>
      </w:r>
      <w:r>
        <w:rPr>
          <w:sz w:val="28"/>
          <w:szCs w:val="28"/>
        </w:rPr>
        <w:t xml:space="preserve"> (Жамбылская область) по качеству воды относится к 2 классу -  «чистая», ИЗВ - 0,86. Превышения ПДК не наблюдались.</w:t>
      </w:r>
    </w:p>
    <w:p>
      <w:pPr>
        <w:pStyle w:val="Normal"/>
        <w:ind w:right="-108" w:firstLine="709"/>
        <w:jc w:val="both"/>
        <w:rPr/>
      </w:pPr>
      <w:r>
        <w:rPr>
          <w:spacing w:val="-20"/>
          <w:sz w:val="28"/>
          <w:szCs w:val="28"/>
        </w:rPr>
        <w:t>Содержания загрязняющих компонентов</w:t>
      </w:r>
      <w:r>
        <w:rPr>
          <w:sz w:val="28"/>
          <w:szCs w:val="28"/>
        </w:rPr>
        <w:t xml:space="preserve"> в реках</w:t>
      </w:r>
      <w:r>
        <w:rPr>
          <w:b/>
          <w:sz w:val="28"/>
          <w:szCs w:val="28"/>
        </w:rPr>
        <w:t xml:space="preserve"> Ш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Асса </w:t>
      </w:r>
      <w:r>
        <w:rPr>
          <w:sz w:val="28"/>
          <w:szCs w:val="28"/>
        </w:rPr>
        <w:t>(Жамбылская область) отмечены по меди (р. Шу – 5,8 ПДК) и фенолам (до 2 ПДК). Индекс загрязненности воды составил 1,03 (р. Асса) и 2,13 (р. Шу), соответственно 3 класс - «умеренно загрязненные».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Келес </w:t>
      </w:r>
      <w:r>
        <w:rPr>
          <w:sz w:val="28"/>
          <w:szCs w:val="28"/>
        </w:rPr>
        <w:t>(Южно-Казахстанская область) определялась по качеству воды как «загрязнённая» – 4 класс, ИЗВ – 3,07. Предельно-допустимые концентрации наблюдались по азоту нитритному (2,7 ПДК) и сульфатам (11,7 ПДК). Отмечено высокое содержание сульфатов в р. Келес – 11,7 ПДК (1 ВЗ) (табл.2.5)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Индекс загрязненности воды р.р. </w:t>
      </w:r>
      <w:r>
        <w:rPr>
          <w:b/>
          <w:sz w:val="28"/>
          <w:szCs w:val="28"/>
        </w:rPr>
        <w:t xml:space="preserve">Сырдарья, Бадам </w:t>
      </w:r>
      <w:r>
        <w:rPr>
          <w:sz w:val="28"/>
          <w:szCs w:val="28"/>
        </w:rPr>
        <w:t>и вдхр.</w:t>
      </w:r>
      <w:r>
        <w:rPr>
          <w:b/>
          <w:sz w:val="28"/>
          <w:szCs w:val="28"/>
        </w:rPr>
        <w:t xml:space="preserve"> Шардаринское</w:t>
      </w:r>
      <w:r>
        <w:rPr>
          <w:sz w:val="28"/>
          <w:szCs w:val="28"/>
        </w:rPr>
        <w:t xml:space="preserve"> (Южно-Казахстанская область) составил 1,19-2,38 (3 класс - «умеренно загрязненные»). Превышения ПДК   наблюдались по сульфатам (до 4,8 ПДК) и меди (до 6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оверхностных вод в р. </w:t>
      </w:r>
      <w:r>
        <w:rPr>
          <w:b/>
          <w:sz w:val="28"/>
          <w:szCs w:val="28"/>
        </w:rPr>
        <w:t>Бугунь</w:t>
      </w:r>
      <w:r>
        <w:rPr>
          <w:sz w:val="28"/>
          <w:szCs w:val="28"/>
        </w:rPr>
        <w:t xml:space="preserve"> (Южно-Казахстанская область) относится к 2 классу – «чистая», ИЗВ - 0,32. Повышенные содержа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я загрязняющих веществ в р. </w:t>
      </w:r>
      <w:r>
        <w:rPr>
          <w:b/>
          <w:sz w:val="28"/>
          <w:szCs w:val="28"/>
        </w:rPr>
        <w:t>Сырдарья</w:t>
      </w:r>
      <w:r>
        <w:rPr>
          <w:sz w:val="28"/>
          <w:szCs w:val="28"/>
        </w:rPr>
        <w:t xml:space="preserve"> (Кызылординская  область) определялись по сульфатам (5,4 ПДК). Индекс загрязненности воды составил 1,50, поверхностные воды реки относятся к 3 классу - «умеренно загрязненные». </w:t>
      </w:r>
    </w:p>
    <w:p>
      <w:pPr>
        <w:pStyle w:val="BodyTextIndent2"/>
        <w:rPr>
          <w:color w:val="000000"/>
          <w:szCs w:val="28"/>
        </w:rPr>
      </w:pPr>
      <w:r>
        <w:rPr>
          <w:color w:val="000000"/>
          <w:szCs w:val="28"/>
        </w:rPr>
        <w:t>Отмечаются следующие изменения качества поверхностных вод по сравнению с маем 2005 г. (рис. 2.1, 2.2, табл.2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ам Восточного Казахстана качество воды не изменилось в реках Иртыш, Тихая, Ульба и Красноярка. В реках Брекса, Глубочанка и Уба индекс загрязненности воды понизился, соответственно качество воды улучшилось; в р. Бухтарма ИЗВ качество воды ухудшилось на один класс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В Западном Казахстане качество воды не изменилось в р.р. Чаган, Илек и Тобол. В реке Урал  качество воды улучшилось на один класс. </w:t>
      </w:r>
    </w:p>
    <w:p>
      <w:pPr>
        <w:pStyle w:val="BodyTextIndent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Северного и Центрального Казахстана качество воды улучшилось в р. Кара-Кенгир и вдхр. Кенгирское; в р. р. Жабай, Шерубай-Нура и оз. Балхаш наблюдалось  ухудшение качества воды. В остальных водных источниках загрязнение осталось на прежнем уровне. </w:t>
      </w:r>
    </w:p>
    <w:p>
      <w:pPr>
        <w:pStyle w:val="BodyTextIndent3"/>
        <w:jc w:val="both"/>
        <w:rPr/>
      </w:pPr>
      <w:r>
        <w:rPr>
          <w:color w:val="000000"/>
          <w:szCs w:val="28"/>
        </w:rPr>
        <w:t>В Южном Казахстане в июне 2005 г. наблюдалось повышение индекса загрязненности воды в</w:t>
      </w:r>
      <w:r>
        <w:rPr>
          <w:color w:val="000000"/>
          <w:spacing w:val="-20"/>
          <w:szCs w:val="28"/>
        </w:rPr>
        <w:t xml:space="preserve"> р. р. Хоргос и вдхр. Капшагайское, соответственно ухудшилось качество  воды.  Улучшилось качество воды в р. Талас. Для  остальных  водных  объектов характеристика осталось прежней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За этот же период отмечается ухудшение качества воды в находящихся под влиянием населенных пунктов реках: Бухтарма (г. Зыряновск), Красноярка (с. Предгоргное), Нура (г. Темиртау).  По другим наблюдаемым водным объектам, находящихся под влиянием городов и промышленных центров, качество воды не изменилось и несколько улучшилось в реках: Ульба (г. Усть-Каменогорск), Брекса (г. Риддер), Глубочанка  (с. с. Белоусовка и Глубокое),Уба (г. Шемонаиха), Урал (г. Уральск) (табл. 2.4). Иртыш (г. г.Семипалатинск и Усть-Каменогорск),</w:t>
      </w:r>
    </w:p>
    <w:p>
      <w:pPr>
        <w:pStyle w:val="TextBodyIndent"/>
        <w:rPr>
          <w:szCs w:val="28"/>
        </w:rPr>
      </w:pPr>
      <w:r>
        <w:rPr>
          <w:szCs w:val="28"/>
        </w:rPr>
        <w:t>В сравнении с июнем 2004 г. отмечаются следующие изменения качества поверхностных вод  (рис. 2.1, 2.2, табл. 2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ам Восточного Казахстана качество воды не изменилось в реках Иртыш и Уба. В реках Брекса и Глубочанка индекс загрязненности воды понизился, соответственно качество воды несколько улучшилось. В реках Бухтарма, Тихая, Ульба и Красноярка ИЗВ повысился, качество воды ухудшилось. </w:t>
      </w:r>
    </w:p>
    <w:p>
      <w:pPr>
        <w:pStyle w:val="2"/>
        <w:rPr/>
      </w:pPr>
      <w:r>
        <w:rPr>
          <w:szCs w:val="28"/>
        </w:rPr>
        <w:t>В Западном Казахстане качество воды в наблюдаемых водных объектах улучшилось в р. Урал. В остальных водных</w:t>
      </w:r>
      <w:r>
        <w:rPr>
          <w:color w:val="000000"/>
          <w:szCs w:val="28"/>
        </w:rPr>
        <w:t xml:space="preserve"> источниках характеристика воды осталась прежней.</w:t>
      </w:r>
    </w:p>
    <w:p>
      <w:pPr>
        <w:pStyle w:val="TextBodyIndent"/>
        <w:rPr>
          <w:szCs w:val="28"/>
        </w:rPr>
      </w:pPr>
      <w:r>
        <w:rPr>
          <w:szCs w:val="28"/>
        </w:rPr>
        <w:t>На территории Северного и Центрального Казахстана качество воды ухудшилось в р.р. Ишим (Северо-Казахстанская), Ак-Булак, Шерубай-Нура, вдхр. Сергеевское. В р. Нура (Акмолинская), Кара-Кенгир и вдхр Кенгирское наблюдалось улучшение качества воды. По остальным водным объектам характеристика воды  не изменилось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Южном Казахстане отмечено ухудшение качества воды в р. р. Текес,  Асса и Келес. В р. Или ИЗВ понизился, качество воды улучшилось. Для остальных наблюдаемых водных объектов качество воды осталось на прежнем уровне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этот же период отмечается ухудшение качества воды в находящихся под влиянием населенных пунктов реках: Бухтарма (г. Зыряновск), Ульба (рудн. Тишинский), Красноярка (с. Предгорное), Ишим (г. Петропавловск), Ак-Булак (г. Астана), Нура (г. Темиртау). По другим наблюдаемым водным объектам, находящихся под влиянием городов и промышленных центров, качество воды не изменилось или несколько улучшилось: Тихая (г. Риддер), Глубочанка (с. Белоусовка), Урал (г. Уральск), Илек (г. Актобе), Кара-Кенгир (г. Жезказган) (табл. 2.4). </w:t>
      </w:r>
    </w:p>
    <w:p>
      <w:pPr>
        <w:pStyle w:val="BodyText2"/>
        <w:rPr>
          <w:i/>
          <w:i/>
          <w:color w:val="000000"/>
        </w:rPr>
      </w:pPr>
      <w:r>
        <w:rPr>
          <w:i/>
          <w:color w:val="000000"/>
        </w:rPr>
        <w:t>Таблица 2.3</w:t>
      </w:r>
    </w:p>
    <w:p>
      <w:pPr>
        <w:pStyle w:val="Heading5"/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качества поверхностных вод Казах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идрохимическим показателям в июне 2005год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45"/>
        <w:gridCol w:w="945"/>
        <w:gridCol w:w="945"/>
        <w:gridCol w:w="1984"/>
        <w:gridCol w:w="993"/>
        <w:gridCol w:w="992"/>
        <w:gridCol w:w="1701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pacing w:val="-20"/>
                <w:sz w:val="22"/>
              </w:rPr>
              <w:t xml:space="preserve">Наименова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адм.область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ндекс загрязненности вод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ачества вод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</w:rPr>
              <w:t>Средняя  концент-рация,  м</w:t>
            </w:r>
            <w:r>
              <w:rPr>
                <w:b/>
                <w:sz w:val="22"/>
              </w:rPr>
              <w:t>г/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ПД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pacing w:val="-20"/>
              </w:rPr>
              <w:t>июнь 2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май 2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июнь 200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тыш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(Восточно-Казахстанская</w:t>
            </w:r>
            <w:r>
              <w:rPr>
                <w:b w:val="false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ты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влодар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р.Бухтарма (Восточ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Бре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Тиха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Ульб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Глубочан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Красноярк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ба (Восточно-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рал (Запад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нолы</w:t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Чаг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зот нитритны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ктюби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  <w:p>
            <w:pPr>
              <w:pStyle w:val="BodyText3"/>
              <w:rPr/>
            </w:pPr>
            <w:r>
              <w:rPr/>
              <w:t>Хром (6+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обол (Костанай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  (Северо-Казахстанск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вдхр. Сергеевское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Северо-Казахста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шим 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хр.Вячеславское  (р.Иши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Ак-Бул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Астан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ары-Бул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Астан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Жабай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 Ко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рово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 Щуч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Ну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Карагандинская</w:t>
            </w:r>
            <w:r>
              <w:rPr>
                <w:sz w:val="24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56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0,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Кара-Кенгир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ерубай-Нура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,1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27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3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Самар-канд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9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Кенгирское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алхаш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ли 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арын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илик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ургень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екес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Хоргос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Каркара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Баянкол</w:t>
            </w:r>
          </w:p>
          <w:p>
            <w:pPr>
              <w:pStyle w:val="BodyText2"/>
              <w:jc w:val="left"/>
              <w:rPr/>
            </w:pPr>
            <w:r>
              <w:rPr/>
              <w:t>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вдхр. Капчагайское 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вдхр. Куртинское (Алматин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Большое Алматинско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Малая Алматин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мати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Талас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>
          <w:trHeight w:val="76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Ш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Асс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9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Келе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Бад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угунь (Южно-Казахстанская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хр.Шарда-рин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Кызылордин-ская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ab/>
        <w:tab/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righ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Таблица 2.4</w:t>
      </w:r>
    </w:p>
    <w:p>
      <w:pPr>
        <w:pStyle w:val="TextBody"/>
        <w:rPr>
          <w:color w:val="000000"/>
        </w:rPr>
      </w:pPr>
      <w:r>
        <w:rPr>
          <w:color w:val="000000"/>
        </w:rPr>
        <w:t>Влияние городов и промышленных центров на уровень загрязненности поверхностных вод Казахстана в июне 2005года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992"/>
        <w:gridCol w:w="3545"/>
      </w:tblGrid>
      <w:tr>
        <w:trPr>
          <w:tblHeader w:val="true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sz w:val="22"/>
              </w:rPr>
            </w:pPr>
            <w:r>
              <w:rPr>
                <w:sz w:val="22"/>
              </w:rPr>
              <w:t>контрол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загрязненности вод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июнь</w:t>
            </w:r>
          </w:p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май</w:t>
            </w:r>
          </w:p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июнь</w:t>
            </w:r>
          </w:p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2005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Усть- 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Семипалат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Павлод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Бухтарма, г.Зырянов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, рудн.Тиш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, г.Усть-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класс, умеренно загрязненная</w:t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Тихая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класс,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Брекса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, с. Белоус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класс,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, с. Глубо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Красноярка, с. Предго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ба, г. Шемонаи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Урал, г. Ура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 Чаган, г. Ураль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, г. А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, г. Акто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, г. Петропавловск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2 км выше города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4,8 км ниже гор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Ишим, с. Долмато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Ишим, г. Астана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км выше гор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черте гор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8 км ниже гор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класс, чист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Ак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ары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Нура, г. Темирта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Кара-Кенгир, г. Жезказг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класс, грязная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  <w:r>
              <w:rPr>
                <w:i/>
                <w:sz w:val="24"/>
              </w:rPr>
              <w:t>бухта Берты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  <w:r>
              <w:rPr>
                <w:i/>
                <w:sz w:val="24"/>
              </w:rPr>
              <w:t>залив Тарангал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лив Малый Сары-Ша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Талас, г. Тара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Тобол, г. Костана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Ма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Есентай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Бо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Бадам, г. Шымк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даринское вд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ырдарья, г. Кызылор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5" w:dyaOrig="140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7.05pt;height:704.05pt" filled="f" o:ole="">
            <v:imagedata r:id="rId24" o:title=""/>
          </v:shape>
          <o:OLEObject Type="Embed" ProgID="" ShapeID="ole_rId23" DrawAspect="Content" ObjectID="_1162093871" r:id="rId23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140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7.25pt;height:704.25pt" filled="f" o:ole="">
            <v:imagedata r:id="rId26" o:title=""/>
          </v:shape>
          <o:OLEObject Type="Embed" ProgID="" ShapeID="ole_rId25" DrawAspect="Content" ObjectID="_650972271" r:id="rId25"/>
        </w:object>
      </w:r>
    </w:p>
    <w:p>
      <w:pPr>
        <w:pStyle w:val="Normal"/>
        <w:tabs>
          <w:tab w:val="clear" w:pos="720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right"/>
        <w:rPr/>
      </w:pPr>
      <w:r>
        <w:rPr>
          <w:b/>
          <w:sz w:val="24"/>
        </w:rPr>
        <w:tab/>
      </w:r>
      <w:r>
        <w:rPr>
          <w:i/>
          <w:sz w:val="24"/>
        </w:rPr>
        <w:t>Таблица 2.5</w:t>
      </w:r>
    </w:p>
    <w:p>
      <w:pPr>
        <w:pStyle w:val="Normal"/>
        <w:tabs>
          <w:tab w:val="clear" w:pos="720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лучаях высокого загрязнения поверхностных вод суши в июне 2005 года</w:t>
      </w:r>
    </w:p>
    <w:p>
      <w:pPr>
        <w:pStyle w:val="Normal"/>
        <w:tabs>
          <w:tab w:val="clear" w:pos="720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693"/>
        <w:gridCol w:w="1134"/>
        <w:gridCol w:w="2268"/>
        <w:gridCol w:w="1276"/>
        <w:gridCol w:w="1984"/>
        <w:gridCol w:w="184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rPr/>
            </w:pPr>
            <w:r>
              <w:rPr>
                <w:b/>
                <w:sz w:val="24"/>
              </w:rPr>
              <w:t>Наименование водн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right="-81" w:firstLine="33"/>
              <w:rPr/>
            </w:pPr>
            <w:r>
              <w:rPr/>
              <w:t>С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лучаев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,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нтрация загрязняющего ве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ность превышения ПД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Бр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черт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Ти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 км ниже сброса цинкового 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н. Тиш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 м выше сброса шахт.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Белоус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черт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Красноя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Предг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ниже сброса ст. вод руд. Берез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0,5 км  ниже выхода подземных в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 выш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4"/>
              </w:rPr>
              <w:t>0,5 км  ниже устья р. Джени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Темир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1км ниже объединенного сброса сточных вод ОАО Испат-Карм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Шерубай-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Ас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Устье, 2 км ниж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. Дуб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В створе вод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. Дуб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В створе вод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Хром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Ке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/п Келес-ус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1,2 км выше устья р. Ке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</w:tbl>
    <w:p>
      <w:pPr>
        <w:sectPr>
          <w:footerReference w:type="default" r:id="rId28"/>
          <w:type w:val="odd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szCs w:val="28"/>
        </w:rPr>
        <w:t xml:space="preserve">По результатам наблюдений, выполненных подразделениями Казгидромета во </w:t>
      </w:r>
      <w:r>
        <w:rPr>
          <w:b/>
          <w:szCs w:val="28"/>
        </w:rPr>
        <w:t>2 квартале</w:t>
      </w:r>
      <w:r>
        <w:rPr>
          <w:szCs w:val="28"/>
        </w:rPr>
        <w:t xml:space="preserve"> 2005 года, наиболее загрязненным является бассейн реки Иртыш (табл.2.7, 2.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ассейне Ирты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 загрязнены поверхностные воды реки </w:t>
      </w:r>
      <w:r>
        <w:rPr>
          <w:b/>
          <w:sz w:val="28"/>
          <w:szCs w:val="28"/>
        </w:rPr>
        <w:t xml:space="preserve">Красноярка, </w:t>
      </w:r>
      <w:r>
        <w:rPr>
          <w:sz w:val="28"/>
          <w:szCs w:val="28"/>
        </w:rPr>
        <w:t xml:space="preserve">ИЗВ – 6,33, 6 класс - «очень грязные». Отмечались превышения ПДК по меди (3,4 ПДК),  цинку (23,5 ПДК) и марганцу (9,4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я загрязняющих веществ в р.р.</w:t>
      </w:r>
      <w:r>
        <w:rPr>
          <w:b/>
          <w:sz w:val="28"/>
          <w:szCs w:val="28"/>
        </w:rPr>
        <w:t xml:space="preserve"> Брекса, Тихая Ульба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Глубочанка</w:t>
      </w:r>
      <w:r>
        <w:rPr>
          <w:sz w:val="28"/>
          <w:szCs w:val="28"/>
        </w:rPr>
        <w:t xml:space="preserve"> определялись по железу общему (до 4,6 ПДК), железу (+) – до 6 ПДК, меди (8,9-16,5 ПДК), цинку (7,8-12,7 ПДК) и марганцу (2,8-8,3 ПДК). Индекс загрязненности воды этих рек равен 5,46-5,99 (5 класс - «грязные»). </w:t>
      </w:r>
    </w:p>
    <w:p>
      <w:pPr>
        <w:pStyle w:val="TextBodyIndent"/>
        <w:rPr>
          <w:szCs w:val="28"/>
        </w:rPr>
      </w:pPr>
      <w:r>
        <w:rPr>
          <w:szCs w:val="28"/>
        </w:rPr>
        <w:t>Во 2 квартале отмечено высокое загрязнение (ВЗ) поверхностных вод: в р. Брекса – 4 ВЗ; в р. Тихая –3 ВЗ, в р. Ульба –3 ВЗ,  в р. Глубочанка - 7 ВЗ, в р. Красноярка –5 ВЗ (табл.2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воды в реках </w:t>
      </w:r>
      <w:r>
        <w:rPr>
          <w:b/>
          <w:sz w:val="28"/>
          <w:szCs w:val="28"/>
        </w:rPr>
        <w:t>Бухтарма, Уба</w:t>
      </w:r>
      <w:r>
        <w:rPr>
          <w:sz w:val="28"/>
          <w:szCs w:val="28"/>
        </w:rPr>
        <w:t xml:space="preserve"> и вдхр.</w:t>
      </w:r>
      <w:r>
        <w:rPr>
          <w:b/>
          <w:sz w:val="28"/>
          <w:szCs w:val="28"/>
        </w:rPr>
        <w:t xml:space="preserve"> Бухтарминское</w:t>
      </w:r>
      <w:r>
        <w:rPr>
          <w:sz w:val="28"/>
          <w:szCs w:val="28"/>
        </w:rPr>
        <w:t xml:space="preserve"> относится к 3 классу - «умеренно загрязненные», ИЗВ –1,39-2,47. Наблюдались превышения ПДК по железу общему (до 6,1 ПДК), железу (2+) – до 2 ПДК, меди (до 3,9 ПДК) и нефтепродуктам (р. Уба – 2,2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астке г.Усть-Каменогорск - г.Семипалатинск - г. Павлодар индекс загрязненности воды реки </w:t>
      </w:r>
      <w:r>
        <w:rPr>
          <w:b/>
          <w:sz w:val="28"/>
          <w:szCs w:val="28"/>
        </w:rPr>
        <w:t>Иртыш</w:t>
      </w:r>
      <w:r>
        <w:rPr>
          <w:sz w:val="28"/>
          <w:szCs w:val="28"/>
        </w:rPr>
        <w:t xml:space="preserve"> составляет 1,87 и 1,53, что соответствует 3 классу - «умеренно загрязненные», при содержании в воде реки железа общего (до 2 ПДК), железа (2+) – до 2,6 ПДК) и меди (до 3,2 ПДК). </w:t>
      </w:r>
    </w:p>
    <w:p>
      <w:pPr>
        <w:pStyle w:val="TextBodyIndent"/>
        <w:rPr/>
      </w:pPr>
      <w:r>
        <w:rPr>
          <w:szCs w:val="28"/>
        </w:rPr>
        <w:t>Качество поверхностных вод вдхр.</w:t>
      </w:r>
      <w:r>
        <w:rPr>
          <w:b/>
          <w:szCs w:val="28"/>
        </w:rPr>
        <w:t xml:space="preserve"> Усть-Каменогорское</w:t>
      </w:r>
      <w:r>
        <w:rPr>
          <w:szCs w:val="28"/>
        </w:rPr>
        <w:t xml:space="preserve"> относится к 2 классу - «чистые» (ИЗВ – 0,79). Превышения ПДК наблюдались по цинку (1,8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а</w:t>
      </w:r>
      <w:r>
        <w:rPr>
          <w:b/>
          <w:sz w:val="28"/>
          <w:szCs w:val="28"/>
        </w:rPr>
        <w:t xml:space="preserve"> Чижа </w:t>
      </w:r>
      <w:r>
        <w:rPr>
          <w:sz w:val="28"/>
          <w:szCs w:val="28"/>
        </w:rPr>
        <w:t>(Западно-Казахстанская обла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честву воды относятся к 2-му классу, «чистая», ИЗВ - 0,84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>Ура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Чаган, Дерку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ой Узень, Ут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Илек </w:t>
      </w:r>
      <w:r>
        <w:rPr>
          <w:sz w:val="28"/>
          <w:szCs w:val="28"/>
        </w:rPr>
        <w:t>(Западно-Казахстанская обла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честву воды относятся к 3-му классу, «умеренно загрязненные», ИЗВ=1,01-1,59. Превышения ПДК  наблюдались по азоту нитритному (р. Большой Узень – 3,4 ПДК), фенолам (до 3 ПДК) и нефтепродуктам (р. Утва – 2,6 ПДК).</w:t>
      </w:r>
    </w:p>
    <w:p>
      <w:pPr>
        <w:pStyle w:val="TextBodyIndent"/>
        <w:rPr/>
      </w:pPr>
      <w:r>
        <w:rPr>
          <w:szCs w:val="28"/>
        </w:rPr>
        <w:t xml:space="preserve">Река </w:t>
      </w:r>
      <w:r>
        <w:rPr>
          <w:b/>
          <w:szCs w:val="28"/>
        </w:rPr>
        <w:t>Илек</w:t>
      </w:r>
      <w:r>
        <w:rPr>
          <w:szCs w:val="28"/>
        </w:rPr>
        <w:t xml:space="preserve"> в Актюбинской области относится к «загрязненным» водным источникам. Превышение концентрации бора составляет – 15,9 ПДК и шестивалентного хрома – 3,2 ПДК. Среднее значение ИЗВ- 3,39, по качеству вода реки 4-го класса. По течению р. Илек во 2 квартале зарегистрированы 9 случаев ВЗ бором и 1 случай ВЗ хромом (6+) (табл.2.8)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Тобол </w:t>
      </w:r>
      <w:r>
        <w:rPr>
          <w:sz w:val="28"/>
          <w:szCs w:val="28"/>
        </w:rPr>
        <w:t>(Костанайская область) по качеству воды относится к 2-му классу «чистая», ИЗВ=0,48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Ишим и </w:t>
      </w:r>
      <w:r>
        <w:rPr>
          <w:sz w:val="28"/>
          <w:szCs w:val="28"/>
        </w:rPr>
        <w:t xml:space="preserve">вдхр. </w:t>
      </w:r>
      <w:r>
        <w:rPr>
          <w:b/>
          <w:sz w:val="28"/>
          <w:szCs w:val="28"/>
        </w:rPr>
        <w:t xml:space="preserve">Сергеевское </w:t>
      </w:r>
      <w:r>
        <w:rPr>
          <w:sz w:val="28"/>
          <w:szCs w:val="28"/>
        </w:rPr>
        <w:t xml:space="preserve">(Северо-Казахстанская область) характеризуются по качеству воды как «умеренно загрязненные» (3 класс, </w:t>
      </w:r>
      <w:r>
        <w:rPr>
          <w:spacing w:val="-20"/>
          <w:sz w:val="28"/>
          <w:szCs w:val="28"/>
        </w:rPr>
        <w:t>ИЗВ – 1,69 (р. Ишим) и 1,47 (вдхр. Сергеевское)</w:t>
      </w:r>
      <w:r>
        <w:rPr>
          <w:sz w:val="28"/>
          <w:szCs w:val="28"/>
        </w:rPr>
        <w:t xml:space="preserve">. Отмечались превышения ПДК по железу общему  (до 4,2 ПДК) и цинку (до 3,6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и</w:t>
      </w:r>
      <w:r>
        <w:rPr>
          <w:b/>
          <w:sz w:val="28"/>
          <w:szCs w:val="28"/>
        </w:rPr>
        <w:t xml:space="preserve"> Иши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к-Булак </w:t>
      </w:r>
      <w:r>
        <w:rPr>
          <w:sz w:val="28"/>
          <w:szCs w:val="28"/>
        </w:rPr>
        <w:t>(г. Астана)</w:t>
      </w:r>
      <w:r>
        <w:rPr>
          <w:b/>
          <w:sz w:val="28"/>
          <w:szCs w:val="28"/>
        </w:rPr>
        <w:t xml:space="preserve">, Нура, </w:t>
      </w:r>
      <w:r>
        <w:rPr>
          <w:sz w:val="28"/>
          <w:szCs w:val="28"/>
        </w:rPr>
        <w:t xml:space="preserve">вдхр. </w:t>
      </w:r>
      <w:r>
        <w:rPr>
          <w:b/>
          <w:sz w:val="28"/>
          <w:szCs w:val="28"/>
        </w:rPr>
        <w:t xml:space="preserve">Вячеславское </w:t>
      </w:r>
      <w:r>
        <w:rPr>
          <w:sz w:val="28"/>
          <w:szCs w:val="28"/>
        </w:rPr>
        <w:t>и озёра</w:t>
      </w:r>
      <w:r>
        <w:rPr>
          <w:b/>
          <w:sz w:val="28"/>
          <w:szCs w:val="28"/>
        </w:rPr>
        <w:t xml:space="preserve"> Боровое, Большое Чебачь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Щучье </w:t>
      </w:r>
      <w:r>
        <w:rPr>
          <w:sz w:val="28"/>
          <w:szCs w:val="28"/>
        </w:rPr>
        <w:t>(Акмолинская обла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честву воды относятся к 2-му классу - «чистые», </w:t>
      </w:r>
      <w:r>
        <w:rPr>
          <w:spacing w:val="-20"/>
          <w:sz w:val="28"/>
          <w:szCs w:val="28"/>
        </w:rPr>
        <w:t>(ИЗВ  –  0,54-0,93</w:t>
      </w:r>
      <w:r>
        <w:rPr>
          <w:sz w:val="28"/>
          <w:szCs w:val="28"/>
        </w:rPr>
        <w:t>). Отмечены  превышения ПДК по сульфатам (до 1,9 ПДК) и нефтепродуктам (до 2 ПДК). В вдхр. Вячеславское и озёрах Боровое и Щучье предельно-допустимых концентрац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и</w:t>
      </w:r>
      <w:r>
        <w:rPr>
          <w:b/>
          <w:sz w:val="28"/>
          <w:szCs w:val="28"/>
        </w:rPr>
        <w:t xml:space="preserve"> Жаба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ары-Булак </w:t>
      </w:r>
      <w:r>
        <w:rPr>
          <w:sz w:val="28"/>
          <w:szCs w:val="28"/>
        </w:rPr>
        <w:t>(г. Аста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з. </w:t>
      </w:r>
      <w:r>
        <w:rPr>
          <w:b/>
          <w:sz w:val="28"/>
          <w:szCs w:val="28"/>
        </w:rPr>
        <w:t xml:space="preserve">Копа, </w:t>
      </w:r>
      <w:r>
        <w:rPr>
          <w:sz w:val="28"/>
          <w:szCs w:val="28"/>
        </w:rPr>
        <w:t>(Акмолинская область) характеризуются по качеству воды как «умеренно загрязненные» (3 класс, ИЗВ –1,10-1,80), при повышенном содержании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(р. Сары-Булак – 1,8 ПДК), сульфатов (до 3,5 ПДК) и нефтепродуктов (до 3,2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я загрязняющих веществ в р. </w:t>
      </w:r>
      <w:r>
        <w:rPr>
          <w:b/>
          <w:sz w:val="28"/>
          <w:szCs w:val="28"/>
        </w:rPr>
        <w:t xml:space="preserve">Кара-Кенгир, </w:t>
      </w:r>
      <w:r>
        <w:rPr>
          <w:sz w:val="28"/>
          <w:szCs w:val="28"/>
        </w:rPr>
        <w:t xml:space="preserve">(Карагандинская область) определялись по азоту нитритному (5,7 ПДК), меди (9 ПДК) и фенолам (2 ПДК). Индекс загрязненности воды составил 6,92, соответственно поверхностные воды реки относятся к 6 классу - «очень грязные». </w:t>
      </w:r>
    </w:p>
    <w:p>
      <w:pPr>
        <w:pStyle w:val="TextBodyIndent"/>
        <w:rPr/>
      </w:pPr>
      <w:r>
        <w:rPr>
          <w:szCs w:val="28"/>
        </w:rPr>
        <w:t xml:space="preserve">Качество воды р. </w:t>
      </w:r>
      <w:r>
        <w:rPr>
          <w:b/>
          <w:szCs w:val="28"/>
        </w:rPr>
        <w:t>Нура</w:t>
      </w:r>
      <w:r>
        <w:rPr>
          <w:szCs w:val="28"/>
        </w:rPr>
        <w:t xml:space="preserve"> и вдхр.</w:t>
      </w:r>
      <w:r>
        <w:rPr>
          <w:b/>
          <w:szCs w:val="28"/>
        </w:rPr>
        <w:t xml:space="preserve"> Самаркандское </w:t>
      </w:r>
      <w:r>
        <w:rPr>
          <w:szCs w:val="28"/>
        </w:rPr>
        <w:t>(Карагандинская обл.) относятся к 3-му классу - «умеренно загрязненные», ИЗВ – до 1,87. В поверхностных водах этих водных источников содержание загрязняющих веществ составило: в р. Нура по азоту нитритному (2,2 ПДК), фенолам (2 ПДК) и ртути (2,2 ПДК); в вдхр. Самаркандское по фенолам и нефтепродуктам (до 2 ПДК). Во 2 квартале в р. Нура отмечено 2 случая высокого загрязнения (табл.2.8)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чество воды в р. </w:t>
      </w:r>
      <w:r>
        <w:rPr>
          <w:b/>
          <w:szCs w:val="28"/>
        </w:rPr>
        <w:t>Шерубай-Нура</w:t>
      </w:r>
      <w:r>
        <w:rPr>
          <w:szCs w:val="28"/>
        </w:rPr>
        <w:t xml:space="preserve"> и вдхр.</w:t>
      </w:r>
      <w:r>
        <w:rPr>
          <w:b/>
          <w:szCs w:val="28"/>
        </w:rPr>
        <w:t xml:space="preserve"> Кенгирское</w:t>
      </w:r>
      <w:r>
        <w:rPr>
          <w:szCs w:val="28"/>
        </w:rPr>
        <w:t xml:space="preserve"> (Карагандинская обл.) относится к 4-му классу «загрязненные», ИЗВ –до 3,15. В поверхностных водах этих водных источников содержание загрязняющих веществ составило: в р. Шерубай-Нура по БП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(3,3 ПДК), азоту нитритному (10,9 ПДК), фенолам (2 ПДК) и нефтепродуктам (2,2 ПДК); в вдхр. Кенгирское по меди (6,8 ПДК), нефтепродуктам (7,4 ПДК) и фенолам (2 ПДК). Во 2 квартале в р. Шерубай-Нура отмечен 1 случай высокого загрязнения (табл.2.8).</w:t>
      </w:r>
    </w:p>
    <w:p>
      <w:pPr>
        <w:pStyle w:val="TextBodyIndent"/>
        <w:rPr/>
      </w:pPr>
      <w:r>
        <w:rPr>
          <w:szCs w:val="28"/>
        </w:rPr>
        <w:t xml:space="preserve">Качество воды оз. </w:t>
      </w:r>
      <w:r>
        <w:rPr>
          <w:b/>
          <w:szCs w:val="28"/>
        </w:rPr>
        <w:t>Балхаш</w:t>
      </w:r>
      <w:r>
        <w:rPr>
          <w:szCs w:val="28"/>
        </w:rPr>
        <w:t xml:space="preserve"> (Карагандинская обл.) относится к 4 классу «загрязненное», ИЗВ –2,62. В поверхностных водах этого водного источника содержание загрязняющих веществ составило по меди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- 11 ПДК.</w:t>
      </w:r>
    </w:p>
    <w:p>
      <w:pPr>
        <w:pStyle w:val="TextBodyIndent"/>
        <w:rPr/>
      </w:pPr>
      <w:r>
        <w:rPr>
          <w:szCs w:val="28"/>
        </w:rPr>
        <w:t xml:space="preserve">Качество воды р.р. </w:t>
      </w:r>
      <w:r>
        <w:rPr>
          <w:b/>
          <w:szCs w:val="28"/>
        </w:rPr>
        <w:t>Или</w:t>
      </w:r>
      <w:r>
        <w:rPr>
          <w:szCs w:val="28"/>
        </w:rPr>
        <w:t>,</w:t>
      </w:r>
      <w:r>
        <w:rPr>
          <w:b/>
          <w:szCs w:val="28"/>
        </w:rPr>
        <w:t xml:space="preserve"> Шарын</w:t>
      </w:r>
      <w:r>
        <w:rPr>
          <w:szCs w:val="28"/>
        </w:rPr>
        <w:t xml:space="preserve">, </w:t>
      </w:r>
      <w:r>
        <w:rPr>
          <w:b/>
          <w:szCs w:val="28"/>
        </w:rPr>
        <w:t>Шилик</w:t>
      </w:r>
      <w:r>
        <w:rPr>
          <w:szCs w:val="28"/>
        </w:rPr>
        <w:t xml:space="preserve">, </w:t>
      </w:r>
      <w:r>
        <w:rPr>
          <w:b/>
          <w:szCs w:val="28"/>
        </w:rPr>
        <w:t>Тургень,</w:t>
      </w:r>
      <w:r>
        <w:rPr>
          <w:szCs w:val="28"/>
        </w:rPr>
        <w:t xml:space="preserve"> </w:t>
      </w:r>
      <w:r>
        <w:rPr>
          <w:b/>
          <w:szCs w:val="28"/>
        </w:rPr>
        <w:t>Текес</w:t>
      </w:r>
      <w:r>
        <w:rPr>
          <w:szCs w:val="28"/>
        </w:rPr>
        <w:t>,</w:t>
      </w:r>
      <w:r>
        <w:rPr>
          <w:b/>
          <w:szCs w:val="28"/>
        </w:rPr>
        <w:t xml:space="preserve"> Баянкол</w:t>
      </w:r>
      <w:r>
        <w:rPr>
          <w:szCs w:val="28"/>
        </w:rPr>
        <w:t xml:space="preserve"> и вдхр. </w:t>
      </w:r>
      <w:r>
        <w:rPr>
          <w:b/>
          <w:szCs w:val="28"/>
        </w:rPr>
        <w:t xml:space="preserve">Капшагайское </w:t>
      </w:r>
      <w:r>
        <w:rPr>
          <w:szCs w:val="28"/>
        </w:rPr>
        <w:t>и</w:t>
      </w:r>
      <w:r>
        <w:rPr>
          <w:b/>
          <w:szCs w:val="28"/>
        </w:rPr>
        <w:t xml:space="preserve"> Куртинское, </w:t>
      </w:r>
      <w:r>
        <w:rPr>
          <w:szCs w:val="28"/>
        </w:rPr>
        <w:t>оз.</w:t>
      </w:r>
      <w:r>
        <w:rPr>
          <w:b/>
          <w:szCs w:val="28"/>
        </w:rPr>
        <w:t xml:space="preserve"> Большое Алматинское </w:t>
      </w:r>
      <w:r>
        <w:rPr>
          <w:szCs w:val="28"/>
        </w:rPr>
        <w:t>(Алматинская область)</w:t>
      </w:r>
      <w:r>
        <w:rPr>
          <w:b/>
          <w:szCs w:val="28"/>
        </w:rPr>
        <w:t xml:space="preserve"> </w:t>
      </w:r>
      <w:r>
        <w:rPr>
          <w:szCs w:val="28"/>
        </w:rPr>
        <w:t>соответствует 3 классу, «умеренно загрязненные» (ИЗВ 1,06-1,62), при повышенном содержании меди (до 3 ПДК), цинка (р. Шилик – 2,4 ПДК) и фенолов (до 2 ПДК). Во 2 квартале в р. Или отмечено 3 случая высокого загрязнения (табл.2.8).</w:t>
      </w:r>
    </w:p>
    <w:p>
      <w:pPr>
        <w:pStyle w:val="TextBodyIndent"/>
        <w:rPr/>
      </w:pPr>
      <w:r>
        <w:rPr>
          <w:szCs w:val="28"/>
        </w:rPr>
        <w:t>ПДК загрязняющих веществ в р.</w:t>
      </w:r>
      <w:r>
        <w:rPr>
          <w:b/>
          <w:szCs w:val="28"/>
        </w:rPr>
        <w:t xml:space="preserve"> </w:t>
      </w:r>
      <w:r>
        <w:rPr>
          <w:szCs w:val="28"/>
        </w:rPr>
        <w:t>р.</w:t>
      </w:r>
      <w:r>
        <w:rPr>
          <w:b/>
          <w:szCs w:val="28"/>
        </w:rPr>
        <w:t xml:space="preserve"> Хоргос, Каркара, </w:t>
      </w:r>
      <w:r>
        <w:rPr>
          <w:szCs w:val="28"/>
        </w:rPr>
        <w:t>(Алматинская область) наблюдались по железу общему (р. Хоргос - 1,7 ПДК) и меди (р. Каркара – 2 ПДК). Индекс загрязненности воды составил – 0,89-0,96,  2 класс - «чиста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 xml:space="preserve">Малая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Больш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матинки,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Есентай </w:t>
      </w:r>
      <w:r>
        <w:rPr>
          <w:sz w:val="28"/>
          <w:szCs w:val="28"/>
        </w:rPr>
        <w:t>(г.Алматы) определялись по качеству воды как «умеренно загрязнённые» – 3 класс, ИЗВ-1,39-2,24. Предельно-допустимые концентрации наблюдались: в р. Малая Алматинка  по азоту нитритному (2,9 ПДК), железу общему (2 ПДК), меди (5ПДК) и фенолам (2 ПДК); в р. р. Есентай и Большая Алматинка по железу общему (до 5 ПДК), меди и фенолам (до 2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В, реки </w:t>
      </w:r>
      <w:r>
        <w:rPr>
          <w:b/>
          <w:sz w:val="28"/>
          <w:szCs w:val="28"/>
        </w:rPr>
        <w:t>Талас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сса</w:t>
      </w:r>
      <w:r>
        <w:rPr>
          <w:sz w:val="28"/>
          <w:szCs w:val="28"/>
        </w:rPr>
        <w:t xml:space="preserve"> (Жамбылская область) определены как «умеренно загрязненные» (ИЗВ 1,10-1,90). Превышения ПДК отмечались по меди (до 4,4 ПДК) и фенолам (р. Шу – 2 ПДК). </w:t>
      </w:r>
    </w:p>
    <w:p>
      <w:pPr>
        <w:pStyle w:val="TextBodyIndent"/>
        <w:rPr/>
      </w:pPr>
      <w:r>
        <w:rPr>
          <w:szCs w:val="28"/>
        </w:rPr>
        <w:t xml:space="preserve">Река </w:t>
      </w:r>
      <w:r>
        <w:rPr>
          <w:b/>
          <w:szCs w:val="28"/>
        </w:rPr>
        <w:t xml:space="preserve">Келес </w:t>
      </w:r>
      <w:r>
        <w:rPr>
          <w:szCs w:val="28"/>
        </w:rPr>
        <w:t>(Южно-Казахстанская область) определялась по качеству воды как «загрязнённая» – 4 класс, ИЗВ-2,59. Предельно-допустимые концентрации наблюдались по сульфатам (6,7 ПДК) и меди (5 ПДК). Во 2 квартале отмечено высокое содержание сульфатов в р. Келес –2 ВЗ (табл.2.8).</w:t>
      </w:r>
    </w:p>
    <w:p>
      <w:pPr>
        <w:pStyle w:val="TextBodyIndent"/>
        <w:rPr/>
      </w:pPr>
      <w:r>
        <w:rPr>
          <w:szCs w:val="28"/>
        </w:rPr>
        <w:t xml:space="preserve">Индекс загрязненности воды р.р. </w:t>
      </w:r>
      <w:r>
        <w:rPr>
          <w:b/>
          <w:szCs w:val="28"/>
        </w:rPr>
        <w:t xml:space="preserve">Сырдарья, Бадам </w:t>
      </w:r>
      <w:r>
        <w:rPr>
          <w:szCs w:val="28"/>
        </w:rPr>
        <w:t>и вдхр.</w:t>
      </w:r>
      <w:r>
        <w:rPr>
          <w:b/>
          <w:szCs w:val="28"/>
        </w:rPr>
        <w:t xml:space="preserve"> Шардаринское</w:t>
      </w:r>
      <w:r>
        <w:rPr>
          <w:szCs w:val="28"/>
        </w:rPr>
        <w:t xml:space="preserve"> (Южно-Казахстанская область) составил 1,47-1,78 (3 класс - «умеренно загрязненные»). Превышения ПДК   наблюдались по сульфатам (до 3,8 ПДК) и меди (до 5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оверхностных вод в р. </w:t>
      </w:r>
      <w:r>
        <w:rPr>
          <w:b/>
          <w:sz w:val="28"/>
          <w:szCs w:val="28"/>
        </w:rPr>
        <w:t>Бугун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атта-Бугунь</w:t>
      </w:r>
      <w:r>
        <w:rPr>
          <w:sz w:val="28"/>
          <w:szCs w:val="28"/>
        </w:rPr>
        <w:t xml:space="preserve"> (Южно-Казахстанская область) относится к 2 классу – «чистые», ИЗВ до 0,37. Повышенные содержа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я загрязняющих веществ в р. </w:t>
      </w:r>
      <w:r>
        <w:rPr>
          <w:b/>
          <w:sz w:val="28"/>
          <w:szCs w:val="28"/>
        </w:rPr>
        <w:t>Сырдарья</w:t>
      </w:r>
      <w:r>
        <w:rPr>
          <w:sz w:val="28"/>
          <w:szCs w:val="28"/>
        </w:rPr>
        <w:t xml:space="preserve"> (Кызылординская  область) определялись по сульфатам (4,5 ПДК) и меди (6 ПДК). Индекс загрязненности воды составил 2,25, поверхностные воды реки относятся к 3 классу - «умеренно загрязненные». </w:t>
      </w:r>
    </w:p>
    <w:p>
      <w:pPr>
        <w:pStyle w:val="TextBodyIndent"/>
        <w:rPr>
          <w:szCs w:val="28"/>
        </w:rPr>
      </w:pPr>
      <w:r>
        <w:rPr>
          <w:szCs w:val="28"/>
        </w:rPr>
        <w:t>По сравнению с 1 кварталом 2005 года отмечаются следующие изменения качества поверхностных вод  (Рис. 2.3,2.4) (табл. 2.6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 рекам Восточного Казахстана качество воды не изменилось в реках Иртыш, Бухтарма и вдхр. Бухтарминское. По рекам Брекса, Тихая, Ульба, Глубочанка, Красноярка и вдхр. Усть-Каменогорское наблюдается улучшение качества воды. В р. Уба качество воды ухудшилось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В Западном Казахстане качество воды в реках Урал, Деркул, Большой Узень отмечено ухудшение качества воды на один класс. </w:t>
      </w:r>
    </w:p>
    <w:p>
      <w:pPr>
        <w:pStyle w:val="TextBodyIndent"/>
        <w:rPr>
          <w:szCs w:val="28"/>
        </w:rPr>
      </w:pPr>
      <w:r>
        <w:rPr>
          <w:szCs w:val="28"/>
        </w:rPr>
        <w:t>На территории Северного и Центрального Казахстана качество воды ухудшилось в р.  Кара-Кенгир; улучшилось в р. Нура (Акмолинская) и не изменилось по остальным водным объектам.</w:t>
      </w:r>
    </w:p>
    <w:p>
      <w:pPr>
        <w:pStyle w:val="TextBodyIndent"/>
        <w:rPr>
          <w:szCs w:val="28"/>
        </w:rPr>
      </w:pPr>
      <w:r>
        <w:rPr>
          <w:szCs w:val="28"/>
        </w:rPr>
        <w:t>В Южном Казахстане отмечено ухудшение качества воды в р.р. Тургень, Талас и Асса; улучшение наблюдалось в р.р. Хоргос и Каркара. Для остальных наблюдаемых водных объектов качество воды осталось на прежнем уровн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 этот же период отмечается ухудшение качества воды в находящихся под влиянием населенных пунктов реках: Бухтарма (г. Зыряновск), Урал (г. Уральск), Чаган (г. Уральск),Кара-Кенгир (г. Жезказган),Талас (г. Тараз). По другим наблюдаемым водным объектам, находящихся под влиянием городов и промышленных центров, качество воды не изменилось или несколько улучшилось: Ульба (рудн. Тишинский и г. Усть-Каменогорск), Тихая (г. Риддер), Брекса (г. Риддер), Глубочанка (с.с. Белоусовка и Глубокое), Красноярка (с. Предгорное) (табл. 2.7). </w:t>
      </w:r>
    </w:p>
    <w:p>
      <w:pPr>
        <w:pStyle w:val="TextBodyIndent"/>
        <w:rPr>
          <w:szCs w:val="28"/>
        </w:rPr>
      </w:pPr>
      <w:r>
        <w:rPr>
          <w:szCs w:val="28"/>
        </w:rPr>
        <w:t>В сравнении со 2 кварталом 2004 г. отмечаются следующие изменения качества поверхностных вод  (Рис. 2.3,2.4) (табл. 2.6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 рекам Восточного Казахстана качество воды не изменилось в р. р. Иртыш (Павлодарская), Бухтарма и вдхр. Бухтарминское. По рекам Иртыш (ВКО), Брекса, Ульба, Тихая, Глубочанка, Уба и вдхр. Усть-Каменогорское наблюдается улучшение качества воды. В реке Красноярка качество воды ухудшилось на один класс. </w:t>
      </w:r>
    </w:p>
    <w:p>
      <w:pPr>
        <w:pStyle w:val="TextBodyIndent"/>
        <w:rPr>
          <w:szCs w:val="28"/>
        </w:rPr>
      </w:pPr>
      <w:r>
        <w:rPr>
          <w:szCs w:val="28"/>
        </w:rPr>
        <w:t>В Западном Казахстане качество воды ухудшилось в р.р. Урал и Илек (ЗКО). В остальных наблюдаемых водных объектах не изменилось.</w:t>
      </w:r>
    </w:p>
    <w:p>
      <w:pPr>
        <w:pStyle w:val="TextBodyIndent"/>
        <w:rPr>
          <w:szCs w:val="28"/>
        </w:rPr>
      </w:pPr>
      <w:r>
        <w:rPr>
          <w:szCs w:val="28"/>
        </w:rPr>
        <w:t>На территории Северного и Центрального Казахстана качество воды ухудшилось в вдхр. Сергеевское и р.р. Кара-Кенгир и Шерубай-Нура. Наблюдается улучшение в р. Ишим (Акмолинская), Ак-Булак, Нура (Акмолинская) и не изменилось по остальным водным объектам.</w:t>
      </w:r>
    </w:p>
    <w:p>
      <w:pPr>
        <w:pStyle w:val="TextBodyIndent"/>
        <w:rPr>
          <w:szCs w:val="28"/>
        </w:rPr>
      </w:pPr>
      <w:r>
        <w:rPr>
          <w:szCs w:val="28"/>
        </w:rPr>
        <w:t>В Южном Казахстане отмечено улучшение качества воды в р. Хоргос, Каркара; ухудшение – в р.р. Шилик, Тургень, Талас, Асса, Келес. Для остальных наблюдаемых водных объектов качество воды осталось на прежнем уровн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 этот же период отмечается ухудшение качества воды в находящихся под влиянием населенных пунктов реках: Красноярка (с. Предгорное), Кара-Кенгир (г. Жезказган), Талас (г. Тараз). По другим наблюдаемым водным объектам, находящихся под влиянием городов и промышленных центров, качество воды не изменилось или несколько улучшилось: р.р. Иртыш (г.. Усть-Каменогорск), Ульба (рудн. Тишинский и г. Усть-Каменогорск), Тихая (г. Риддер), Брекса (г. Риддер), Глубочанка (с.с. Белоусовка и Глубокое), Уба (г. Шемонаиха) (табл. 2.7)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качества поверхностных вод Казахст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идрохимическим показателям во 2 квартале 2005 год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85"/>
        <w:gridCol w:w="992"/>
        <w:gridCol w:w="1134"/>
        <w:gridCol w:w="1701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pacing w:val="-20"/>
                <w:sz w:val="24"/>
              </w:rPr>
              <w:t xml:space="preserve">Наименование </w:t>
            </w:r>
          </w:p>
          <w:p>
            <w:pPr>
              <w:pStyle w:val="Normal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дм.област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екс загряз-ненности во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чества в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Средняя  концент-рация,  м</w:t>
            </w:r>
            <w:r>
              <w:rPr>
                <w:sz w:val="24"/>
              </w:rPr>
              <w:t>г/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ш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ПД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2 кв. 200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1 кв. 200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</w:rPr>
            </w:pPr>
            <w:r>
              <w:rPr>
                <w:spacing w:val="-20"/>
              </w:rPr>
              <w:t>2 кв. 2005г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тыш</w:t>
            </w:r>
          </w:p>
          <w:p>
            <w:pPr>
              <w:pStyle w:val="BodyText3"/>
              <w:rPr/>
            </w:pPr>
            <w:r>
              <w:rPr/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(2+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ты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влода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(2+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р.Бухтарма (Восточ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(2+)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Бре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(2+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Тиха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(2+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Ульб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(2+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Глубочан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Красноярк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Уб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(2+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3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хр. Бухтармин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хр. Усть-Каменогор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рал (Запад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Чаг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.Деркул 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лый Узен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(</w:t>
            </w:r>
            <w:r>
              <w:rPr>
                <w:sz w:val="24"/>
              </w:rPr>
              <w:t>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.Большой Узень 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Азот нитритный</w:t>
            </w:r>
          </w:p>
          <w:p>
            <w:pPr>
              <w:pStyle w:val="BodyText3"/>
              <w:rPr/>
            </w:pPr>
            <w:r>
              <w:rPr/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(</w:t>
            </w:r>
            <w:r>
              <w:rPr>
                <w:sz w:val="24"/>
              </w:rPr>
              <w:t>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иж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(</w:t>
            </w:r>
            <w:r>
              <w:rPr>
                <w:sz w:val="24"/>
              </w:rPr>
              <w:t>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е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(</w:t>
            </w:r>
            <w:r>
              <w:rPr>
                <w:sz w:val="24"/>
              </w:rPr>
              <w:t>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меренно загрязненная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ктюб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  <w:p>
            <w:pPr>
              <w:pStyle w:val="BodyText3"/>
              <w:rPr/>
            </w:pPr>
            <w:r>
              <w:rPr/>
              <w:t>Хром (6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обол (Костанай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  (Север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вдхр. Сергеевское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Север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шим 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хр.Вячеславское  (р.Иши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Ак-Бул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ары-Бул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Жабай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 Ко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рово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 Щуч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Ну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Карагандинская</w:t>
            </w:r>
            <w:r>
              <w:rPr>
                <w:sz w:val="24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4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Кара-Кенгир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  оч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Шерубай-Нур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Карагандинская</w:t>
            </w:r>
            <w:r>
              <w:rPr>
                <w:sz w:val="24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,5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21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Самар-канд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Кенгир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оз. Балхаш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Или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арын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но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56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илик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ургень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екес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Хоргос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Каркара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Баянкол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 Капшагайское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 Куртинское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Малая Алматин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зот нитритный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елезо общее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едь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елезо общее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ед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нолы</w:t>
            </w:r>
            <w:r>
              <w:rPr>
                <w:spacing w:val="-2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мати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елезо общее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едь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.Большое Алматин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Талас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76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Ш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>
          <w:trHeight w:val="8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Асс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Келе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Бад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угунь 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Катта-Бугунь 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дхр.Шарда-рин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ызыл-Ор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Heading4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рязненная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2.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городов и промышленных центров на уровень загрязненности поверхностных вод Казахстана во 2 квартале 2005 года 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992"/>
        <w:gridCol w:w="3545"/>
      </w:tblGrid>
      <w:tr>
        <w:trPr>
          <w:tblHeader w:val="true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sz w:val="22"/>
              </w:rPr>
            </w:pPr>
            <w:r>
              <w:rPr>
                <w:sz w:val="22"/>
              </w:rPr>
              <w:t>контрол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екс загрязненности вод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Усть- 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Семипалат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ртыш, г.Павлод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р. Бухтарма, г.Зырян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, рудн.Тиш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, г.Усть-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Тихая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Брекса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, с. Белоус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Глубочанка, с. Глубо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Красноярка, с. Предго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ба, г. Шемонаи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Урал, г. Ура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 Чаган, г. Ураль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Деркул, п. Ростош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, г. А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, г. Актюб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, г. Петропавловск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2 км выше города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4,8 км ниже гор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Ишим, с. Долмато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Ишим, г. Астана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км выше гор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черте гор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8 км ниже гор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Ак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ары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Жабай, г. Атбас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Нура, г. Темирта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класс, загрязнен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Кара-Кенгир, г. Жезказг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6 класс, очень гряз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  <w:r>
              <w:rPr>
                <w:i/>
                <w:sz w:val="24"/>
              </w:rPr>
              <w:t>бухта Берты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класс, загрязненная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  <w:r>
              <w:rPr>
                <w:i/>
                <w:sz w:val="24"/>
              </w:rPr>
              <w:t>залив Тарангал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класс, загрязненная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. Балхаш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лив Малый Сары-Ша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класс, загрязненная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Талас, г. Тара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Тобол, г. Костана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Ма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Есентай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 Бо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 Бадам, г. Шымк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даринское вд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ырдарья, г. Кызыл-Ор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ласс, умеренно загрязненная </w:t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345" w:dyaOrig="140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7.05pt;height:704.05pt" filled="f" o:ole="">
            <v:imagedata r:id="rId30" o:title=""/>
          </v:shape>
          <o:OLEObject Type="Embed" ProgID="" ShapeID="ole_rId29" DrawAspect="Content" ObjectID="_1026753775" r:id="rId29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140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7.05pt;height:704.05pt" filled="f" o:ole="">
            <v:imagedata r:id="rId32" o:title=""/>
          </v:shape>
          <o:OLEObject Type="Embed" ProgID="" ShapeID="ole_rId31" DrawAspect="Content" ObjectID="_971132108" r:id="rId31"/>
        </w:object>
      </w:r>
    </w:p>
    <w:p>
      <w:pPr>
        <w:pStyle w:val="Normal"/>
        <w:tabs>
          <w:tab w:val="clear" w:pos="720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right"/>
        <w:rPr/>
      </w:pPr>
      <w:r>
        <w:rPr>
          <w:b/>
          <w:sz w:val="24"/>
        </w:rPr>
        <w:tab/>
      </w:r>
      <w:r>
        <w:rPr>
          <w:i/>
          <w:sz w:val="24"/>
        </w:rPr>
        <w:t>Таблица 2.8</w:t>
      </w:r>
    </w:p>
    <w:p>
      <w:pPr>
        <w:pStyle w:val="Normal"/>
        <w:tabs>
          <w:tab w:val="clear" w:pos="720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лучаях высокого загрязнения поверхностных вод суши во 2 квартале 2005 года</w:t>
      </w:r>
    </w:p>
    <w:p>
      <w:pPr>
        <w:pStyle w:val="Normal"/>
        <w:tabs>
          <w:tab w:val="clear" w:pos="720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rPr>
          <w:b/>
          <w:b/>
          <w:sz w:val="4"/>
        </w:rPr>
      </w:pPr>
      <w:r>
        <w:rPr>
          <w:b/>
          <w:sz w:val="4"/>
        </w:rPr>
        <w:tab/>
        <w:tab/>
        <w:tab/>
        <w:tab/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693"/>
        <w:gridCol w:w="1134"/>
        <w:gridCol w:w="2268"/>
        <w:gridCol w:w="1276"/>
        <w:gridCol w:w="1984"/>
        <w:gridCol w:w="184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rPr/>
            </w:pPr>
            <w:r>
              <w:rPr>
                <w:b/>
                <w:sz w:val="24"/>
              </w:rPr>
              <w:t>Наименование водн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right="-81" w:firstLine="33"/>
              <w:rPr/>
            </w:pPr>
            <w:r>
              <w:rPr/>
              <w:t>С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лучаев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,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нтрация загрязняющего ве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ность превышения ПДК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Бр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черт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Ти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 км ниже сброса цинкового 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Ти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ниж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н. Тиш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 м выше сброса шахт.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н. Тиш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8 км ниже сброса шахт.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Белоус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черт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В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М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Глубо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75 км ниже сброса Медь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Красноя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Предг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ниже сброса ст. вод руд. Берез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М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1 км выше шламовых п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0,5 км  ниже выхода подземных в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 выш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4"/>
              </w:rPr>
              <w:t>0,5 км  ниже устья р. Джени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. Георги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0,5 км ниже выхода подзем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Хром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Темир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5,7 км ниже объединенного сброса сточных вод ОАО Испат-Карм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Белоус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черт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В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Глубо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75 км ниже сброса Медь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Красноя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Предг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ниже сброса ст. вод руд. Берез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0,5 км  ниже выхода подземных в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 выш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Темир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1км ниже объединенного сброса сточных вод ОАО Испат-Карм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. Дуб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В створе вод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Ке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/п Келес-ус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1,2 км выше устья р. Ке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Бр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черт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Ти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1 км ниже сброса цинкового 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Ул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н. Тиш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 м выше сброса шахт.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Глубо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Белоус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черт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В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М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Красноя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Предг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ниже сброса ст. вод руд. Берез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В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Zn</w:t>
            </w:r>
            <w:r>
              <w:rPr>
                <w:sz w:val="24"/>
              </w:rPr>
              <w:t>(2+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Мn</w:t>
            </w:r>
            <w:r>
              <w:rPr>
                <w:sz w:val="24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0,5 км  ниже выхода подземных в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 км  выш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4"/>
              </w:rPr>
              <w:t>0,5 км  ниже устья р. Джени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Темир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1км ниже объединенного сброса сточных вод ОАО Испат-Карм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Шерубай-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Ас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Устье, 2 км ниж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. И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. Дуб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. Дуб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В створе вод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Хром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 Ке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/п Келес-ус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1,2 км выше устья р. Ке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/>
      </w:pPr>
      <w:r>
        <w:rPr>
          <w:szCs w:val="28"/>
        </w:rPr>
        <w:t xml:space="preserve">Данные мониторинга загрязнения поверхностных вод в </w:t>
      </w:r>
      <w:r>
        <w:rPr>
          <w:b/>
          <w:szCs w:val="28"/>
        </w:rPr>
        <w:t>1 полугодии</w:t>
      </w:r>
      <w:r>
        <w:rPr>
          <w:szCs w:val="28"/>
        </w:rPr>
        <w:t xml:space="preserve">  </w:t>
      </w:r>
      <w:r>
        <w:rPr>
          <w:b/>
          <w:szCs w:val="28"/>
        </w:rPr>
        <w:t>2005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да </w:t>
      </w:r>
      <w:r>
        <w:rPr>
          <w:szCs w:val="28"/>
        </w:rPr>
        <w:t>обработаны по бассейнам рек Иртыш (Восточно-Казахстанская и Павлодарская области), Урал (Западно-Казахстанская область), Илек (Актюбинская область), Тобол (Костанайская область), Ишим (Акмолинская и Северо-Казахстанская области), Нура (Акмолинская и Карагандинская области), Или (Алматинская область), Талас, Шу (Жамбылская область), Сырдарья (Южно-Казахстанская область) (табл. 2.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аиболее загрязненным водным объектам относится бассейн Иртыша. Максимально загрязнены реки</w:t>
      </w:r>
      <w:r>
        <w:rPr>
          <w:b/>
          <w:sz w:val="28"/>
          <w:szCs w:val="28"/>
        </w:rPr>
        <w:t xml:space="preserve"> Брекса, Глубочанк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Красноярка</w:t>
      </w:r>
      <w:r>
        <w:rPr>
          <w:sz w:val="28"/>
          <w:szCs w:val="28"/>
        </w:rPr>
        <w:t>,  при значениях ИЗВ 11,76 (р. Глубочанка), 15,51 (р.Брекса) и 19,37 (р. Красноярка) – 7 класс качества - «чрезвычайно грязные». Содержание загрязняющих веществ в воде превышают норму по железу общему (р. Брекса – 2,6 ПДК), меди (2,8-28 ПДК), цинку (до 91,2 ПДК) и марганцу (до 18,5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грязняющих веществ в реке </w:t>
      </w:r>
      <w:r>
        <w:rPr>
          <w:b/>
          <w:sz w:val="28"/>
          <w:szCs w:val="28"/>
        </w:rPr>
        <w:t xml:space="preserve">Тихая </w:t>
      </w:r>
      <w:r>
        <w:rPr>
          <w:sz w:val="28"/>
          <w:szCs w:val="28"/>
        </w:rPr>
        <w:t>достигало  по железу общему (3,7 ПДК), меди (12 ПДК), цинку (14,5 ПДК) и марганцу – 5,4 ПДК, при значении ИЗВ – 6,22 (6 класс, «очень грязны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Ульба </w:t>
      </w:r>
      <w:r>
        <w:rPr>
          <w:sz w:val="28"/>
          <w:szCs w:val="28"/>
        </w:rPr>
        <w:t>по качеству воды относится к 5-му классу «грязная», ИЗВ 5,99. Превышения ПДК отмечались по железу общему (2,9 ПДК), меди (5,8 ПДК), цинку (14,1 ПДК) и марганцу (5,1 ПДК).</w:t>
      </w:r>
    </w:p>
    <w:p>
      <w:pPr>
        <w:pStyle w:val="TextBodyIndent"/>
        <w:rPr/>
      </w:pPr>
      <w:r>
        <w:rPr>
          <w:szCs w:val="28"/>
        </w:rPr>
        <w:t xml:space="preserve">Содержание загрязняющих веществ в реках </w:t>
      </w:r>
      <w:r>
        <w:rPr>
          <w:b/>
          <w:szCs w:val="28"/>
        </w:rPr>
        <w:t xml:space="preserve">Бухтарма </w:t>
      </w:r>
      <w:r>
        <w:rPr>
          <w:szCs w:val="28"/>
        </w:rPr>
        <w:t>и</w:t>
      </w:r>
      <w:r>
        <w:rPr>
          <w:b/>
          <w:szCs w:val="28"/>
        </w:rPr>
        <w:t xml:space="preserve"> Уба </w:t>
      </w:r>
      <w:r>
        <w:rPr>
          <w:szCs w:val="28"/>
        </w:rPr>
        <w:t>достигало  по железу общему  (до 4,5 ПДК), железу двухвалентному (до 2 ПДК), меди (р. Бухтарма - 2,7 ПДК) и нефтепродуктам (до 2,6 ПДК), при значении ИЗВ – 1,73-2,04 (3 класс -  «умеренно загрязненны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астке г.Усть-Каменогорск - г.Семипалатинск - г.Павлодар индекс загрязненности воды реки </w:t>
      </w:r>
      <w:r>
        <w:rPr>
          <w:b/>
          <w:sz w:val="28"/>
          <w:szCs w:val="28"/>
        </w:rPr>
        <w:t>Иртыш</w:t>
      </w:r>
      <w:r>
        <w:rPr>
          <w:sz w:val="28"/>
          <w:szCs w:val="28"/>
        </w:rPr>
        <w:t xml:space="preserve"> составляет 1,82 и 1,60, что соответствует 3-му классу - «умеренно загрязненная», при содержании в воде меди до 3,2 ПДК и нефтепродуктов (до 2,3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хранилища</w:t>
      </w:r>
      <w:r>
        <w:rPr>
          <w:b/>
          <w:sz w:val="28"/>
          <w:szCs w:val="28"/>
        </w:rPr>
        <w:t xml:space="preserve"> Бухтарминско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Усть-Каменогорское </w:t>
      </w:r>
      <w:r>
        <w:rPr>
          <w:sz w:val="28"/>
          <w:szCs w:val="28"/>
        </w:rPr>
        <w:t>по качеству воды относятся к 3 классу - «умеренно загрязненные» (ИЗВ 1,24-1,36). Содержания загрязняющих веществ достигали по нефтепродуктам до 2,2  П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и</w:t>
      </w:r>
      <w:r>
        <w:rPr>
          <w:b/>
          <w:sz w:val="28"/>
          <w:szCs w:val="28"/>
        </w:rPr>
        <w:t xml:space="preserve"> Чаган, Утва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Чижа </w:t>
      </w:r>
      <w:r>
        <w:rPr>
          <w:sz w:val="28"/>
          <w:szCs w:val="28"/>
        </w:rPr>
        <w:t>(Западно-Казахстанская обла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честву воды относятся к 2-му классу, «чистые», ИЗВ 0,80-0,94. Превышения ПДК наблюдались по фенолам (до 2 ПДК). В поверхностных водах р. Чижа превышения ПДК не опреде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>Ура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Дерку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ой Узен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Илек </w:t>
      </w:r>
      <w:r>
        <w:rPr>
          <w:sz w:val="28"/>
          <w:szCs w:val="28"/>
        </w:rPr>
        <w:t>(Западно-Казахстанская обла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честву воды относятся к 3-му классу, «умеренно загрязненные», ИЗВ 1,04-1,39. Превышения ПДК  наблюдались по фенолам (до 3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>Илек</w:t>
      </w:r>
      <w:r>
        <w:rPr>
          <w:sz w:val="28"/>
          <w:szCs w:val="28"/>
        </w:rPr>
        <w:t xml:space="preserve"> в Актюбинской области относится к загрязненным водным источникам. Содержание бора составляет 15,4 ПДК и шестивалентного хрома – 8,1 ПДК, при значении ИЗВ 3,37 (4 класс - «загрязненная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 xml:space="preserve">Тобол, Тогызак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Аят </w:t>
      </w:r>
      <w:r>
        <w:rPr>
          <w:sz w:val="28"/>
          <w:szCs w:val="28"/>
        </w:rPr>
        <w:t>(Костанайская область) по качеству воды относятся к 2-му классу «чистые», ИЗВ 0,48-0,77. Превышения ПДК наблюдались только в поверхностных водах р. Аят  по азоту нитритному (1,9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 загрязненности воды в р. </w:t>
      </w:r>
      <w:r>
        <w:rPr>
          <w:b/>
          <w:sz w:val="28"/>
          <w:szCs w:val="28"/>
        </w:rPr>
        <w:t>Убаган</w:t>
      </w:r>
      <w:r>
        <w:rPr>
          <w:sz w:val="28"/>
          <w:szCs w:val="28"/>
        </w:rPr>
        <w:t xml:space="preserve"> (Костанайская область) составил 1,98 (3 класс - «умеренно загрязненная»). Содержание загрязняющих компонентов превышает ПДК по ХПК (8,7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Ишим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дхр. </w:t>
      </w:r>
      <w:r>
        <w:rPr>
          <w:b/>
          <w:sz w:val="28"/>
          <w:szCs w:val="28"/>
        </w:rPr>
        <w:t>Сергеевское</w:t>
      </w:r>
      <w:r>
        <w:rPr>
          <w:sz w:val="28"/>
          <w:szCs w:val="28"/>
        </w:rPr>
        <w:t xml:space="preserve"> (Северо-Казахстанская область) характеризуются по качеству воды как «умеренно загрязненные» (3 класс, </w:t>
      </w:r>
      <w:r>
        <w:rPr>
          <w:spacing w:val="-20"/>
          <w:sz w:val="28"/>
          <w:szCs w:val="28"/>
        </w:rPr>
        <w:t>ИЗВ 1,34-1,62)</w:t>
      </w:r>
      <w:r>
        <w:rPr>
          <w:sz w:val="28"/>
          <w:szCs w:val="28"/>
        </w:rPr>
        <w:t>. Отмечались превышения ПДК по железу общему (до 3,2 ПДК) и цинку – до 2,7 П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Ишим, Ак-Булак </w:t>
      </w:r>
      <w:r>
        <w:rPr>
          <w:sz w:val="28"/>
          <w:szCs w:val="28"/>
        </w:rPr>
        <w:t xml:space="preserve">(г. Астана), вдхр. </w:t>
      </w:r>
      <w:r>
        <w:rPr>
          <w:b/>
          <w:sz w:val="28"/>
          <w:szCs w:val="28"/>
        </w:rPr>
        <w:t>Вячеславское</w:t>
      </w:r>
      <w:r>
        <w:rPr>
          <w:sz w:val="28"/>
          <w:szCs w:val="28"/>
        </w:rPr>
        <w:t xml:space="preserve"> (Акмолинская область), озёра </w:t>
      </w:r>
      <w:r>
        <w:rPr>
          <w:b/>
          <w:sz w:val="28"/>
          <w:szCs w:val="28"/>
        </w:rPr>
        <w:t>Большое Чебачье, Боровое и Щучье</w:t>
      </w:r>
      <w:r>
        <w:rPr>
          <w:sz w:val="28"/>
          <w:szCs w:val="28"/>
        </w:rPr>
        <w:t xml:space="preserve"> (Акмолинская область) определялись по качеству воды как «чистые» (2 класс, ИЗВ 0,54-0,92). Наблюдались превышения ПДК по сульфатам (до 1,8 ПДК) и нефтепродуктам (до 2 ПДК). В вдхр. Вячеславское и  озере Щучье загрязняющих веществ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рхностные воды рек </w:t>
      </w:r>
      <w:r>
        <w:rPr>
          <w:b/>
          <w:sz w:val="28"/>
          <w:szCs w:val="28"/>
        </w:rPr>
        <w:t xml:space="preserve">Сары-Булак </w:t>
      </w:r>
      <w:r>
        <w:rPr>
          <w:sz w:val="28"/>
          <w:szCs w:val="28"/>
        </w:rPr>
        <w:t xml:space="preserve">(г. Астана), </w:t>
      </w:r>
      <w:r>
        <w:rPr>
          <w:b/>
          <w:sz w:val="28"/>
          <w:szCs w:val="28"/>
        </w:rPr>
        <w:t>Жаба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ур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. </w:t>
      </w:r>
      <w:r>
        <w:rPr>
          <w:b/>
          <w:sz w:val="28"/>
          <w:szCs w:val="28"/>
        </w:rPr>
        <w:t xml:space="preserve">Копа </w:t>
      </w:r>
      <w:r>
        <w:rPr>
          <w:sz w:val="28"/>
          <w:szCs w:val="28"/>
        </w:rPr>
        <w:t>(Акмолинская область), по качеству воды относ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классу – «умеренно загрязненные», ИЗВ 1,12-1,87. Превышения ПДК отмечались по сульфатам  – до 4 ПДК и нефтепродуктам (до 3,4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я загрязняющих веществ в р. </w:t>
      </w:r>
      <w:r>
        <w:rPr>
          <w:b/>
          <w:sz w:val="28"/>
          <w:szCs w:val="28"/>
        </w:rPr>
        <w:t xml:space="preserve">Кара-Кенгир </w:t>
      </w:r>
      <w:r>
        <w:rPr>
          <w:sz w:val="28"/>
          <w:szCs w:val="28"/>
        </w:rPr>
        <w:t xml:space="preserve">(Карагандинская область) определялись по азоту нитритному (12,5 ПДК), меди (7,6 ПДК) и нефтепродуктам (16 ПДК). Индекс загрязненности воды составил 5,32, соответственно поверхностные воды реки относятся к 5 классу - «грязные». </w:t>
      </w:r>
    </w:p>
    <w:p>
      <w:pPr>
        <w:pStyle w:val="TextBodyIndent"/>
        <w:rPr/>
      </w:pPr>
      <w:r>
        <w:rPr>
          <w:szCs w:val="28"/>
        </w:rPr>
        <w:t>Река</w:t>
      </w:r>
      <w:r>
        <w:rPr>
          <w:b/>
          <w:szCs w:val="28"/>
        </w:rPr>
        <w:t xml:space="preserve"> Нура </w:t>
      </w:r>
      <w:r>
        <w:rPr>
          <w:szCs w:val="28"/>
        </w:rPr>
        <w:t xml:space="preserve">и вдхр. </w:t>
      </w:r>
      <w:r>
        <w:rPr>
          <w:b/>
          <w:szCs w:val="28"/>
        </w:rPr>
        <w:t>Самаркандское</w:t>
      </w:r>
      <w:r>
        <w:rPr>
          <w:szCs w:val="28"/>
        </w:rPr>
        <w:t xml:space="preserve"> (Карагандинская область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характеризуются как «умеренно загрязненные» (3 класс, ИЗВ 1,75-1,87). Превышения ПДК наблюдались: в р. Нура по азоту нитритному (3,2 ПДК), фенолам (2 ПДК) и ртути (2,5 ПДК); в вдхр. Самаркандское по меди (2,6 ПДК), фенолам (2 ПДК) и нефтепродуктам (2,2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я загрязняющих веществ в р. </w:t>
      </w:r>
      <w:r>
        <w:rPr>
          <w:b/>
          <w:sz w:val="28"/>
          <w:szCs w:val="28"/>
        </w:rPr>
        <w:t>Шерубай-Нура</w:t>
      </w:r>
      <w:r>
        <w:rPr>
          <w:sz w:val="28"/>
          <w:szCs w:val="28"/>
        </w:rPr>
        <w:t xml:space="preserve"> и вдхр. </w:t>
      </w:r>
      <w:r>
        <w:rPr>
          <w:b/>
          <w:sz w:val="28"/>
          <w:szCs w:val="28"/>
        </w:rPr>
        <w:t>Кенгирское</w:t>
      </w:r>
      <w:r>
        <w:rPr>
          <w:sz w:val="28"/>
          <w:szCs w:val="28"/>
        </w:rPr>
        <w:t xml:space="preserve"> (Карагандинская область) определялись: в р. Шерубай-Нура по азоту нитритному (9,1 ПДК), фенолам (2 ПДК) и нефтепродуктам (2,2 ПДК); в вдхр. Кенгирское по меди (5,1 ПДК), фенолам (2 ПДК) и нефтепродуктам (7,4 ПДК). Индекс загрязненности воды составил 2,84-3,15, соответственно поверхностные воды реки и водохранилища относятся к 4 классу - «загрязненны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рязненность рек</w:t>
      </w:r>
      <w:r>
        <w:rPr>
          <w:b/>
          <w:sz w:val="28"/>
          <w:szCs w:val="28"/>
        </w:rPr>
        <w:t xml:space="preserve"> Или, Шарын, Шилик, Тургень, Баянкол, Текес и Хоргос, </w:t>
      </w:r>
      <w:r>
        <w:rPr>
          <w:sz w:val="28"/>
          <w:szCs w:val="28"/>
        </w:rPr>
        <w:t>вдхр.</w:t>
      </w:r>
      <w:r>
        <w:rPr>
          <w:b/>
          <w:sz w:val="28"/>
          <w:szCs w:val="28"/>
        </w:rPr>
        <w:t xml:space="preserve"> Капшагайско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Куртинское </w:t>
      </w:r>
      <w:r>
        <w:rPr>
          <w:sz w:val="28"/>
          <w:szCs w:val="28"/>
        </w:rPr>
        <w:t>и оз.</w:t>
      </w:r>
      <w:r>
        <w:rPr>
          <w:b/>
          <w:sz w:val="28"/>
          <w:szCs w:val="28"/>
        </w:rPr>
        <w:t xml:space="preserve"> Большое Алматинское </w:t>
      </w:r>
      <w:r>
        <w:rPr>
          <w:sz w:val="28"/>
          <w:szCs w:val="28"/>
        </w:rPr>
        <w:t xml:space="preserve">(Алматинская область) характеризуются повышенным содержанием железа общего (р. р.Текес и Хоргос – до 2 ПДК), меди (до 3 ПДК) и фенолов (до 2 ПДК). Индекс загрязненности воды составляет 1,01-1,52, 3 класс - «умеренно загрязненны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>Малая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Большая Алматинк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Есентай</w:t>
      </w:r>
      <w:r>
        <w:rPr>
          <w:sz w:val="28"/>
          <w:szCs w:val="28"/>
        </w:rPr>
        <w:t xml:space="preserve"> (г.Алматы) относятся к 3-му классу «умеренно загрязненные» (ИЗВ 1,35-1,87). Предельно-допустимые концентрации определялись: в р. Малая Алматинка по азоту нитритному (4,4 ПДК) и меди (4 ПДК); в р. р.  Есентай и Большая Алматинка по железу общему (до 2,5 ПДК), меди (до 2 ПДК) и фенолам (до 2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Реки </w:t>
      </w:r>
      <w:r>
        <w:rPr>
          <w:b/>
          <w:sz w:val="28"/>
          <w:szCs w:val="28"/>
        </w:rPr>
        <w:t>Талас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Ш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А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вдхр. </w:t>
      </w:r>
      <w:r>
        <w:rPr>
          <w:b/>
          <w:sz w:val="28"/>
          <w:szCs w:val="28"/>
        </w:rPr>
        <w:t>Ташуткульское</w:t>
      </w:r>
      <w:r>
        <w:rPr>
          <w:sz w:val="28"/>
          <w:szCs w:val="28"/>
        </w:rPr>
        <w:t xml:space="preserve"> (Жамбылская область) по качеству воды соответствуют </w:t>
      </w:r>
      <w:r>
        <w:rPr>
          <w:spacing w:val="-20"/>
          <w:sz w:val="28"/>
          <w:szCs w:val="28"/>
        </w:rPr>
        <w:t xml:space="preserve">3 </w:t>
      </w:r>
      <w:r>
        <w:rPr>
          <w:sz w:val="28"/>
          <w:szCs w:val="28"/>
        </w:rPr>
        <w:t>классу - «умеренно загрязненные»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В 1,13-1,90. Превышения ПДК в этих реках  наблюдались по меди (до 4,6 ПДК) и фенолам (до 2 ПД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Келес </w:t>
      </w:r>
      <w:r>
        <w:rPr>
          <w:sz w:val="28"/>
          <w:szCs w:val="28"/>
        </w:rPr>
        <w:t xml:space="preserve">(Южно-Казахстанская область) определялась по качеству воды как «загрязнённая» – 4 класс, ИЗВ –3,15. Предельно-допустимые концентрации наблюдались по сульфатам (8 ПДК) и меди (7 ПДК). 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Индекс загрязненности воды р.р. </w:t>
      </w:r>
      <w:r>
        <w:rPr>
          <w:b/>
          <w:sz w:val="28"/>
          <w:szCs w:val="28"/>
        </w:rPr>
        <w:t xml:space="preserve">Сырдарья, Бадам </w:t>
      </w:r>
      <w:r>
        <w:rPr>
          <w:sz w:val="28"/>
          <w:szCs w:val="28"/>
        </w:rPr>
        <w:t>и вдхр.</w:t>
      </w:r>
      <w:r>
        <w:rPr>
          <w:b/>
          <w:sz w:val="28"/>
          <w:szCs w:val="28"/>
        </w:rPr>
        <w:t xml:space="preserve"> Шардаринское</w:t>
      </w:r>
      <w:r>
        <w:rPr>
          <w:sz w:val="28"/>
          <w:szCs w:val="28"/>
        </w:rPr>
        <w:t xml:space="preserve"> (Южно-Казахстанская область) составил 1,65-2,10 (3 класс - «умеренно загрязненные»). Превышения ПДК   наблюдались по сульфатам (до 4,4 ПДК) и меди (до 5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оверхностных вод в р. </w:t>
      </w:r>
      <w:r>
        <w:rPr>
          <w:b/>
          <w:sz w:val="28"/>
          <w:szCs w:val="28"/>
        </w:rPr>
        <w:t>Бугун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атта-Бугунь</w:t>
      </w:r>
      <w:r>
        <w:rPr>
          <w:sz w:val="28"/>
          <w:szCs w:val="28"/>
        </w:rPr>
        <w:t xml:space="preserve"> (Южно-Казахстанская область) относится к 2 классу – «чистые», ИЗВ до 0,55. Повышенные содержа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я загрязняющих веществ в р. </w:t>
      </w:r>
      <w:r>
        <w:rPr>
          <w:b/>
          <w:sz w:val="28"/>
          <w:szCs w:val="28"/>
        </w:rPr>
        <w:t>Сырдарья</w:t>
      </w:r>
      <w:r>
        <w:rPr>
          <w:sz w:val="28"/>
          <w:szCs w:val="28"/>
        </w:rPr>
        <w:t xml:space="preserve"> (Кызылординская  область) определялись по сульфатам (4,6 ПДК) и меди (5 ПДК). Индекс загрязненности воды составил 2,12, поверхностные воды реки относятся к 3 классу - «умеренно загрязненные». </w:t>
      </w:r>
    </w:p>
    <w:p>
      <w:pPr>
        <w:pStyle w:val="TextBodyIndent"/>
        <w:rPr/>
      </w:pPr>
      <w:r>
        <w:rPr>
          <w:szCs w:val="28"/>
        </w:rPr>
        <w:t xml:space="preserve">По сравнению с 1 полугодием </w:t>
      </w:r>
      <w:r>
        <w:rPr>
          <w:b/>
          <w:szCs w:val="28"/>
        </w:rPr>
        <w:t>2004 г.</w:t>
      </w:r>
      <w:r>
        <w:rPr>
          <w:szCs w:val="28"/>
        </w:rPr>
        <w:t xml:space="preserve"> отмечаются следующие изменения качества поверхностных вод (табл. 2.9, 2.10; рис. 2.5,2.6.).</w:t>
      </w:r>
    </w:p>
    <w:p>
      <w:pPr>
        <w:pStyle w:val="BodyTextIndent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кам Восточного Казахстана качество воды не изменилось в реках Иртыш, Бухтарма, Брекса, Ульба, вдхр. Бухтарминское и Усть-Каменогорское. Ухудшение качества воды выявлено для рек Глубочанка и Красноярка. Некоторое улучшение качества воды наблюдалось в р. Тихая.</w:t>
      </w:r>
    </w:p>
    <w:p>
      <w:pPr>
        <w:pStyle w:val="TextBodyIndent"/>
        <w:rPr>
          <w:color w:val="FF0000"/>
          <w:szCs w:val="28"/>
        </w:rPr>
      </w:pPr>
      <w:r>
        <w:rPr>
          <w:color w:val="000000"/>
          <w:szCs w:val="28"/>
        </w:rPr>
        <w:t>В Западном Казахстане качество воды в реках Деркул, Малый и Большой Узень не изменилось. Для рек Урал, Убаган и Илек (ЗКО) отмечено ухудшение качества на один класс, а для р. Чаган и Илек (Актюбинмкая) улучшение качества на один класс.</w:t>
      </w:r>
    </w:p>
    <w:p>
      <w:pPr>
        <w:pStyle w:val="BodyTextIndent3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и Северного и Центрального Казахстана качество воды улучшилось на один класс для р. Ишим (Акмолинская), ухудшилось на один класс для р. р. Кара-Кенгир, Шерубай-Нура и вдхр.  Кенгирское, и практически не изменилось по остальным водным объектам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 Южном Казахстане отмечено изменение состояния воды по рекам  Каркара, Талас, Асса и Келес (ухудшение на один класс), для остальных наблюдаемых водных объектов качество воды осталось на прежнем уровне.</w:t>
      </w:r>
    </w:p>
    <w:p>
      <w:pPr>
        <w:pStyle w:val="3"/>
        <w:rPr>
          <w:szCs w:val="28"/>
        </w:rPr>
      </w:pPr>
      <w:r>
        <w:rPr>
          <w:szCs w:val="28"/>
        </w:rPr>
        <w:t>За этот же период отмечается ухудшение качества воды в находящихся под влиянием населенных пунктов реках: Ульба (г. Усть-Каменогорск), Брекса (г.Риддер), Глубочанка (с.с.Белоусовка и Глубокое), Красноярка (с. Предгорное), Деркул (п. Ростоши), Нура (г. Темиртау) и Талас (г. Тараз). По другим наблюдаемым водным объектам, находящихся под влиянием городов и промышленных центров, качество воды не изменилось или несколько улучшилось: р.р. Тихая (г.Риддер), Урал (г. Уральск), Чаган (г. Уральск), (табл. 2.10)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9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качества поверхностных вод Казахст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идрохимическим показателям в 1 полугодии 2005 го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756"/>
        <w:gridCol w:w="803"/>
        <w:gridCol w:w="1843"/>
        <w:gridCol w:w="992"/>
        <w:gridCol w:w="1134"/>
        <w:gridCol w:w="1701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pacing w:val="-20"/>
                <w:sz w:val="22"/>
              </w:rPr>
              <w:t xml:space="preserve">Наименование </w:t>
            </w:r>
          </w:p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ре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адм.область)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екс загряз-ненности в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чества в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Средняя  концент-рация,  м</w:t>
            </w:r>
            <w:r>
              <w:rPr>
                <w:sz w:val="22"/>
              </w:rPr>
              <w:t>г/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ш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0"/>
                <w:sz w:val="22"/>
              </w:rPr>
              <w:t>ПД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 пг.</w:t>
            </w:r>
          </w:p>
          <w:p>
            <w:pPr>
              <w:pStyle w:val="BodyText2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2003 г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 пг.</w:t>
            </w:r>
          </w:p>
          <w:p>
            <w:pPr>
              <w:pStyle w:val="BodyText2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2004 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 пг.</w:t>
            </w:r>
          </w:p>
          <w:p>
            <w:pPr>
              <w:pStyle w:val="BodyText2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2005 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Ирты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меренно 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Ирты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авлода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меренно загрязненная</w:t>
            </w:r>
          </w:p>
        </w:tc>
      </w:tr>
      <w:tr>
        <w:trPr>
          <w:trHeight w:val="91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Бухтарма </w:t>
            </w:r>
          </w:p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(Восточно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(2+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лас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меренно-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Брек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(2+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резвычайно гряз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Тих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(2+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ень гряз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Ульб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(2+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класс, гряз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Глубочан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резвычайно гряз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Красноярк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резвычайно грязная</w:t>
            </w:r>
          </w:p>
        </w:tc>
      </w:tr>
      <w:tr>
        <w:trPr>
          <w:trHeight w:val="7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Уб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осточно-Казахстанская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елезо (2+)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хр.Бухтармин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осточ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хр.Усть-Каменогор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осточ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Урал (Запад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.Чага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 xml:space="preserve">чистая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.Деркул (Запад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Малый Узен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(</w:t>
            </w:r>
            <w:r>
              <w:rPr>
                <w:sz w:val="22"/>
              </w:rPr>
              <w:t>Западно-Казахстанская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Большой Узен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(</w:t>
            </w:r>
            <w:r>
              <w:rPr>
                <w:sz w:val="22"/>
              </w:rPr>
              <w:t>Западно-Казахстанская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У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(</w:t>
            </w:r>
            <w:r>
              <w:rPr>
                <w:sz w:val="22"/>
              </w:rPr>
              <w:t>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 xml:space="preserve">чистая 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Чиж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(</w:t>
            </w:r>
            <w:r>
              <w:rPr>
                <w:sz w:val="22"/>
              </w:rPr>
              <w:t>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 xml:space="preserve">чистая 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Иле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(</w:t>
            </w:r>
            <w:r>
              <w:rPr>
                <w:sz w:val="22"/>
              </w:rPr>
              <w:t>Запад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Ил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Актюб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Бор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Хром (6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класс, гряз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>р.Тобол (Костанай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 xml:space="preserve">чистая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  <w:sz w:val="22"/>
              </w:rPr>
              <w:t>р.Тогызак  (Костанайская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 xml:space="preserve">чистая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pacing w:val="-20"/>
                <w:sz w:val="22"/>
              </w:rPr>
              <w:t>р.Убаган  (Костанай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Х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  <w:sz w:val="22"/>
              </w:rPr>
              <w:t>р. Аят (Костанай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Азот нитри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 xml:space="preserve">чистая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Ишим  (Север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дхр. Сергеев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>р.Ишим 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 xml:space="preserve">чистая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Ак-Була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>чист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Сары-Була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.Жабай 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дхр.</w:t>
            </w:r>
            <w:r>
              <w:rPr>
                <w:spacing w:val="-20"/>
                <w:sz w:val="22"/>
              </w:rPr>
              <w:t xml:space="preserve">Вячеславское </w:t>
            </w:r>
            <w:r>
              <w:rPr>
                <w:sz w:val="22"/>
              </w:rPr>
              <w:t xml:space="preserve"> (р.Иши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>чист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оз. Большое Чебачье</w:t>
            </w:r>
          </w:p>
          <w:p>
            <w:pPr>
              <w:pStyle w:val="BodyText3"/>
              <w:rPr>
                <w:spacing w:val="-20"/>
                <w:sz w:val="22"/>
              </w:rPr>
            </w:pPr>
            <w:r>
              <w:rPr>
                <w:sz w:val="22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>чист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з. Коп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оз. Боровое</w:t>
            </w:r>
          </w:p>
          <w:p>
            <w:pPr>
              <w:pStyle w:val="BodyText3"/>
              <w:rPr>
                <w:spacing w:val="-20"/>
                <w:sz w:val="22"/>
              </w:rPr>
            </w:pPr>
            <w:r>
              <w:rPr>
                <w:sz w:val="22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>чист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оз. Щучье</w:t>
            </w:r>
          </w:p>
          <w:p>
            <w:pPr>
              <w:pStyle w:val="BodyText3"/>
              <w:rPr>
                <w:spacing w:val="-20"/>
                <w:sz w:val="22"/>
              </w:rPr>
            </w:pPr>
            <w:r>
              <w:rPr>
                <w:sz w:val="22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>чист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spacing w:val="-20"/>
                <w:sz w:val="22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Нур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pacing w:val="-20"/>
                <w:sz w:val="22"/>
              </w:rPr>
              <w:t>Карагандинская</w:t>
            </w:r>
            <w:r>
              <w:rPr>
                <w:sz w:val="22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зот </w:t>
            </w:r>
            <w:r>
              <w:rPr>
                <w:spacing w:val="-20"/>
                <w:sz w:val="22"/>
              </w:rPr>
              <w:t>нитритны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0,064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0,00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р.Кара-Кенгир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pacing w:val="-20"/>
                <w:sz w:val="22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 xml:space="preserve">Азот </w:t>
            </w:r>
            <w:r>
              <w:rPr>
                <w:spacing w:val="-20"/>
                <w:sz w:val="22"/>
              </w:rPr>
              <w:t>нитритны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0,0076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яз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вдхр.Самаркандское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pacing w:val="-20"/>
                <w:sz w:val="22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вдхр.Кенгирское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pacing w:val="-20"/>
                <w:sz w:val="22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Шерубай-Нур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pacing w:val="-20"/>
                <w:sz w:val="22"/>
              </w:rPr>
              <w:t>Карагандинская</w:t>
            </w:r>
            <w:r>
              <w:rPr>
                <w:sz w:val="22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 xml:space="preserve">Азот </w:t>
            </w:r>
            <w:r>
              <w:rPr>
                <w:spacing w:val="-20"/>
                <w:sz w:val="22"/>
              </w:rPr>
              <w:t>нитритны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р.Или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р.Шарын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р.Шилик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р.Тургень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р.Текес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р. Хоргос</w:t>
            </w:r>
          </w:p>
          <w:p>
            <w:pPr>
              <w:pStyle w:val="BodyText2"/>
              <w:jc w:val="left"/>
              <w:rPr>
                <w:sz w:val="22"/>
              </w:rPr>
            </w:pPr>
            <w:r>
              <w:rPr>
                <w:sz w:val="22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р. Каркара</w:t>
            </w:r>
          </w:p>
          <w:p>
            <w:pPr>
              <w:pStyle w:val="BodyText2"/>
              <w:jc w:val="left"/>
              <w:rPr>
                <w:sz w:val="22"/>
              </w:rPr>
            </w:pPr>
            <w:r>
              <w:rPr>
                <w:sz w:val="22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р. Баянкол</w:t>
            </w:r>
          </w:p>
          <w:p>
            <w:pPr>
              <w:pStyle w:val="BodyText2"/>
              <w:jc w:val="left"/>
              <w:rPr>
                <w:sz w:val="22"/>
              </w:rPr>
            </w:pPr>
            <w:r>
              <w:rPr>
                <w:sz w:val="22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>вдхр. Капчагайское 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>вдхр. Куртинское 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 xml:space="preserve">р.Малая Алматин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зот </w:t>
            </w:r>
            <w:r>
              <w:rPr>
                <w:spacing w:val="-20"/>
                <w:sz w:val="22"/>
              </w:rPr>
              <w:t>нитритный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trHeight w:val="28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мати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з.Большое Алматин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Талас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Ш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Асс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дхр. Ташуткуль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Сырдарь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Келе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Бад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Бугунь (ЮКО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>чист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 Катта-Бугунь (ЮК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класс, </w:t>
            </w:r>
            <w:r>
              <w:rPr>
                <w:spacing w:val="-20"/>
                <w:sz w:val="22"/>
              </w:rPr>
              <w:t>чист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дхр.Шарда-ринск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ЮКО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Сырдарь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Кызылордин-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  <w:p>
            <w:pPr>
              <w:pStyle w:val="Heading4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клас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ен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ая</w:t>
            </w:r>
          </w:p>
        </w:tc>
      </w:tr>
    </w:tbl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Таблица 2.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городов и промышленных центров на уровень загрязненности поверхностных вод Казахстана в 1 полугодии 2005 года 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97"/>
        <w:gridCol w:w="898"/>
        <w:gridCol w:w="898"/>
        <w:gridCol w:w="3685"/>
      </w:tblGrid>
      <w:tr>
        <w:trPr>
          <w:tblHeader w:val="true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екс загрязненности вод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качества воды</w:t>
            </w:r>
          </w:p>
        </w:tc>
      </w:tr>
      <w:tr>
        <w:trPr>
          <w:tblHeader w:val="true"/>
          <w:trHeight w:val="54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4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5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ртыш, г.Усть- Каменогор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ртыш, г.Семипалатин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ртыш, г.Павлода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р.Бухтарма, г.Зырянов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Ульба, рудн.Тишинск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класс, очень гряз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Ульба, г.Усть-Каменогор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Тихая, г. Ридде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класс, очень гряз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Брекса, г. Ридде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класс, чрезвычайно гряз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Глубочанка, с.Белоус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класс, чрезвычайно гряз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Глубочанка, с.Глубок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класс, чрезвычайно гряз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Красноярка, с.Предгорно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класс, чрезвычайно гряз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Уба, г.Шемонаих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Урал, г.Ураль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класс, чистая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Чаган, г.Уральск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класс, чистая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Деркул, п.Ростош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5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лек, г.А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лек, г. Актюбинс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>
          <w:trHeight w:val="850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Ишим, г.Петропавловск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2 км выше города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4,8 км ниже гор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Ишим, с.Долматово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Ишим, г.Астана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км выше гор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черте гор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8 км ниже гор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Ак-Булак, г.Аста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Сары-Булак, г.Аста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Жабай, г.Атбаса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Нура, г.Темиртау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, загрязненна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Кара-Кенгир, г.Жезказган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класс, очень грязная</w:t>
            </w:r>
          </w:p>
        </w:tc>
      </w:tr>
      <w:tr>
        <w:trPr>
          <w:trHeight w:val="288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Талас, г.Тараз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7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Тобол, г.Костана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, чистая</w:t>
            </w:r>
          </w:p>
        </w:tc>
      </w:tr>
      <w:tr>
        <w:trPr>
          <w:trHeight w:val="263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Мал.Алматинка, г.Алма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9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Есентай, г.Алма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Бол.Алматинка, г.Алма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.Бадам, г.Шымкент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ырдарь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даринское вдхр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Сырдарья, г. Кызылор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ласс, умеренно загрязненная</w:t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345" w:dyaOrig="140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7.25pt;height:704.25pt" filled="f" o:ole="">
            <v:imagedata r:id="rId37" o:title=""/>
          </v:shape>
          <o:OLEObject Type="Embed" ProgID="" ShapeID="ole_rId36" DrawAspect="Content" ObjectID="_483699305" r:id="rId36"/>
        </w:object>
      </w:r>
      <w:r>
        <w:rPr/>
        <w:object w:dxaOrig="8325" w:dyaOrig="12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6.05pt;height:627pt" filled="f" o:ole="">
            <v:imagedata r:id="rId39" o:title=""/>
          </v:shape>
          <o:OLEObject Type="Embed" ProgID="" ShapeID="ole_rId38" DrawAspect="Content" ObjectID="_124761857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Радиационный гамма-фон на территории Республики Казахстан за пять месяцев 2005 г.</w:t>
      </w:r>
    </w:p>
    <w:p>
      <w:pPr>
        <w:pStyle w:val="TextBodyIndent"/>
        <w:tabs>
          <w:tab w:val="clear" w:pos="720"/>
          <w:tab w:val="left" w:pos="3780" w:leader="none"/>
        </w:tabs>
        <w:rPr/>
      </w:pPr>
      <w:r>
        <w:rPr>
          <w:sz w:val="32"/>
          <w:szCs w:val="32"/>
        </w:rPr>
        <w:t xml:space="preserve">Наблюдения за уровнем гамма излучения на местности (мощности дозы гамма-излучения) на территории Республики Казахстан </w:t>
      </w:r>
      <w:r>
        <w:rPr>
          <w:b/>
          <w:sz w:val="32"/>
          <w:szCs w:val="32"/>
        </w:rPr>
        <w:t>за пять месяцев 2005г.</w:t>
      </w:r>
      <w:r>
        <w:rPr>
          <w:sz w:val="32"/>
          <w:szCs w:val="32"/>
        </w:rPr>
        <w:t xml:space="preserve"> осуществлялись ежедневно на 64 метеорологических станциях 13 областей.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щность дозы гамма-излучения (МД) измерялась дозиметрами типа ДБГБ-01С «Синтекс», ДБГ-06Т, ДРГ-01Т1, ДРГ-107Ц, АНРИ-01-02 «Сосна».</w:t>
      </w:r>
    </w:p>
    <w:p>
      <w:pPr>
        <w:pStyle w:val="TextBodyIndent"/>
        <w:tabs>
          <w:tab w:val="clear" w:pos="720"/>
          <w:tab w:val="left" w:pos="3780" w:leader="none"/>
          <w:tab w:val="left" w:pos="9356" w:leader="none"/>
        </w:tabs>
        <w:rPr/>
      </w:pPr>
      <w:r>
        <w:rPr>
          <w:sz w:val="32"/>
          <w:szCs w:val="32"/>
        </w:rPr>
        <w:t xml:space="preserve">Средние за пять месяцев 2005г. значения мощности дозы гамма-излучения по населенным пунктам РК находятся в пределах 0,05-0,24 мкЗв/ч. В среднем по Республике Казахстан радиационный гамма-фон в </w:t>
      </w:r>
      <w:r>
        <w:rPr>
          <w:b/>
          <w:sz w:val="32"/>
          <w:szCs w:val="32"/>
        </w:rPr>
        <w:t xml:space="preserve">за пять  месяцев </w:t>
      </w:r>
      <w:r>
        <w:rPr>
          <w:sz w:val="32"/>
          <w:szCs w:val="32"/>
        </w:rPr>
        <w:t xml:space="preserve">2005г. составил 0,13 мкЗв/ч и находился в допустимых пределах (табл.3.1). </w:t>
      </w:r>
    </w:p>
    <w:p>
      <w:pPr>
        <w:pStyle w:val="Heading1"/>
        <w:ind w:right="-108" w:hanging="0"/>
        <w:jc w:val="right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1"/>
        <w:ind w:right="-108" w:hanging="0"/>
        <w:jc w:val="right"/>
        <w:rPr>
          <w:i/>
          <w:i/>
        </w:rPr>
      </w:pPr>
      <w:r>
        <w:rPr>
          <w:i/>
        </w:rPr>
        <w:t>Таблица 3.1.</w:t>
      </w:r>
    </w:p>
    <w:p>
      <w:pPr>
        <w:pStyle w:val="Heading2"/>
        <w:ind w:right="-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ые значения мощности дозы гамма-из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ластям Республики Казахстан за пять месяцев 200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559"/>
        <w:gridCol w:w="50"/>
        <w:gridCol w:w="2218"/>
        <w:gridCol w:w="51"/>
        <w:gridCol w:w="2075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</w:rPr>
              <w:t>№№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селенный пункт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начение мощности дозы, мк ЗВ/ч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едне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ксим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ним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Акмолин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кол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>
          <w:trHeight w:val="3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шал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стан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ово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ендыкол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еймента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кшета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галжи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6</w:t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Актюбин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тюбинс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аулкельд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алексеевк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никовк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и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лка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 Алматин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ка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рк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ча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пс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ын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рыоз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лдык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 Атырау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ыр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8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 Восточно-Казахстан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яг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х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ьшенары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шат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й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нгизто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тон-Кара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ч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ид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ипалат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ь-Кам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емона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5</w:t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Жамбыл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е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га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8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Западно-Казахстан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й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</w:rPr>
              <w:t>0 ,1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8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Карагандин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зказ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н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никовский с-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9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8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Костанай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жетыг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сомо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ан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6</w:t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</w:t>
            </w:r>
            <w:r>
              <w:rPr>
                <w:b/>
                <w:sz w:val="26"/>
              </w:rPr>
              <w:t>10.Мангистауская область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та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07</w:t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Павлодар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Актога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Баянау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firstLine="68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Иртышс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firstLine="68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Павлода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firstLine="68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Щерб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firstLine="68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Экибасту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firstLine="68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По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8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Северо-Казахстан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лаев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павловс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88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Южно-Казахстан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ымкен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Туркеста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ояние загрязнения почв Республики Казахстан тяжелыми металлами    в первом полугодии 2005 г.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ательная сеть мониторинга загрязнения почв в 2005 г. приурочена к 10 городам  в 6-ти  населенных пункта Республики Казахстан. </w:t>
      </w:r>
    </w:p>
    <w:p>
      <w:pPr>
        <w:pStyle w:val="Normal"/>
        <w:tabs>
          <w:tab w:val="clear" w:pos="720"/>
          <w:tab w:val="left" w:pos="810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Отбор проб проводился в пяти точках города весной. Выбор точек был обусловлен наиболее полным охватом города, с учетом загруженных автомагистралей, промышленных объектов, а также  школ и рекреационных зон. Глубина взятия проб (25 см), методика отбора регламентирована соответствующим ГОСТом. Анализ проб проводился на атомно-абсорбционном спектрофотометре фирмы Sh</w:t>
      </w:r>
      <w:r>
        <w:rPr>
          <w:sz w:val="28"/>
          <w:szCs w:val="28"/>
          <w:lang w:val="en-US"/>
        </w:rPr>
        <w:t>imadz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-6650, оснащенном автосамплером </w:t>
      </w:r>
      <w:r>
        <w:rPr>
          <w:sz w:val="28"/>
          <w:szCs w:val="28"/>
          <w:lang w:val="en-US"/>
        </w:rPr>
        <w:t>ASC</w:t>
      </w:r>
      <w:r>
        <w:rPr>
          <w:sz w:val="28"/>
          <w:szCs w:val="28"/>
        </w:rPr>
        <w:t xml:space="preserve">-6100. Применялся метод беспламенной атомизации. </w:t>
      </w:r>
    </w:p>
    <w:p>
      <w:pPr>
        <w:pStyle w:val="Normal"/>
        <w:tabs>
          <w:tab w:val="clear" w:pos="720"/>
          <w:tab w:val="left" w:pos="8100" w:leader="none"/>
          <w:tab w:val="left" w:pos="8647" w:leader="none"/>
        </w:tabs>
        <w:ind w:firstLine="708"/>
        <w:jc w:val="both"/>
        <w:rPr/>
      </w:pPr>
      <w:r>
        <w:rPr>
          <w:sz w:val="28"/>
          <w:szCs w:val="28"/>
        </w:rPr>
        <w:t xml:space="preserve">Измерения проводились в соответствии с методическими указаниями РД 52.18.191-89 "Методика выполнения измерений массовой доли кислоторастворимых форм металлов в пробах почвы атомно-абсорбционным анализом". Нижний предел обнаружения  кадмия -1.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, остальных металлов - 20.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. Верхний предел не ограничен, позволяет определять металлы в растворе в оптимальной области разрешающей способности  спектрофотометра. </w:t>
      </w:r>
    </w:p>
    <w:p>
      <w:pPr>
        <w:pStyle w:val="Normal"/>
        <w:tabs>
          <w:tab w:val="clear" w:pos="720"/>
          <w:tab w:val="left" w:pos="8100" w:leader="none"/>
          <w:tab w:val="left" w:pos="864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о-допустимая концентрация по определяемым металлам:</w:t>
      </w:r>
    </w:p>
    <w:p>
      <w:pPr>
        <w:pStyle w:val="Normal"/>
        <w:tabs>
          <w:tab w:val="clear" w:pos="720"/>
          <w:tab w:val="left" w:pos="8100" w:leader="none"/>
          <w:tab w:val="left" w:pos="8647" w:leader="none"/>
        </w:tabs>
        <w:ind w:firstLine="2127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0.5 мг/кг почвы </w:t>
      </w:r>
    </w:p>
    <w:p>
      <w:pPr>
        <w:pStyle w:val="Normal"/>
        <w:tabs>
          <w:tab w:val="clear" w:pos="720"/>
          <w:tab w:val="left" w:pos="8100" w:leader="none"/>
          <w:tab w:val="left" w:pos="8647" w:leader="none"/>
        </w:tabs>
        <w:ind w:firstLine="2127"/>
        <w:jc w:val="both"/>
        <w:rPr/>
      </w:pP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- 32  мг/кг почвы</w:t>
      </w:r>
    </w:p>
    <w:p>
      <w:pPr>
        <w:pStyle w:val="Normal"/>
        <w:tabs>
          <w:tab w:val="clear" w:pos="720"/>
          <w:tab w:val="left" w:pos="8100" w:leader="none"/>
          <w:tab w:val="left" w:pos="8647" w:leader="none"/>
        </w:tabs>
        <w:ind w:firstLine="2127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- 33  мг/кг почвы</w:t>
      </w:r>
    </w:p>
    <w:p>
      <w:pPr>
        <w:pStyle w:val="Normal"/>
        <w:tabs>
          <w:tab w:val="clear" w:pos="720"/>
          <w:tab w:val="left" w:pos="8100" w:leader="none"/>
          <w:tab w:val="left" w:pos="8647" w:leader="none"/>
        </w:tabs>
        <w:ind w:firstLine="2127"/>
        <w:jc w:val="both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-  55 мг/кг почвы</w:t>
      </w:r>
    </w:p>
    <w:p>
      <w:pPr>
        <w:pStyle w:val="Normal"/>
        <w:tabs>
          <w:tab w:val="clear" w:pos="720"/>
          <w:tab w:val="left" w:pos="8100" w:leader="none"/>
          <w:tab w:val="left" w:pos="864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результаты исследований.</w:t>
      </w:r>
    </w:p>
    <w:p>
      <w:pPr>
        <w:pStyle w:val="Heading2"/>
        <w:tabs>
          <w:tab w:val="clear" w:pos="720"/>
          <w:tab w:val="left" w:pos="81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езказган</w:t>
      </w:r>
    </w:p>
    <w:p>
      <w:pPr>
        <w:pStyle w:val="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районе  дамбы содержание кадмия составило 1,6 ПДК  меди-3,8 ПДК, свинца- 2 ПДК и цинка 1,6 ПДК. На территории СЗЗ 1 км от  ТЭЦ содержание кадмия составляет 2 ПДК, свинца и меди 3,7 - 4,3 ПДК, цинка-1,5 ПДК, хром не превышает ПДК. На территории    СЗЗ   «ЖМЦ»  концентрации меди, свинца и кадмия  составило –  от 3 до 4,4 ПДК, цинка и хрома в пределах нормы. В районе автомагистрали кадмия - 0,6 ПДК, свинца 1,4 ПДК, цинка – 1,3 ПДК, меди- 2,2 ПДК, хрома- 1,0 ПДК.</w:t>
      </w:r>
    </w:p>
    <w:p>
      <w:pPr>
        <w:pStyle w:val="3"/>
        <w:rPr>
          <w:szCs w:val="28"/>
        </w:rPr>
      </w:pPr>
      <w:r>
        <w:rPr>
          <w:szCs w:val="28"/>
        </w:rPr>
        <w:t>На  территории школы  № 3   содержание  хрома, цинка, свинца и кадмия находится в пределах  ПДК, меди-1,9 ПДК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раганд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держание тяжелых металлов  в большинстве точках отбора не превышает  ПДК.  На территории школы №101 загрязнения металлами не обнаружено. На  СЗЗ Сталелитейного завода  ПДК свинца составило 2,4 концентрация меди, кадмия, цинка и хрома в пределах ПДК. В 500 м от  ТЭЦ-3  отмечены концентрации хрома и меди равные  1,5-1,7 ПДК. В 150м от  ЦОФ «Сабурханская» содержание цинка-2,2 ПДК остальные металлы не превышают ПДК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районе автомобильной трассы Караганда - Темиртау концентрация меди составляет 1,1 ПДК, хрома и цинка 1,3 П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81" w:hanging="0"/>
        <w:rPr>
          <w:sz w:val="28"/>
          <w:szCs w:val="28"/>
        </w:rPr>
      </w:pPr>
      <w:r>
        <w:rPr>
          <w:sz w:val="28"/>
          <w:szCs w:val="28"/>
        </w:rPr>
        <w:t>г.Балхаш</w:t>
      </w:r>
    </w:p>
    <w:p>
      <w:pPr>
        <w:pStyle w:val="3"/>
        <w:rPr/>
      </w:pPr>
      <w:r>
        <w:rPr>
          <w:szCs w:val="28"/>
        </w:rPr>
        <w:t xml:space="preserve">     </w:t>
      </w:r>
      <w:r>
        <w:rPr>
          <w:szCs w:val="28"/>
        </w:rPr>
        <w:t>В г.Балхаше наименее загрязненным участком является: парковая зона, где концентрации кадмия  составили 4,8 ПДК, меди –</w:t>
      </w:r>
      <w:r>
        <w:rPr>
          <w:spacing w:val="-20"/>
          <w:szCs w:val="28"/>
        </w:rPr>
        <w:t xml:space="preserve"> 9,4 ПДК</w:t>
      </w:r>
      <w:r>
        <w:rPr>
          <w:szCs w:val="28"/>
        </w:rPr>
        <w:t xml:space="preserve">,  свинца - 7,3 ПДК, хрома – 1,7 ПДК, цинка не превышает ПДК.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более загрязненным участком является территория Балхашского горно-металлургического комбината (БГМК): концентрации  кадмия равнялись 57,6 ПДК, меди –9,4 ПДК, свинца – 28,1 ПДК. Содержание вредных веществ на территории  ТЭЦ  составило: кадмия – 42,6 ПДК, меди - 9,7  ПДК, свинца - 20,9 ПДК; на территории поликлиники БГМК:  кадмия 11,8 ПДК, меди - 8,9 ПДК, свинца - 7,3 ПДК; около ПНЗ №3 -  кадмия  21,6 ПДК, свинца - 5,7 ПДК,   меди - 6,7 ПДК. Содержание хрома и цинка во всех остальных точках отбора изменялось от 2 ПДК до 3 ПДК.</w:t>
      </w:r>
    </w:p>
    <w:p>
      <w:pPr>
        <w:pStyle w:val="Heading1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миртау</w:t>
      </w:r>
    </w:p>
    <w:p>
      <w:pPr>
        <w:pStyle w:val="21"/>
        <w:rPr>
          <w:szCs w:val="28"/>
        </w:rPr>
      </w:pPr>
      <w:r>
        <w:rPr>
          <w:szCs w:val="28"/>
        </w:rPr>
        <w:tab/>
        <w:t>Во всех точках отбора концентрация кадмия не превышает  ПДК, а содержание цинка везде одинаково и равняется 1,5 П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 жилого массива, источником загрязнения, которого, является химико-металлургический завод ЗАО «Алам» концентрация свинца составила 2,6 ПДК, меди 1,4 ПДК и хрома 1,8 ПДК.</w:t>
      </w:r>
    </w:p>
    <w:p>
      <w:pPr>
        <w:pStyle w:val="3"/>
        <w:rPr/>
      </w:pPr>
      <w:r>
        <w:rPr>
          <w:szCs w:val="28"/>
        </w:rPr>
        <w:t xml:space="preserve">Концентрация свинца  в 3км от   ОАО "Миттел стил Темиртау" составили 2,6 ПДК,  на  территории школы </w:t>
      </w:r>
      <w:r>
        <w:rPr>
          <w:rFonts w:cs="Arial" w:ascii="Arial" w:hAnsi="Arial"/>
          <w:szCs w:val="28"/>
        </w:rPr>
        <w:t>№</w:t>
      </w:r>
      <w:r>
        <w:rPr>
          <w:szCs w:val="28"/>
        </w:rPr>
        <w:t>11 и детского  сада – 2,1 ПДК. В 5 км от ОАО "Миттел стил Темиртау" ТЭЦ-1, ТЭЦ-2 ПДК меди -1,8 содержание остальных тяжелых металлов значительно ниже и находится в пределах ПДК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ing1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г.Павлода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ЗЗ Павлодарского Алюминиевого завода содержание определяемых металлов составляет по кадмию и свинцу около 4-х ПДК, по меди – 8 ПДК, по хрому и цинку не значительное превышение. К наименее загрязненным участкам можно отнести, пересечение ул. Кутузова и ул. Торайгырова, где концентрации свинца составляет - 1,5 ПДК, меди - 1,2 ПДК, цинка - 1,4 ПДК, хрома и кадмия 0,8 ПДК; школу №22 превышение ПДК здесь отмечено лишь по кадмию  2,5 ПДК  и цинку  1,3 ПДК; а также  на парковой зоне ПДК  свинца – 1,7,   цинка   - 1,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границе СЗЗ Павлодарского Химического завода: отмечено содержание свинца равное 1,5 ПДК ,  меди – 1,6 ПДК, цинка - 1,4 ПДК, кадмия и хрома менее П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.Алматы.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именьшее содержание тяжелых металлов обнаружено на территории парковой зоны КазНУ, превышение ПДК наблюдается  только по меди и составляет - 2,4. В районе АХБК ПДК меди равняется - 3, свинца - 1,4 , цинка-1,2. К самым загрязненным участкам из пяти наблюдаемых, можно отнести территорию ВАЗа , и пересечение пр.Абая и ул.Сейфулина. На ВАЗе концентрация кадмия составляет 1,2 ПДК, свинца - 4,7 ПДК , и меди - 4,5 ПДК, цинка - 1,5 ПДК, хром в пределах ПДК. На пересечении Абая/Сейфулина, кадмий составляет 1,6 ПДК, меди - 2,1 ПДК, свинца - 7,5 ПДК, хрома и цинка около 1-го ПДК. В районе Аэропорта ПДК по меди составляет - 3,3  остальные металлы в пределах ПДК.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.Актобе</w:t>
      </w:r>
    </w:p>
    <w:p>
      <w:pPr>
        <w:pStyle w:val="21"/>
        <w:rPr/>
      </w:pPr>
      <w:r>
        <w:rPr>
          <w:b/>
          <w:szCs w:val="28"/>
        </w:rPr>
        <w:tab/>
      </w:r>
      <w:r>
        <w:rPr>
          <w:szCs w:val="28"/>
        </w:rPr>
        <w:t xml:space="preserve">Содержание тяжелых металлов на территории завода АЗФ по кадмию составляет 1,2ПДК, свинцу - 3,5 ПДК, меди 9,8 ПДК. Наименее загрязнена территория школы №16, превышение ПДК здесь обнаружены по свинцу  2,3ПДК  и меди  1,7ПДК . В районе Жилгородка также как и в школе№16 превышение ПДК, обнаружены- по свинцу - 6,6 и по меди - 5,1. 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По сравнению с другими районами к загрязненным, можно отнести р-н Железнодорожного вокзала ул. Ломоносова -  концентрация кадмия здесь составляет 2 ПДК, свинца - 2,7 ПДК, меди - 8,5 ПДК , и р-н Авиагородка 50 км от МС  концентрация кадмия здесь составляет 6 ПДК, свинца - 1,9 ПДК, меди - 3,8 ПДК, хрома - 1,3 ПДК. Содержание цинка и хрома во всех точках отбора не превышает ПДК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.Шымкент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территории школы № 9 концентрация меди и свинка составляет  5 ПДК, цинка - 1,3 ПДК. Среднезагруженным участком является пл.Ордабасы (в  7 км от источника загрязнения) ПДК свинца в этой точке отбора равняется 7,8 , меди - 15,2, цинка - 1,5. В Центральном парке находящемся также в 4 км от ист. загрязнения - содержание свинца составляет 8,4 ПДК, меди - 6,1 ПДК, кадмия и цинка - 1,1 ПДК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ЗЗ Южполиметалла  (раст. от ист. загр. 0,5км) наиболее загрязненный район- концентрация свинца составляет 25 ПДК, кадмия- 3 ПДК, меди-16,7 ПДК, хрома – 2 ПДК, цинка - 1,5 ПДК. Не сильно, по содержанию тяжелых металлов, отличается, район СЗЗ Южполиметалла в 0,9 км от источника загрязнения - концентрация свинца здесь составляет 16,8 ПДК,  хрома и цинка - 1,5 ПДК, меди - 8,3 ПДК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держание кадмия во всех точках отбора составляет на уровне ПДК.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.Атырау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реди определяемых элементов превышение ПДК обнаружено только по свинцу и меди и составляет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в р-не автомагистрали, ул.Махамбета по свину - 4,7 ПДК, по меди - 3,1 ПДК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в р-не парка отдыха по свинцу - 3,1, по меди – 3 ПДК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в р-не нефтеперерабатывающей станции (5 км от города) по свинцу-1,8 ПДК,   по меди-2,4ПДК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в р-не Атырауского нефтеперерабатывающего завода по свинцу - 1,8 ПДК, по меди - 4,6 ПДК;</w:t>
      </w:r>
    </w:p>
    <w:p>
      <w:pPr>
        <w:pStyle w:val="21"/>
        <w:ind w:firstLine="720"/>
        <w:rPr/>
      </w:pPr>
      <w:r>
        <w:rPr>
          <w:szCs w:val="28"/>
        </w:rPr>
        <w:t xml:space="preserve">-на территории школы </w:t>
      </w:r>
      <w:r>
        <w:rPr>
          <w:rFonts w:cs="Arial" w:ascii="Arial" w:hAnsi="Arial"/>
          <w:szCs w:val="28"/>
        </w:rPr>
        <w:t>№</w:t>
      </w:r>
      <w:r>
        <w:rPr>
          <w:szCs w:val="28"/>
        </w:rPr>
        <w:t>16 по свинцу - 5,4 ПДК, по меди – 3 ПДК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1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Химический состав атмосферных осадков по территории Республики Казахст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0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блюдения за химическим составом атмосферных осадков заключались в отборе проб дождевой воды на 40-х метеостанциях (табл.5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грамме Всемирной метеорологической организации в пробах осадков определялись анионы – сульфаты, хлориды, нитраты; катионы – аммоний, натрий, калий, кальций, магний; микроэлементы – свинец, медь, кадмий, мышьяк, кислотность и удельная электропровод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состояния загрязнения атмосферных осадков использованы значения предельно допустимых концентраций (ПДК) загрязняющих веществ для водоемов хозяйственно – питьевого и коммунально – бытового водопользования (СанПиН 2.1.4.559-96 «Питьевая во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пределяемые примеси в осадках не превышают предельно допустимые концентрации (ПДК), из тяжелых металлов превышения ПДК выявлено  кадмия в Карагандинской области метеостанциях Балхаш (1,3ПДК) и  Жезказган (1 ПД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Анионы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первом квартале 2005 года концентрации сульфатов в атмосферных осадках оставались в пределах нормы. Максимальные концентрации сульфатов в атмосферных осадках на территории Казахстана зафиксировано в метеостанции Атырау Атырауской  области – 263,26 мг/л. Минимальные концентрации сульфатов в атмосферных осадках наблюдаются в метеостанции Мынжылки Алматинской области – 0,79 мг/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реднемесячные концентрации хлоридов в атмосферных осадках оставались в пределах нормы. Максимальные концентрации хлоридов в атмосферных осадках на территории Казахстана зафиксировано в Атырау – 82,62 мг/л. Минимальные концентрации хлоридов наблюдаются в метеостанции Есик Алматинской области – 1,14 мг/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реднемесячные концентрации нитратов в атмосферных осадках оставались в пределах нормы. Максимальные концентрации нитратов в атмосферных осадках на территории Казахстана зафиксировано в метеостанции Карагандинский СХОЗ Карагандинской области – 4,00 мг/л. Минимальные концентрации нитратов наблюдаются в метеостанции Текели Алматинской области – 0,15 мг/л.</w:t>
        <w:tab/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немесячные концентрации гидрокарбонатов в атмосферных осадках  оставались в пределах нормы. Максимальные концентрации гидрокарбонатов на территории Казахстана зафиксировано в метеостанции Экибастуз Павлодарской  области – 98,21 мг/л.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b w:val="false"/>
          <w:i/>
          <w:szCs w:val="28"/>
          <w:u w:val="single"/>
        </w:rPr>
        <w:t>Катионы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первом квартале 2005 года фоновые концентрации аммония в атмосферных осадках оставались в пределах нормы. Максимальные концентрации аммония в атмосферных осадках на территории Казахстана зафиксировано в метеостанции Экибастуз Павлодарской  области (10,84 мг/л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реднемесячные концентрации натрия в атмосферных осадках  оставались  в пределах нормы. Максимальные концентрации натрия на территории Казахстана зафиксировано в Атырау – 66,22 мг/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реднемесячные концентрации калия в атмосферных осадках оставались в пределах нормы. Максимальные концентрации калия в атмосферных осадках на территории Казахстана зафиксировано в Экибастузе – 12,29 мг/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реднемесячные концентрации магния в атмосферных осадках оставались в пределах. Максимальные концентрации магния в атмосферных осадках  на территории Казахстана зафиксировано в метеостанции Казыгурт Южно – Казахстанской области – 35,99 мг/л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немесячные концентрации кальция в атмосферных осадках  оставались в пределах. Максимальные концентрации кальция в атмосферных осадках на территории Казахстана зафиксировано  в Атырау – 79,44 мг/л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b w:val="false"/>
          <w:i/>
          <w:szCs w:val="28"/>
          <w:u w:val="single"/>
        </w:rPr>
        <w:t>Сумма ионо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 xml:space="preserve">В первом квартале 2005 года суммы ионов в атмосферных осадков на территории оставались в пределах нормы. Максимальные значения суммы ионов в атмосферных осадках в Атырау составило 564,126 мг/л.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</w:r>
      <w:r>
        <w:rPr>
          <w:b w:val="false"/>
          <w:i/>
          <w:szCs w:val="28"/>
          <w:u w:val="single"/>
        </w:rPr>
        <w:t xml:space="preserve">Тяжелые металлы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первом квартале 2005 года фоновые концентрации свинца в атмосферных осадках оставались в пределах нормы. Максимальные концентрации свинца в атмосферных осадках на территории Казахстана зафиксированы в метеостанции Казыгурт Южно-Казахстанской  области – 16,5 мкг/л, в Алматы – 15,1 мкг/л и в Жезказгане – 15,0 мкг/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Среднемесячные фоновые концентрации меди в атмосферных осадках оставались в пределах нормы. Максимальные концентрации меди в атмосферных осадках на территории Казахстана выявлены в Карагандинской области метеостанции Караганда – 29,6 мкг/л и в метеостанции Жамбыл Жамбылской области – 29,9 мкг/л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немесячные фоновые концентрации мышьяка в атмосферных осадках оставались в пределах нормы.  Максимальные концентрации мышьяка в атмосферных осадках на территории Казахстана выявлены в Жезказгане Карагандинской области – 1,3 мкг/л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фиксированы превышения ПДК концентрации кадмия в атмосферных осадках, в метеостанциях Балхаш и Жезказган Карагандинской области (1-1,3 ПДК), при средних концентрациях кадмия в атмосферных осадках 1,0-1,3 мкг/л. 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Удельная электропроводимость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дельная электропроводимость атмосферных осадков на территории Казахстана колеблется от 9,91 до 1053,2 мкСим/см. Максимальные значения электропроводимости на территории Казахстана наблюдается в метеостанции Атырау Атырауской области  – 1053,2 мкСим/см.</w:t>
      </w:r>
    </w:p>
    <w:p>
      <w:pPr>
        <w:sectPr>
          <w:footerReference w:type="default" r:id="rId4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немесячные величины рН осадков на территории Казахстана стабильны. Диапазон изменения величины рН составил 5,75-7,07.</w:t>
      </w:r>
    </w:p>
    <w:p>
      <w:pPr>
        <w:pStyle w:val="1"/>
        <w:keepNext w:val="false"/>
        <w:jc w:val="right"/>
        <w:rPr>
          <w:i/>
          <w:i/>
          <w:sz w:val="24"/>
        </w:rPr>
      </w:pPr>
      <w:r>
        <w:rPr>
          <w:i/>
          <w:sz w:val="24"/>
        </w:rPr>
        <w:t>Таблица 5.1</w:t>
        <w:tab/>
        <w:tab/>
        <w:tab/>
      </w:r>
    </w:p>
    <w:p>
      <w:pPr>
        <w:pStyle w:val="1"/>
        <w:keepNext w:val="false"/>
        <w:jc w:val="center"/>
        <w:rPr/>
      </w:pPr>
      <w:r>
        <w:rPr/>
        <w:t>Химический состав атмосферных осадков в 1 квартале 2005 г.</w:t>
      </w:r>
    </w:p>
    <w:tbl>
      <w:tblPr>
        <w:tblW w:w="14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675"/>
        <w:gridCol w:w="601"/>
        <w:gridCol w:w="567"/>
        <w:gridCol w:w="746"/>
        <w:gridCol w:w="672"/>
        <w:gridCol w:w="746"/>
        <w:gridCol w:w="746"/>
        <w:gridCol w:w="746"/>
        <w:gridCol w:w="746"/>
        <w:gridCol w:w="728"/>
        <w:gridCol w:w="764"/>
        <w:gridCol w:w="746"/>
        <w:gridCol w:w="746"/>
        <w:gridCol w:w="746"/>
        <w:gridCol w:w="967"/>
        <w:gridCol w:w="567"/>
        <w:gridCol w:w="127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еостанц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Кол-во осадков, мм</w:t>
            </w:r>
          </w:p>
        </w:tc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нтрация  ионов, мг/л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центрация  ионов, </w:t>
            </w:r>
            <w:r>
              <w:rPr>
                <w:b/>
                <w:color w:val="000000"/>
                <w:spacing w:val="-20"/>
              </w:rPr>
              <w:t>мкг/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ионов мг/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vertAlign w:val="superscript"/>
              </w:rPr>
            </w:pPr>
            <w:r>
              <w:rPr>
                <w:b/>
                <w:spacing w:val="-20"/>
              </w:rPr>
              <w:t>Электропро-водность эксперимен. мкСим/см</w:t>
            </w:r>
            <w:r>
              <w:rPr>
                <w:b/>
                <w:spacing w:val="-20"/>
                <w:vertAlign w:val="superscript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vertAlign w:val="superscript"/>
              </w:rPr>
            </w:pPr>
            <w:r>
              <w:rPr>
                <w:b/>
                <w:spacing w:val="-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ионы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ионы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ые металл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O4</w:t>
            </w:r>
            <w:r>
              <w:rPr>
                <w:color w:val="000000"/>
                <w:vertAlign w:val="superscript"/>
              </w:rPr>
              <w:t>2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perscript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vertAlign w:val="superscript"/>
              </w:rPr>
            </w:pPr>
            <w:r>
              <w:rPr>
                <w:color w:val="000000"/>
                <w:spacing w:val="-20"/>
              </w:rPr>
              <w:t>HCO</w:t>
            </w:r>
            <w:r>
              <w:rPr>
                <w:color w:val="000000"/>
                <w:spacing w:val="-20"/>
                <w:vertAlign w:val="subscript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g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>
                <w:sz w:val="20"/>
              </w:rPr>
            </w:pPr>
            <w:r>
              <w:rPr>
                <w:sz w:val="20"/>
              </w:rPr>
              <w:t>Акмолин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3,5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о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,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чин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,4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rPr>
                <w:sz w:val="20"/>
              </w:rPr>
            </w:pPr>
            <w:r>
              <w:rPr>
                <w:sz w:val="20"/>
              </w:rPr>
              <w:t>Актюбин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б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5,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кку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4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8,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угоджарск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,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6,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овороссийс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9,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0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Алматин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,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л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0,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7,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и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4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чаг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,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нжи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4,1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Атырау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тыра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2,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53,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еш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5,1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Восточно-Казахстан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Большенарымск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Лениногор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7,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емипалатин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9,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сть-Каменогор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6,5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Жамбыл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Бурно-Октябрьск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,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Жамбы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Толеб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,6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Западно-Казахстан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,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3,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5,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Карагандин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Балха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4,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Жезказг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араган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,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араг.СХО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0,1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Кзыл-Ордин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ральское мо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6,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жусал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8,8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Костанай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остан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,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4,9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Мангистау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кта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4,0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Павлодар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Иртыш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авлода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2,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Экибасту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,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7,4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Северо-Казахстан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етропавловс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cantSplit w:val="true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>Южно-Казахстанская обла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Казыгу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,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16,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Шымк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1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spacing w:lineRule="auto" w:line="360"/>
      <w:ind w:right="-108" w:hanging="0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81" w:hanging="0"/>
      <w:outlineLvl w:val="1"/>
    </w:pPr>
    <w:rPr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804" w:leader="none"/>
      </w:tabs>
      <w:ind w:right="-108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804" w:leader="none"/>
      </w:tabs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z0">
    <w:name w:val="WW8NumSt14z0"/>
    <w:qFormat/>
    <w:rPr>
      <w:rFonts w:ascii="Symbol" w:hAnsi="Symbol" w:cs="Symbol"/>
      <w:b/>
      <w:i w:val="false"/>
      <w:sz w:val="26"/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2.xml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footer" Target="footer3.xml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57:00Z</dcterms:created>
  <dc:creator>User</dc:creator>
  <dc:description/>
  <dc:language>en-US</dc:language>
  <cp:lastModifiedBy>User</cp:lastModifiedBy>
  <cp:lastPrinted>2005-10-14T11:18:00Z</cp:lastPrinted>
  <dcterms:modified xsi:type="dcterms:W3CDTF">2005-12-20T06:57:00Z</dcterms:modified>
  <cp:revision>2</cp:revision>
  <dc:subject/>
  <dc:title> </dc:title>
</cp:coreProperties>
</file>