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857627712" r:id="rId2"/>
              </w:objec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2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2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Выпуск  8</w:t>
      </w:r>
      <w:r>
        <w:rPr>
          <w:b/>
          <w:caps/>
          <w:sz w:val="36"/>
          <w:lang w:val="en-US"/>
        </w:rPr>
        <w:t xml:space="preserve"> </w:t>
      </w:r>
      <w:r>
        <w:rPr>
          <w:b/>
          <w:caps/>
          <w:sz w:val="36"/>
        </w:rPr>
        <w:t>(69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август 2005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5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ДЕРЖА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52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26" w:right="175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360" w:right="175" w:hanging="2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Состояние загрязнения воздушного бассейна городов на территории Республики Казахстан в августе 2005 года</w:t>
            </w:r>
            <w:r>
              <w:rPr>
                <w:sz w:val="28"/>
              </w:rPr>
              <w:t xml:space="preserve"> . . . . . .</w:t>
            </w:r>
            <w:r>
              <w:rPr>
                <w:spacing w:val="20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360" w:hanging="2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Качество поверхностных вод на территории Республики Казахстан в  августе 2005 года</w:t>
            </w:r>
            <w:r>
              <w:rPr>
                <w:sz w:val="28"/>
              </w:rPr>
              <w:t xml:space="preserve"> . . . . . . . . . . . . . . . . . . . . . . . . . . . . 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я о состоянии окружающей среды г. Кызылор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 август 200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18" w:hanging="0"/>
              <w:rPr/>
            </w:pPr>
            <w:r>
              <w:rPr>
                <w:b/>
                <w:bCs/>
                <w:color w:val="42424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424242"/>
                <w:sz w:val="28"/>
                <w:szCs w:val="28"/>
              </w:rPr>
              <w:t xml:space="preserve">3.1. </w:t>
            </w:r>
            <w:r>
              <w:rPr>
                <w:b/>
                <w:bCs/>
                <w:color w:val="424242"/>
                <w:sz w:val="26"/>
                <w:szCs w:val="26"/>
              </w:rPr>
              <w:t>Воздух закрытых помещений промышленных предприятий г. Кызылорда за август 2005 г.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ind w:left="426" w:hanging="284"/>
              <w:jc w:val="both"/>
              <w:rPr>
                <w:b w:val="false"/>
                <w:b w:val="false"/>
                <w:bCs/>
                <w:color w:val="424242"/>
                <w:sz w:val="26"/>
                <w:szCs w:val="26"/>
              </w:rPr>
            </w:pPr>
            <w:r>
              <w:rPr>
                <w:b w:val="false"/>
                <w:bCs/>
                <w:color w:val="424242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остояние качества воды г. Кызылорда в августе 2005 года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hd w:fill="FFFFFF" w:val="clear"/>
              <w:spacing w:lineRule="exact" w:line="324"/>
              <w:ind w:right="-850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3.3.Радиационный гамма-фон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на территории г. Кызылорда </w:t>
            </w:r>
          </w:p>
          <w:p>
            <w:pPr>
              <w:pStyle w:val="Normal"/>
              <w:shd w:fill="FFFFFF" w:val="clear"/>
              <w:spacing w:lineRule="exact" w:line="324"/>
              <w:ind w:right="-850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а август месяц 2005 года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ind w:firstLine="142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4. Показатели заболеваемости органа зрения у жителей зоны     экологической катастрофы, в частности Аральского района Кызылординской области</w:t>
            </w:r>
          </w:p>
          <w:p>
            <w:pPr>
              <w:pStyle w:val="Normal"/>
              <w:shd w:fill="FFFFFF" w:val="clear"/>
              <w:spacing w:lineRule="exact" w:line="324"/>
              <w:ind w:right="-850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е загрязнения воздушного бассейна городов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на территории Республики Казахстан в июле 2005 года</w:t>
      </w:r>
    </w:p>
    <w:p>
      <w:pPr>
        <w:pStyle w:val="Normal"/>
        <w:ind w:firstLine="72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ind w:firstLine="720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1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1.1.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</w:rPr>
        <w:tab/>
      </w: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августе 2005 года </w:t>
      </w:r>
      <w:r>
        <w:rPr>
          <w:sz w:val="28"/>
        </w:rPr>
        <w:t xml:space="preserve">наблюдения за состоянием загрязнения атмосферного воздуха проводились в 20 населенных пунктах республики: Актау, Актобе, Алматы, Астана, Атырау, Балхаш, Жезказган, Костанай, Караганда, Павлодар, Петропавловск, Риддер, Семипалатинск, Тараз, Темиртау, Уральск, Усть-Каменогорск, Шымкент, Экибастуз и пос.Глубокое Восточно-Казахстанской области (табл.1.3, рис.1.1). </w:t>
      </w:r>
    </w:p>
    <w:p>
      <w:pPr>
        <w:pStyle w:val="Heading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ьший уровень загрязнения атмосферного воздуха отмечался в гАлматы </w:t>
      </w:r>
      <w:r>
        <w:rPr>
          <w:b/>
          <w:sz w:val="28"/>
          <w:szCs w:val="28"/>
        </w:rPr>
        <w:t xml:space="preserve"> (ИЗА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15,0) и </w:t>
      </w:r>
      <w:r>
        <w:rPr>
          <w:sz w:val="28"/>
          <w:szCs w:val="28"/>
        </w:rPr>
        <w:t>г.Караганде</w:t>
      </w:r>
      <w:r>
        <w:rPr>
          <w:b/>
          <w:sz w:val="28"/>
          <w:szCs w:val="28"/>
        </w:rPr>
        <w:t xml:space="preserve"> (ИЗА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13,4). </w:t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  <w:t>В течение месяца зарегистрирован 1 случай высокого загрязнения атмосферного воздуха: в г.Балхаше максимальная концентрация диоксида серы превышала допустимую норму в 10,3 раза (табл.1.2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2</w:t>
      </w:r>
    </w:p>
    <w:p>
      <w:pPr>
        <w:pStyle w:val="Heading2"/>
        <w:spacing w:lineRule="auto" w:line="240"/>
        <w:ind w:right="-81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Сведения о случаях высокого загрязнения  (ВЗ) атмосферного воздуха</w:t>
      </w:r>
    </w:p>
    <w:p>
      <w:pPr>
        <w:pStyle w:val="Heading2"/>
        <w:spacing w:lineRule="auto" w:line="240"/>
        <w:ind w:right="-81" w:hanging="0"/>
        <w:jc w:val="center"/>
        <w:rPr>
          <w:b w:val="false"/>
          <w:b w:val="false"/>
          <w:spacing w:val="0"/>
          <w:sz w:val="28"/>
        </w:rPr>
      </w:pPr>
      <w:r>
        <w:rPr>
          <w:spacing w:val="0"/>
          <w:sz w:val="28"/>
        </w:rPr>
        <w:t>в августе 2005 года</w:t>
      </w:r>
    </w:p>
    <w:p>
      <w:pPr>
        <w:pStyle w:val="Normal"/>
        <w:rPr>
          <w:b/>
          <w:b/>
          <w:spacing w:val="0"/>
          <w:sz w:val="8"/>
        </w:rPr>
      </w:pPr>
      <w:r>
        <w:rPr>
          <w:b/>
          <w:spacing w:val="0"/>
          <w:sz w:val="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2"/>
        <w:gridCol w:w="709"/>
        <w:gridCol w:w="850"/>
        <w:gridCol w:w="22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  <w:t>.</w:t>
      </w:r>
    </w:p>
    <w:p>
      <w:pPr>
        <w:pStyle w:val="Heading4"/>
        <w:ind w:firstLine="709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няя концентрация </w:t>
      </w:r>
      <w:r>
        <w:rPr>
          <w:b/>
          <w:spacing w:val="20"/>
          <w:sz w:val="28"/>
          <w:szCs w:val="28"/>
        </w:rPr>
        <w:t xml:space="preserve">взвешенных </w:t>
      </w:r>
      <w:r>
        <w:rPr>
          <w:b/>
          <w:spacing w:val="-20"/>
          <w:sz w:val="28"/>
          <w:szCs w:val="28"/>
        </w:rPr>
        <w:t>вещес</w:t>
      </w:r>
      <w:r>
        <w:rPr>
          <w:b/>
          <w:sz w:val="28"/>
          <w:szCs w:val="28"/>
        </w:rPr>
        <w:t>тв</w:t>
      </w:r>
      <w:r>
        <w:rPr>
          <w:b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(пыли)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.Актау и </w:t>
      </w:r>
      <w:r>
        <w:rPr>
          <w:spacing w:val="-20"/>
          <w:sz w:val="28"/>
          <w:szCs w:val="28"/>
        </w:rPr>
        <w:t>г.Астане</w:t>
      </w:r>
      <w:r>
        <w:rPr>
          <w:sz w:val="28"/>
          <w:szCs w:val="28"/>
        </w:rPr>
        <w:t xml:space="preserve"> составила  2,2 ПДК,  в  г.Алматы,  г.Атырау, г.Балхаше, г.Жезказгане, г.Темиртау и г.Шымкент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 1-2 ПДК. В г.Астане наблюдалась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взвешенных веществ более 4 ПДК,  в г.Павлодаре  –  более 3 ПДК,  в г.Балхаше и  г.Таразе – более 2 ПДК, в  городах Актау, Алматы, Атырау, Жезказган, Караганда, Тараз, Темиртау, Усть-Каменогорск, </w:t>
      </w:r>
      <w:r>
        <w:rPr>
          <w:color w:val="000000"/>
          <w:sz w:val="28"/>
          <w:szCs w:val="28"/>
        </w:rPr>
        <w:t xml:space="preserve">Шымкент и Экибастуз - 1-2  ПДК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редняя концентрация </w:t>
      </w:r>
      <w:r>
        <w:rPr>
          <w:b/>
          <w:spacing w:val="20"/>
          <w:szCs w:val="28"/>
        </w:rPr>
        <w:t>диоксида серы</w:t>
      </w:r>
      <w:r>
        <w:rPr>
          <w:szCs w:val="28"/>
        </w:rPr>
        <w:t xml:space="preserve"> г.Балхаше составила 2,3 ПДК, в г.Риддере, г.Усть-Каменогорске и п.Глубокое - 1,4-1,9 ПДК. В г.Балхаше максимальная из разовых концентраций диоксида серы превышала 10 ПДК, в г.Усть-Каменогорске - 4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ий уровень загрязнения воздуха </w:t>
      </w:r>
      <w:r>
        <w:rPr>
          <w:b/>
          <w:spacing w:val="20"/>
        </w:rPr>
        <w:t>оксидом углерода</w:t>
      </w:r>
      <w:r>
        <w:rPr/>
        <w:t xml:space="preserve"> в г.Семипалатинске достигал 2,3 ПДК. Максимальная из разовых концентраций оксида углерода выше 2 ПДК наблюдалась в г.Усть-Каменогорске и г.Таразе, выше 1 ПДК - в городах Алматы, Костанай,  Павлодар и  </w:t>
      </w:r>
      <w:r>
        <w:rPr>
          <w:szCs w:val="28"/>
        </w:rPr>
        <w:t>Семипалатинск</w:t>
      </w:r>
      <w:r>
        <w:rPr/>
        <w:t>, равная 1 ПДК  -  в г.Шымкенте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>
          <w:szCs w:val="28"/>
        </w:rPr>
      </w:pPr>
      <w:r>
        <w:rPr>
          <w:szCs w:val="28"/>
        </w:rPr>
        <w:t xml:space="preserve">Средние концентрации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ородах Актау, Актобе, Алматы, Жезказган, Караганда, Костанай, Риддер, Семипалатинск, Тараз, Усть-Каменогорск, Шымкент и пос.Глубокое  составили 1-2 ПДК. В г.Усть-Каменогорске максимальная из разовых концентраций диоксида  азота  достигала  6,1 ПДК,  в  г.Алматы – 2,2 ПДК,  в городах Актау, Актобе, Астана, Жезказган, Караганда, Костанай, Павлодар, Риддер,  Семипалатинск, Тараз, Темиртау, Шымкент и пос.Глубокое  находилась в пределах  1-2 ПДК. </w:t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  <w:t>Таблица 1.3</w:t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в августе 2005 года </w:t>
      </w:r>
    </w:p>
    <w:p>
      <w:pPr>
        <w:pStyle w:val="Normal"/>
        <w:tabs>
          <w:tab w:val="clear" w:pos="720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843"/>
        <w:gridCol w:w="851"/>
        <w:gridCol w:w="1133"/>
        <w:gridCol w:w="851"/>
        <w:gridCol w:w="1134"/>
        <w:gridCol w:w="155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ИЗА</w:t>
            </w:r>
            <w:r>
              <w:rPr>
                <w:b/>
                <w:spacing w:val="-20"/>
                <w:sz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</w:rPr>
              <w:t>Повто</w:t>
            </w:r>
            <w:r>
              <w:rPr>
                <w:b/>
                <w:spacing w:val="-20"/>
                <w:sz w:val="22"/>
              </w:rPr>
              <w:t>ряем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а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ешенные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об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роводород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м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pacing w:val="-20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</w:t>
            </w:r>
            <w:r>
              <w:rPr>
                <w:spacing w:val="-20"/>
                <w:sz w:val="24"/>
                <w:szCs w:val="24"/>
              </w:rPr>
              <w:t>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тыра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ха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spacing w:val="-20"/>
                <w:sz w:val="24"/>
                <w:szCs w:val="24"/>
                <w:lang w:val="en-US"/>
              </w:rPr>
              <w:t>пос.Глубо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езказг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Карага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9"/>
              <w:tabs>
                <w:tab w:val="clear" w:pos="720"/>
                <w:tab w:val="left" w:pos="8647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стан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влода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249" w:hanging="108"/>
              <w:rPr/>
            </w:pPr>
            <w:r>
              <w:rPr>
                <w:spacing w:val="-20"/>
                <w:sz w:val="24"/>
                <w:szCs w:val="24"/>
              </w:rPr>
              <w:t>12.Пе</w:t>
            </w:r>
            <w:r>
              <w:rPr>
                <w:sz w:val="24"/>
                <w:szCs w:val="24"/>
              </w:rPr>
              <w:t>тропавл</w:t>
            </w:r>
            <w:r>
              <w:rPr>
                <w:spacing w:val="-20"/>
                <w:sz w:val="24"/>
                <w:szCs w:val="24"/>
              </w:rPr>
              <w:t>ов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Формал</w:t>
            </w:r>
            <w:r>
              <w:rPr>
                <w:spacing w:val="-20"/>
                <w:sz w:val="24"/>
                <w:szCs w:val="24"/>
              </w:rPr>
              <w:t>ьдеги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идд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left="3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108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Семипалати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>
                <w:szCs w:val="24"/>
              </w:rPr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ар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Темирта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>
                <w:szCs w:val="24"/>
              </w:rPr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>
                <w:szCs w:val="24"/>
              </w:rPr>
            </w:pPr>
            <w:r>
              <w:rPr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раль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сть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Кам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. Шымк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ль</w:t>
            </w:r>
            <w:r>
              <w:rPr>
                <w:color w:val="000000"/>
                <w:spacing w:val="-20"/>
                <w:szCs w:val="24"/>
              </w:rPr>
              <w:t>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 Экибасту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яя концентрация </w:t>
      </w:r>
      <w:r>
        <w:rPr>
          <w:b/>
          <w:spacing w:val="20"/>
        </w:rPr>
        <w:t xml:space="preserve">фенола </w:t>
      </w:r>
      <w:r>
        <w:rPr/>
        <w:t xml:space="preserve">в г.Темиртау составила 2,3 ПДК, в г.Жезказгане, </w:t>
      </w:r>
      <w:r>
        <w:rPr>
          <w:spacing w:val="-20"/>
        </w:rPr>
        <w:t>г.Ка</w:t>
      </w:r>
      <w:r>
        <w:rPr/>
        <w:t xml:space="preserve">раганде,  </w:t>
      </w:r>
      <w:r>
        <w:rPr>
          <w:spacing w:val="-20"/>
        </w:rPr>
        <w:t>г.Р</w:t>
      </w:r>
      <w:r>
        <w:rPr/>
        <w:t xml:space="preserve">иддере, </w:t>
      </w:r>
      <w:r>
        <w:rPr>
          <w:spacing w:val="-20"/>
        </w:rPr>
        <w:t>г.Сем</w:t>
      </w:r>
      <w:r>
        <w:rPr/>
        <w:t xml:space="preserve">ипалатинске и </w:t>
      </w:r>
      <w:r>
        <w:rPr>
          <w:spacing w:val="-20"/>
        </w:rPr>
        <w:t>г.Усть</w:t>
      </w:r>
      <w:r>
        <w:rPr/>
        <w:t xml:space="preserve">-Каменогорске – 1-2 ПДК. В г.Усть-Каменогорске наблюдалась максимальная из разовых концентраций фенола равная 3,5 ПДК, в г.Темиртау - 2,2 ПДК, в городах Жезказган, Караганда и  Риддер - более 1 ПДК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>
          <w:spacing w:val="20"/>
        </w:rPr>
        <w:t>В</w:t>
      </w:r>
      <w:r>
        <w:rPr/>
        <w:t xml:space="preserve"> г.Алматы.</w:t>
      </w:r>
      <w:r>
        <w:rPr>
          <w:spacing w:val="20"/>
        </w:rPr>
        <w:t xml:space="preserve"> </w:t>
      </w:r>
      <w:r>
        <w:rPr/>
        <w:t xml:space="preserve">и г.Караганде средние концентрации </w:t>
      </w:r>
      <w:r>
        <w:rPr>
          <w:b/>
          <w:spacing w:val="20"/>
          <w:szCs w:val="28"/>
        </w:rPr>
        <w:t>формальдегида</w:t>
      </w:r>
      <w:r>
        <w:rPr/>
        <w:t xml:space="preserve">  составили 4,7 ПДК, в г.Актобе  и г.Шымкенте  -</w:t>
      </w:r>
      <w:r>
        <w:rPr>
          <w:b/>
        </w:rPr>
        <w:t xml:space="preserve"> </w:t>
      </w:r>
      <w:r>
        <w:rPr/>
        <w:t xml:space="preserve"> 4,0 ПДК, в г.Таразе – 2,6 ПДК, в г.Усть-Каменогорске - 1,8 ПДК, в г.Петропавловске – 1 ПДК. В г.Алматы зарегистрирована максимальная из разовых концентраций формальдегида выше 1 ПДК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/>
      </w:pPr>
      <w:r>
        <w:rPr/>
        <w:t xml:space="preserve">В г.Темиртау средняя концентрации </w:t>
      </w:r>
      <w:r>
        <w:rPr>
          <w:b/>
          <w:spacing w:val="20"/>
          <w:szCs w:val="28"/>
        </w:rPr>
        <w:t>аммиака</w:t>
      </w:r>
      <w:r>
        <w:rPr>
          <w:spacing w:val="20"/>
          <w:szCs w:val="28"/>
        </w:rPr>
        <w:t xml:space="preserve"> </w:t>
      </w:r>
      <w:r>
        <w:rPr/>
        <w:t xml:space="preserve">превышала 2 ПДК, в г.Таразе  и г.Шымкенте – 1 ПДК. В г.Темиртау  наблюдалась максимальная из разовых концентраций аммиака более 2 ПДК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>
          <w:spacing w:val="-20"/>
        </w:rPr>
        <w:t>Максима</w:t>
      </w:r>
      <w:r>
        <w:rPr/>
        <w:t xml:space="preserve">льные из разовых концентраций </w:t>
      </w:r>
      <w:r>
        <w:rPr>
          <w:b/>
          <w:spacing w:val="20"/>
        </w:rPr>
        <w:t>хлористого водорода</w:t>
      </w:r>
      <w:r>
        <w:rPr>
          <w:spacing w:val="-20"/>
        </w:rPr>
        <w:t xml:space="preserve"> </w:t>
      </w:r>
      <w:r>
        <w:rPr/>
        <w:t xml:space="preserve">в г.Павлодаре </w:t>
      </w:r>
      <w:r>
        <w:rPr>
          <w:spacing w:val="-20"/>
          <w:szCs w:val="28"/>
        </w:rPr>
        <w:t>прев</w:t>
      </w:r>
      <w:r>
        <w:rPr>
          <w:szCs w:val="28"/>
        </w:rPr>
        <w:t>ышал</w:t>
      </w:r>
      <w:r>
        <w:rPr>
          <w:spacing w:val="-20"/>
          <w:szCs w:val="28"/>
        </w:rPr>
        <w:t xml:space="preserve">и 1 ПДК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/>
        <w:t xml:space="preserve">В г. Усть-Каменогорске средняя и  максимальная концентрации  </w:t>
      </w:r>
      <w:r>
        <w:rPr>
          <w:b/>
          <w:spacing w:val="20"/>
          <w:szCs w:val="28"/>
        </w:rPr>
        <w:t xml:space="preserve">хлора </w:t>
      </w:r>
      <w:r>
        <w:rPr/>
        <w:t xml:space="preserve">были выше 1 ПДК. 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/>
        <w:t xml:space="preserve">В  г.Актобе  максимальная из разовых концентраций </w:t>
      </w:r>
      <w:r>
        <w:rPr>
          <w:b/>
          <w:spacing w:val="20"/>
          <w:szCs w:val="28"/>
        </w:rPr>
        <w:t xml:space="preserve">сероводорода </w:t>
      </w:r>
      <w:r>
        <w:rPr/>
        <w:t>достигала 1 ПДК.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</w:tabs>
        <w:rPr/>
      </w:pPr>
      <w:r>
        <w:rPr/>
        <w:t xml:space="preserve">В сравнении с июлем 2005 года в городах Актау, Актобе, Атырау, Астана, Балхаш, Жезказган, Костанай, Петропавловск, , Уральск, Усть-Каменогорск, Шымкент, Экибастуз и пос.Глубокое </w:t>
      </w:r>
      <w:r>
        <w:rPr>
          <w:spacing w:val="-20"/>
        </w:rPr>
        <w:t>ур</w:t>
      </w:r>
      <w:r>
        <w:rPr/>
        <w:t>овень загрязнения атмосферного воздуха значительно не изменился, в г.Алматы  и  г.Риддере - возрос, в городах Караганда, Павлодар, Семипалатинск, Тараз и Темиртау - снизился  (табл.1.4 рис.1.2).</w:t>
      </w:r>
    </w:p>
    <w:p>
      <w:pPr>
        <w:pStyle w:val="Normal"/>
        <w:tabs>
          <w:tab w:val="clear" w:pos="720"/>
          <w:tab w:val="left" w:pos="4253" w:leader="none"/>
          <w:tab w:val="left" w:pos="11199" w:leader="none"/>
        </w:tabs>
        <w:ind w:left="284" w:hanging="284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равнению с августом 2004 года состояние загрязнения атмосферного воздуха в горо</w:t>
      </w:r>
      <w:r>
        <w:rPr>
          <w:spacing w:val="-20"/>
          <w:sz w:val="28"/>
        </w:rPr>
        <w:t>дах</w:t>
      </w:r>
      <w:r>
        <w:rPr>
          <w:sz w:val="28"/>
        </w:rPr>
        <w:t xml:space="preserve"> Актау, Алматы, Балхаш, Жезказган, Караганда, Павлодар, Тараз, Уральск, Экибастуз и пос.Глубокое существенно не изменилось. В г.Актобе,  г.Костанае, г.Петропавловске, г.Темиртау  и  г.Шымкенте отмечено снижение уровня загрязнения воздуха, в городах Астана, Атырау, Риддер, Семипалатинск и  Усть-Каменогорск - увеличение (табл.1.4 рис.1.2).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Таблица 1.4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август 2004  года – август 2005 года)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9"/>
        <w:gridCol w:w="612"/>
        <w:gridCol w:w="610"/>
        <w:gridCol w:w="611"/>
        <w:gridCol w:w="598"/>
        <w:gridCol w:w="13"/>
        <w:gridCol w:w="611"/>
        <w:gridCol w:w="611"/>
        <w:gridCol w:w="611"/>
        <w:gridCol w:w="611"/>
        <w:gridCol w:w="745"/>
        <w:gridCol w:w="693"/>
        <w:gridCol w:w="636"/>
        <w:gridCol w:w="647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Города,</w:t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селенные пункты</w:t>
            </w:r>
          </w:p>
        </w:tc>
        <w:tc>
          <w:tcPr>
            <w:tcW w:w="8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4 год</w:t>
            </w:r>
          </w:p>
        </w:tc>
        <w:tc>
          <w:tcPr>
            <w:tcW w:w="5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лмат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11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611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745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693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636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9,4</w:t>
            </w:r>
          </w:p>
        </w:tc>
        <w:tc>
          <w:tcPr>
            <w:tcW w:w="647" w:type="dxa"/>
            <w:tcBorders/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9,3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мипалатинск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35" w:hRule="atLeast"/>
          <w:cantSplit w:val="true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.Глубокое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65" w:hRule="atLeast"/>
          <w:cantSplit w:val="true"/>
        </w:trPr>
        <w:tc>
          <w:tcPr>
            <w:tcW w:w="1555" w:type="dxa"/>
            <w:tcBorders/>
          </w:tcPr>
          <w:p>
            <w:pPr>
              <w:pStyle w:val="Heading2"/>
              <w:spacing w:lineRule="auto" w:line="240"/>
              <w:ind w:right="-81" w:hanging="0"/>
              <w:rPr/>
            </w:pPr>
            <w:r>
              <w:rPr>
                <w:b w:val="false"/>
                <w:szCs w:val="24"/>
              </w:rPr>
              <w:t>Петропавловск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5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366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6" w:hRule="atLeast"/>
          <w:cantSplit w:val="true"/>
        </w:trPr>
        <w:tc>
          <w:tcPr>
            <w:tcW w:w="1555" w:type="dxa"/>
            <w:tcBorders/>
          </w:tcPr>
          <w:p>
            <w:pPr>
              <w:pStyle w:val="Heading2"/>
              <w:spacing w:lineRule="auto" w:line="240"/>
              <w:ind w:right="-81" w:hanging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останай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366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366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366" w:hRule="atLeast"/>
          <w:cantSplit w:val="true"/>
        </w:trPr>
        <w:tc>
          <w:tcPr>
            <w:tcW w:w="155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366" w:hRule="atLeast"/>
          <w:cantSplit w:val="true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sz w:val="22"/>
        </w:rPr>
      </w:pPr>
      <w:r>
        <w:rPr>
          <w:spacing w:val="-20"/>
          <w:vertAlign w:val="subscript"/>
        </w:rPr>
        <w:object w:dxaOrig="9345" w:dyaOrig="14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715.55pt" filled="f" o:ole="">
            <v:imagedata r:id="rId5" o:title=""/>
          </v:shape>
          <o:OLEObject Type="Embed" ProgID="" ShapeID="ole_rId4" DrawAspect="Content" ObjectID="_969572458" r:id="rId4"/>
        </w:objec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4253" w:leader="none"/>
          <w:tab w:val="left" w:pos="4395" w:leader="none"/>
        </w:tabs>
        <w:ind w:hanging="0"/>
        <w:jc w:val="right"/>
        <w:rPr/>
      </w:pPr>
      <w:r>
        <w:rPr/>
        <w:object w:dxaOrig="9375" w:dyaOrig="6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95pt;height:347.05pt" filled="f" o:ole="">
            <v:imagedata r:id="rId7" o:title=""/>
          </v:shape>
          <o:OLEObject Type="Embed" ProgID="" ShapeID="ole_rId6" DrawAspect="Content" ObjectID="_1009383543" r:id="rId6"/>
        </w:object>
      </w:r>
      <w:r>
        <w:rPr/>
        <w:object w:dxaOrig="9345" w:dyaOrig="7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25pt;height:369.75pt" filled="f" o:ole="">
            <v:imagedata r:id="rId9" o:title=""/>
          </v:shape>
          <o:OLEObject Type="Embed" ProgID="" ShapeID="ole_rId8" DrawAspect="Content" ObjectID="_1581287772" r:id="rId8"/>
        </w:object>
      </w:r>
    </w:p>
    <w:p>
      <w:pPr>
        <w:pStyle w:val="Normal"/>
        <w:jc w:val="both"/>
        <w:rPr/>
      </w:pPr>
      <w:r>
        <w:rPr/>
        <w:object w:dxaOrig="9405" w:dyaOrig="6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05pt;height:348pt" filled="f" o:ole="">
            <v:imagedata r:id="rId12" o:title=""/>
          </v:shape>
          <o:OLEObject Type="Embed" ProgID="" ShapeID="ole_rId11" DrawAspect="Content" ObjectID="_964528422" r:id="rId11"/>
        </w:object>
      </w:r>
      <w:r>
        <w:rPr>
          <w:i/>
        </w:rPr>
        <w:object w:dxaOrig="9405" w:dyaOrig="7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05pt;height:351.95pt" filled="f" o:ole="">
            <v:imagedata r:id="rId14" o:title=""/>
          </v:shape>
          <o:OLEObject Type="Embed" ProgID="" ShapeID="ole_rId13" DrawAspect="Content" ObjectID="_201307443" r:id="rId13"/>
        </w:object>
      </w:r>
      <w:r>
        <w:rPr/>
        <w:object w:dxaOrig="9300" w:dyaOrig="6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4.75pt;height:338.9pt" filled="f" o:ole="">
            <v:imagedata r:id="rId16" o:title=""/>
          </v:shape>
          <o:OLEObject Type="Embed" ProgID="" ShapeID="ole_rId15" DrawAspect="Content" ObjectID="_943583238" r:id="rId15"/>
        </w:objec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оверхностных вод на территории Республики Казахстан в августе 200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sz w:val="28"/>
          <w:szCs w:val="28"/>
        </w:rPr>
        <w:t>ПДК</w:t>
      </w:r>
      <w:r>
        <w:rPr>
          <w:sz w:val="28"/>
          <w:szCs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2.1).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Heading2"/>
        <w:tabs>
          <w:tab w:val="clear" w:pos="720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  <w:t>(к природ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г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г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0,05 </w:t>
            </w:r>
            <w:r>
              <w:rPr>
                <w:spacing w:val="-20"/>
              </w:rPr>
              <w:t>(не выше суммар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8 (0,02 по </w:t>
            </w:r>
            <w:r>
              <w:rPr>
                <w:sz w:val="24"/>
                <w:lang w:val="en-US"/>
              </w:rPr>
              <w:t>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40,0 (9,1 </w:t>
            </w:r>
            <w:r>
              <w:rPr>
                <w:sz w:val="24"/>
              </w:rPr>
              <w:t xml:space="preserve">по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ммоний солевой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sz w:val="28"/>
          <w:szCs w:val="28"/>
        </w:rPr>
        <w:t>ИЗВ</w:t>
      </w:r>
      <w:r>
        <w:rPr>
          <w:sz w:val="28"/>
          <w:szCs w:val="28"/>
        </w:rPr>
        <w:t>), который используется для сравнения и выявления динамики изменения качества вод (табл.2.2)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Heading2"/>
        <w:ind w:right="-81" w:hanging="0"/>
        <w:jc w:val="center"/>
        <w:rPr>
          <w:b w:val="false"/>
          <w:b w:val="false"/>
        </w:rPr>
      </w:pPr>
      <w:r>
        <w:rPr>
          <w:b w:val="false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&gt;</w:t>
            </w:r>
            <w:r>
              <w:rPr>
                <w:sz w:val="24"/>
              </w:rPr>
              <w:t xml:space="preserve"> 10</w:t>
            </w:r>
          </w:p>
        </w:tc>
      </w:tr>
    </w:tbl>
    <w:p>
      <w:pPr>
        <w:pStyle w:val="BodyTextIndent2"/>
        <w:ind w:firstLine="567"/>
        <w:rPr/>
      </w:pPr>
      <w:r>
        <w:rPr/>
        <w:t xml:space="preserve">Данные мониторинга загрязнения поверхностных вод в </w:t>
      </w:r>
      <w:r>
        <w:rPr>
          <w:b/>
        </w:rPr>
        <w:t xml:space="preserve">августе </w:t>
      </w:r>
      <w:r>
        <w:rPr/>
        <w:t>2005 г.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   (табл. 2.3 и 2.4).</w:t>
      </w:r>
    </w:p>
    <w:p>
      <w:pPr>
        <w:pStyle w:val="TextBodyIndent"/>
        <w:rPr/>
      </w:pPr>
      <w:r>
        <w:rPr/>
        <w:t xml:space="preserve">В бассейне реки </w:t>
      </w:r>
      <w:r>
        <w:rPr>
          <w:b/>
        </w:rPr>
        <w:t>Иртыш</w:t>
      </w:r>
      <w:r>
        <w:rPr/>
        <w:t xml:space="preserve"> в Восточно-Казахстанской области наиболее загрязненным воднымм источником является река </w:t>
      </w:r>
      <w:r>
        <w:rPr>
          <w:b/>
        </w:rPr>
        <w:t xml:space="preserve">Красноярка. </w:t>
      </w:r>
      <w:r>
        <w:rPr/>
        <w:t>Индекс загрязненности воды (ИЗВ) этой реки составляет – 4,35,  5 класс - «грязная». Основными загрязняющими веществами являются азот нитритный (1,8 ПДК), медь (4,1 ПДК), цинк (18 ПДК) и марганец (9,5 ПДК)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Качество поверхностных вод рек</w:t>
      </w:r>
      <w:r>
        <w:rPr>
          <w:b/>
        </w:rPr>
        <w:t xml:space="preserve"> Тихая,</w:t>
      </w:r>
      <w:r>
        <w:rPr/>
        <w:t xml:space="preserve"> </w:t>
      </w:r>
      <w:r>
        <w:rPr>
          <w:b/>
        </w:rPr>
        <w:t xml:space="preserve">Ульба </w:t>
      </w:r>
      <w:r>
        <w:rPr/>
        <w:t xml:space="preserve">и </w:t>
      </w:r>
      <w:r>
        <w:rPr>
          <w:b/>
        </w:rPr>
        <w:t xml:space="preserve">Глубочанка </w:t>
      </w:r>
      <w:r>
        <w:rPr/>
        <w:t xml:space="preserve">относится к 4 классу - «загрязненные» (ИЗВ – 2,72-3,82). Превышения ПДК наблюдались по азоту нитритному ( р. р. Тихая и Глубочанка – до 4,3 ПДК), железу общему (р. Тихая – 1,9 ПДК), меди (до 5,7 ПДК), цинку (до 8,9 ПДК) и марганцу (до 5 ПДК). </w:t>
      </w:r>
    </w:p>
    <w:p>
      <w:pPr>
        <w:pStyle w:val="TextBodyIndent"/>
        <w:rPr/>
      </w:pPr>
      <w:r>
        <w:rPr/>
        <w:t>Отмечено высокое загрязнение (ВЗ) поверхностных вод: цинка в р. Тихая – 13,4 ПДК (1 ВЗ); в р. Красноярка –  17,9 ПДК (1 ВЗ) и марганца в р. Красноярка – 16,7 ПДК (1 ВЗ) (табл. 2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 xml:space="preserve">Брекса, Бухтарм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Уба  </w:t>
      </w:r>
      <w:r>
        <w:rPr>
          <w:sz w:val="28"/>
          <w:szCs w:val="28"/>
        </w:rPr>
        <w:t>по качеству воды относятся к 3 классу -«умеренно загрязненные» (ИЗВ –1,16-2,18). Содержания загрязняющих веществ достигали по железу общему и двухвалентному (р. р. Брекса и Уба – до 4,1 ПДК), меди (до 6,3 ПДК), нефтепродуктам (до 1,8 ПДК) и марганцу (р. Брекса - 4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ке г.Усть-Каменогорск - г.Семипалатинск - г. Павлодар индекс загрязненности воды реки </w:t>
      </w:r>
      <w:r>
        <w:rPr>
          <w:b/>
          <w:sz w:val="28"/>
          <w:szCs w:val="28"/>
        </w:rPr>
        <w:t>Иртыш</w:t>
      </w:r>
      <w:r>
        <w:rPr>
          <w:sz w:val="28"/>
          <w:szCs w:val="28"/>
        </w:rPr>
        <w:t xml:space="preserve"> составляет 1,01 и 1,09, что соответствует 3-му классу «умеренно загрязненные», при содержании в воде реки меди (до 2,9 ПДК) и нефтепродуктов (до 1,6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вдхр. </w:t>
      </w:r>
      <w:r>
        <w:rPr>
          <w:b/>
          <w:sz w:val="28"/>
          <w:szCs w:val="28"/>
        </w:rPr>
        <w:t>Бухтарминск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сть-Каменогорское</w:t>
      </w:r>
      <w:r>
        <w:rPr>
          <w:sz w:val="28"/>
          <w:szCs w:val="28"/>
        </w:rPr>
        <w:t xml:space="preserve"> относится к 3 классу - «умеренно загрязненные», ИЗВ составляет – 1,02-1,03. Загрязняющие компоненты превышают ПДК по нефтепродуктам (до 1,8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Ура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ага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ерку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Чижа</w:t>
      </w:r>
      <w:r>
        <w:rPr>
          <w:sz w:val="28"/>
          <w:szCs w:val="28"/>
        </w:rPr>
        <w:t xml:space="preserve"> (Западно-Казахстанская область) по качеству воду относятся к 2 классу, «чистые», ИЗВ –0,64-0,80. Превышения ПДК загрязняющих веществ не наблюдались.</w:t>
      </w:r>
    </w:p>
    <w:p>
      <w:pPr>
        <w:pStyle w:val="Normal"/>
        <w:tabs>
          <w:tab w:val="clear" w:pos="720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>Илек</w:t>
      </w:r>
      <w:r>
        <w:rPr>
          <w:sz w:val="28"/>
          <w:szCs w:val="28"/>
        </w:rPr>
        <w:t xml:space="preserve"> в Актюбинской области характеризуется как «очень грязная» (6 класс, ИЗВ – 6,11). Содержание загрязняющих веществ достигало по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 2,1 ПДК, бору (40 ПДК) и хрому (6+) – 6,8 ПДК. По течению р. Илек зарегистрированы 5 случаев ВЗ бором – до 40 ПДК и 1 случай ВЗ хромом (6+) – 6,8 ПДК (табл. 2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Тобол </w:t>
      </w:r>
      <w:r>
        <w:rPr>
          <w:sz w:val="28"/>
          <w:szCs w:val="28"/>
        </w:rPr>
        <w:t>(Костанайская область) по качеству воды относится к 2-му классу - «чистая», ИЗВ – 0,41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Ишим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>Сергеевское</w:t>
      </w:r>
      <w:r>
        <w:rPr>
          <w:sz w:val="28"/>
          <w:szCs w:val="28"/>
        </w:rPr>
        <w:t xml:space="preserve"> 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  <w:szCs w:val="28"/>
        </w:rPr>
        <w:t>ИЗВ до 1,38)</w:t>
      </w:r>
      <w:r>
        <w:rPr>
          <w:sz w:val="28"/>
          <w:szCs w:val="28"/>
        </w:rPr>
        <w:t>. Отмечались превышения ПДК по железу общему (до 3,1 ПДК) и цинку – до 2,2 П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ные воды рек </w:t>
      </w:r>
      <w:r>
        <w:rPr>
          <w:b/>
          <w:sz w:val="28"/>
          <w:szCs w:val="28"/>
        </w:rPr>
        <w:t>Ишим, Нура</w:t>
      </w:r>
      <w:r>
        <w:rPr>
          <w:sz w:val="28"/>
          <w:szCs w:val="28"/>
        </w:rPr>
        <w:t xml:space="preserve">, вдхр. </w:t>
      </w:r>
      <w:r>
        <w:rPr>
          <w:b/>
          <w:sz w:val="28"/>
          <w:szCs w:val="28"/>
        </w:rPr>
        <w:t xml:space="preserve">Вячеславское </w:t>
      </w:r>
      <w:r>
        <w:rPr>
          <w:sz w:val="28"/>
          <w:szCs w:val="28"/>
        </w:rPr>
        <w:t>и оз.</w:t>
      </w:r>
      <w:r>
        <w:rPr>
          <w:b/>
          <w:sz w:val="28"/>
          <w:szCs w:val="28"/>
        </w:rPr>
        <w:t xml:space="preserve"> Борово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Большое Чебачье </w:t>
      </w:r>
      <w:r>
        <w:rPr>
          <w:sz w:val="28"/>
          <w:szCs w:val="28"/>
        </w:rPr>
        <w:t>(Акмолинская область) по качеству воды от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лассу – «чистые», ИЗВ=0,36-0,70. Превышения ПДК отмечались по сульфатам и нефтепродуктам (р. р. Ишим и Нура – до 1,8 ПДК). В вдхр. Вячеславское и озёрах Боровое и Большое Чебачье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Ак-Булак</w:t>
      </w:r>
      <w:r>
        <w:rPr>
          <w:sz w:val="28"/>
          <w:szCs w:val="28"/>
        </w:rPr>
        <w:t xml:space="preserve"> (г. Астана), </w:t>
      </w:r>
      <w:r>
        <w:rPr>
          <w:b/>
          <w:sz w:val="28"/>
          <w:szCs w:val="28"/>
        </w:rPr>
        <w:t xml:space="preserve">Сары-Булак </w:t>
      </w:r>
      <w:r>
        <w:rPr>
          <w:sz w:val="28"/>
          <w:szCs w:val="28"/>
        </w:rPr>
        <w:t xml:space="preserve">(г. Астана) и </w:t>
      </w:r>
      <w:r>
        <w:rPr>
          <w:b/>
          <w:sz w:val="28"/>
          <w:szCs w:val="28"/>
        </w:rPr>
        <w:t>Жабай</w:t>
      </w:r>
      <w:r>
        <w:rPr>
          <w:sz w:val="28"/>
          <w:szCs w:val="28"/>
        </w:rPr>
        <w:t xml:space="preserve"> (Акмолинская область) определялись по качеству воды как «умеренно загрязненные» (3 класс, ИЗВ – 1,03-1,23). Содержания загрязняющих веществ отмечались по сульфатам (до 2,7 ПДК) и нефтепродуктам (до 1,8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 xml:space="preserve">Кара-Кенгир </w:t>
      </w:r>
      <w:r>
        <w:rPr>
          <w:sz w:val="28"/>
          <w:szCs w:val="28"/>
        </w:rPr>
        <w:t xml:space="preserve">(Карагандинская область) определялись по азоту аммонийному и нитритному (до 6,5 ПДК), меди (8,6 ПДК), цинку (4,3 ПДК) и нефтепродуктам (16,8 ПДК). Индекс загрязненности воды составил – 6,01, соответственно поверхностные воды реки относятся к 6 классу - «очень грязны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Нур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Шерубай-Нура</w:t>
      </w:r>
      <w:r>
        <w:rPr>
          <w:sz w:val="28"/>
          <w:szCs w:val="28"/>
        </w:rPr>
        <w:t xml:space="preserve"> (Караганди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как «загрязненные» (4 класс, ИЗВ- 3,02-3,14). Превышения ПДК наблюдались: в р. Нура по БП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(1,9 ПДК), азоту нитритному (15,8 ПДК), меди (4,6 ПДК), нефтепродуктам (2,2 ПДК) и фенолам (2 ПДК); в р. Шерубай-Нура по БП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(2,8 ПДК), азоту аммонийному и нитритному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до 6 ПДК), меди (2,4 ПДК) и цинку (3,6 ПДК). Отмечено высокое содержание азота нитритного в р. Нура – 15,4 ПДК (1 ВЗ) (табл. 2.5). </w:t>
      </w:r>
    </w:p>
    <w:p>
      <w:pPr>
        <w:pStyle w:val="TextBodyIndent"/>
        <w:rPr/>
      </w:pPr>
      <w:r>
        <w:rPr/>
        <w:t xml:space="preserve">Качество поверхностных вод в вдхр. </w:t>
      </w:r>
      <w:r>
        <w:rPr>
          <w:b/>
        </w:rPr>
        <w:t>Самаркандское</w:t>
      </w:r>
      <w:r>
        <w:rPr/>
        <w:t xml:space="preserve"> и </w:t>
      </w:r>
      <w:r>
        <w:rPr>
          <w:b/>
        </w:rPr>
        <w:t xml:space="preserve">Кенгирское </w:t>
      </w:r>
      <w:r>
        <w:rPr/>
        <w:t xml:space="preserve"> относится к 3 классу - «умеренно загрязненные», ИЗВ составляет – 2,19-2,22. Загрязняющие компоненты превышают ПДК: в вдхр Самаркандское по БПК</w:t>
      </w:r>
      <w:r>
        <w:rPr>
          <w:vertAlign w:val="subscript"/>
        </w:rPr>
        <w:t xml:space="preserve">5 </w:t>
      </w:r>
      <w:r>
        <w:rPr/>
        <w:t>(3,8 ПДК), меди (2 ПДК),  фенолам (3 ПДК) и ртути (2,2 ПДК); в вдхр. Кенгирское по меди (5,2 ПДК) и нефтепродуктам (4,8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воды оз. </w:t>
      </w:r>
      <w:r>
        <w:rPr>
          <w:b/>
          <w:sz w:val="28"/>
          <w:szCs w:val="28"/>
        </w:rPr>
        <w:t>Балхаш</w:t>
      </w:r>
      <w:r>
        <w:rPr>
          <w:sz w:val="28"/>
          <w:szCs w:val="28"/>
        </w:rPr>
        <w:t xml:space="preserve"> (Карагандинская обл.) относится к 4 классу «загрязненное», ИЗВ –2,97. В поверхностных водах этого водного источника содержание загрязняющих веществ составило по мед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14 ПДК) и фенолам (2 ПДК).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>Или</w:t>
      </w:r>
      <w:r>
        <w:rPr/>
        <w:t xml:space="preserve"> (Алматинская область) определялась по качеству воды как «загрязнённая» – 4 класс, ИЗВ – 2,63. Предельно-допустимые концентрации наблюдались по железу общему (4,1 ПДК) и меди (8,4 ПДК). В поверхностных водах р. Или отмечено высокое содержание железа общего– 22,6 ПДК (1 ВЗ) (табл. 2.5).</w:t>
      </w:r>
    </w:p>
    <w:p>
      <w:pPr>
        <w:pStyle w:val="TextBodyIndent"/>
        <w:rPr/>
      </w:pPr>
      <w:r>
        <w:rPr/>
        <w:t xml:space="preserve">Содержания загрязняющих веществ в р. р. </w:t>
      </w:r>
      <w:r>
        <w:rPr>
          <w:b/>
        </w:rPr>
        <w:t>Тургень</w:t>
      </w:r>
      <w:r>
        <w:rPr/>
        <w:t xml:space="preserve">, </w:t>
      </w:r>
      <w:r>
        <w:rPr>
          <w:b/>
        </w:rPr>
        <w:t>Каркара</w:t>
      </w:r>
      <w:r>
        <w:rPr/>
        <w:t>,</w:t>
      </w:r>
      <w:r>
        <w:rPr>
          <w:b/>
        </w:rPr>
        <w:t xml:space="preserve"> Баянкол, </w:t>
      </w:r>
      <w:r>
        <w:rPr/>
        <w:t>вдхр.</w:t>
      </w:r>
      <w:r>
        <w:rPr>
          <w:b/>
        </w:rPr>
        <w:t xml:space="preserve"> Капшагайское </w:t>
      </w:r>
      <w:r>
        <w:rPr/>
        <w:t>и</w:t>
      </w:r>
      <w:r>
        <w:rPr>
          <w:b/>
        </w:rPr>
        <w:t xml:space="preserve"> Куртинское</w:t>
      </w:r>
      <w:r>
        <w:rPr/>
        <w:t>,</w:t>
      </w:r>
      <w:r>
        <w:rPr>
          <w:b/>
        </w:rPr>
        <w:t xml:space="preserve"> </w:t>
      </w:r>
      <w:r>
        <w:rPr/>
        <w:t>оз.</w:t>
      </w:r>
      <w:r>
        <w:rPr>
          <w:b/>
        </w:rPr>
        <w:t xml:space="preserve"> Большое Алматинское</w:t>
      </w:r>
      <w:r>
        <w:rPr/>
        <w:t xml:space="preserve"> (Алматинская область) определялись по азоту нитритному (вдхр. Куртинское – 2,8 ПДК), железу общему (оз.</w:t>
      </w:r>
      <w:r>
        <w:rPr>
          <w:b/>
        </w:rPr>
        <w:t xml:space="preserve"> </w:t>
      </w:r>
      <w:r>
        <w:rPr/>
        <w:t xml:space="preserve">Большое Алматинское – 2,3 ПДК) и меди (до 7 ПДК). Индексы загрязненности воды составили 1,08-1,70, соответственно поверхностные воды рек, водохранилищ и озера относятся к 3 классу - «умеренно загрязненны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ные воды рек </w:t>
      </w:r>
      <w:r>
        <w:rPr>
          <w:b/>
          <w:sz w:val="28"/>
          <w:szCs w:val="28"/>
        </w:rPr>
        <w:t>Шары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лик, Хоргос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Текес,</w:t>
      </w:r>
      <w:r>
        <w:rPr>
          <w:sz w:val="28"/>
          <w:szCs w:val="28"/>
        </w:rPr>
        <w:t xml:space="preserve"> (Алматинская область) по качеству воды от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у – «чистые», ИЗВ=0,73-0,89. Превышения ПДК отмечались по меди (до 3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язненность рек </w:t>
      </w:r>
      <w:r>
        <w:rPr>
          <w:b/>
          <w:sz w:val="28"/>
          <w:szCs w:val="28"/>
        </w:rPr>
        <w:t>Малая Алматин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ента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Больш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матинка </w:t>
      </w:r>
      <w:r>
        <w:rPr>
          <w:sz w:val="28"/>
          <w:szCs w:val="28"/>
        </w:rPr>
        <w:t>(г.Алматы) определялась по железу общему (р. Б. Алматинка – 6,1 ПДК) и меди – до 4 ПДК. Индексы загрязненности воды составили 1,30-1,98, соответственно 3 класс – «умеренно загрязненные».</w:t>
      </w:r>
    </w:p>
    <w:p>
      <w:pPr>
        <w:pStyle w:val="Normal"/>
        <w:ind w:right="-108" w:firstLine="709"/>
        <w:jc w:val="both"/>
        <w:rPr/>
      </w:pPr>
      <w:r>
        <w:rPr>
          <w:spacing w:val="-20"/>
          <w:sz w:val="28"/>
          <w:szCs w:val="28"/>
        </w:rPr>
        <w:t>Содержания загрязняющих компонентов</w:t>
      </w:r>
      <w:r>
        <w:rPr>
          <w:sz w:val="28"/>
          <w:szCs w:val="28"/>
        </w:rPr>
        <w:t xml:space="preserve"> в реках</w:t>
      </w:r>
      <w:r>
        <w:rPr>
          <w:b/>
          <w:sz w:val="28"/>
          <w:szCs w:val="28"/>
        </w:rPr>
        <w:t xml:space="preserve"> Талас, Ш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сса </w:t>
      </w:r>
      <w:r>
        <w:rPr>
          <w:sz w:val="28"/>
          <w:szCs w:val="28"/>
        </w:rPr>
        <w:t>(Жамбылская область) отмечены по меди (до 4,6 ПДК) и фенолам (до 2 ПДК). Индексы загрязненности воды составили 1,04-1,78 соответственно поверхностные воды рек относятся к 3 классу - «умеренно загрязненные»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Келес </w:t>
      </w:r>
      <w:r>
        <w:rPr>
          <w:sz w:val="28"/>
          <w:szCs w:val="28"/>
        </w:rPr>
        <w:t>(Южно-Казахстанская область) определялась по качеству воды как «загрязнённая» – 4 класс, ИЗВ – 3,51. Предельно-допустимые концентрации наблюдались по сульфатам (15,5 ПДК). Отмечено высокое содержание сульфатов в р. Келес – 15,5 ПДК (1 ВЗ) (табл.2.5)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Индексы загрязненности воды р.р. </w:t>
      </w:r>
      <w:r>
        <w:rPr>
          <w:b/>
          <w:sz w:val="28"/>
          <w:szCs w:val="28"/>
        </w:rPr>
        <w:t xml:space="preserve">Сырдарья, Бадам </w:t>
      </w:r>
      <w:r>
        <w:rPr>
          <w:sz w:val="28"/>
          <w:szCs w:val="28"/>
        </w:rPr>
        <w:t>и вдхр.</w:t>
      </w:r>
      <w:r>
        <w:rPr>
          <w:b/>
          <w:sz w:val="28"/>
          <w:szCs w:val="28"/>
        </w:rPr>
        <w:t xml:space="preserve"> Шардаринское</w:t>
      </w:r>
      <w:r>
        <w:rPr>
          <w:sz w:val="28"/>
          <w:szCs w:val="28"/>
        </w:rPr>
        <w:t xml:space="preserve"> (Южно-Казахстанская область) составили 1,45-1,83 (3 класс - «умеренно загрязненные»). Превышения ПДК   наблюдались по сульфатам (до 5,2 ПДК) и меди (до 4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реке </w:t>
      </w:r>
      <w:r>
        <w:rPr>
          <w:b/>
          <w:sz w:val="28"/>
          <w:szCs w:val="28"/>
        </w:rPr>
        <w:t xml:space="preserve">Бугунь </w:t>
      </w:r>
      <w:r>
        <w:rPr>
          <w:sz w:val="28"/>
          <w:szCs w:val="28"/>
        </w:rPr>
        <w:t>(Южно-Казахстанская область) относится к 2 классу – «чистая», ИЗВ - 0,56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>Сырдарья</w:t>
      </w:r>
      <w:r>
        <w:rPr>
          <w:sz w:val="28"/>
          <w:szCs w:val="28"/>
        </w:rPr>
        <w:t xml:space="preserve"> (Кызылординская  область) определялись по сульфатам (5,6 ПДК). Индекс загрязненности воды составил 1,59, поверхностные воды реки относятся к 3 классу - «умеренно загрязненные». </w:t>
      </w:r>
    </w:p>
    <w:p>
      <w:pPr>
        <w:pStyle w:val="BodyTextIndent2"/>
        <w:rPr>
          <w:color w:val="000000"/>
        </w:rPr>
      </w:pPr>
      <w:r>
        <w:rPr>
          <w:color w:val="000000"/>
        </w:rPr>
        <w:t>Отмечаются следующие изменения качества поверхностных вод по сравнению с июлем 2005 г. (рис. 2.1, 2.2, табл.2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ам Восточного Казахстана качество воды не изменилось в реках Иртыш, Бухтарма, Ульба, Красноярка и Уба. В реках Брекса, Тихая и Глубочанка индекс загрязненности воды понизился, соответственно качество воды улучшилось. </w:t>
      </w:r>
    </w:p>
    <w:p>
      <w:pPr>
        <w:pStyle w:val="BodyTextIndent3"/>
        <w:jc w:val="both"/>
        <w:rPr>
          <w:color w:val="000000"/>
        </w:rPr>
      </w:pPr>
      <w:r>
        <w:rPr>
          <w:color w:val="000000"/>
        </w:rPr>
        <w:t xml:space="preserve">В Западном Казахстане качество воды ухудшилось в р. Илек. В остальных водных источниках загрязнение осталось на прежнем уровне. </w:t>
      </w:r>
    </w:p>
    <w:p>
      <w:pPr>
        <w:pStyle w:val="BodyTextIndent3"/>
        <w:jc w:val="both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худшилось в р.р. Жабай, Нура (Карагандинская) и Кара-Кенгир. Улучшение на один класс наблюдалось в р. Шерубай-Нура.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color w:val="000000"/>
        </w:rPr>
        <w:t>В Южном Казахстане в июле 2005 г. наблюдалось понижение индекса загрязненности воды в</w:t>
      </w:r>
      <w:r>
        <w:rPr>
          <w:color w:val="000000"/>
          <w:spacing w:val="-20"/>
        </w:rPr>
        <w:t xml:space="preserve"> р. р. Шарын, Шилик и Хоргос, соответственно улучшилось качество  воды.. В р. р. Или,  Малая Алматинка, Асса, вдхр. Капшагайское и оз. Большое Алматинское качество  воды ухудшилось. Для  остальных  водных  объектов характеристика осталось прежней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 этот же период отмечается ухудшение качества воды в находящихся под влиянием населенных пунктов реках: Ульба (г. Усть-Каменогорск), Уба (г. Шемонаиха), Нура (г. Темиртау), Кара-Кенгир (г. Жезказган), Малая Алматинка (г.Алматы).  По другим наблюдаемым водным объектам, находящихся под влиянием городов и промышленных центров, качество воды не изменилось и несколько улучшилось в реках: Иртыш (г.г. Усть-Каменогорск и Семипалатинск), Ульба (рудн. Тишинский), Тихая (г. Риддер), Брекса (г. Риддер) (табл. 2.4). </w:t>
      </w:r>
    </w:p>
    <w:p>
      <w:pPr>
        <w:pStyle w:val="TextBodyIndent"/>
        <w:rPr/>
      </w:pPr>
      <w:r>
        <w:rPr/>
        <w:t>В сравнении с августом 2004 г. отмечаются следующие изменения качества поверхностных вод  (рис. 2.1, 2.2, табл. 2.3).</w:t>
      </w:r>
    </w:p>
    <w:p>
      <w:pPr>
        <w:pStyle w:val="TextBodyIndent"/>
        <w:rPr/>
      </w:pPr>
      <w:r>
        <w:rPr/>
        <w:t xml:space="preserve">По рекам Восточного Казахстана качество воды не изменилось в реках Иртыш, Бухтарма, Ульба, Красноярка и Уба. В р.р. Брекса, Тихая и Глубочанка индекс загрязненности воды понизился, соответственно качество воды несколько улучшилось. </w:t>
      </w:r>
    </w:p>
    <w:p>
      <w:pPr>
        <w:pStyle w:val="2"/>
        <w:rPr/>
      </w:pPr>
      <w:r>
        <w:rPr/>
        <w:t>В Западном Казахстане качество воды в наблюдаемых водных объектах ухудшилось в р. Илек (Актюбинская); улучшилось в р. Деркул. В остальных водных</w:t>
      </w:r>
      <w:r>
        <w:rPr>
          <w:color w:val="000000"/>
        </w:rPr>
        <w:t xml:space="preserve"> источниках характеристика воды осталась прежней.</w:t>
      </w:r>
    </w:p>
    <w:p>
      <w:pPr>
        <w:pStyle w:val="TextBodyIndent"/>
        <w:rPr/>
      </w:pPr>
      <w:r>
        <w:rPr/>
        <w:t>На территории Северного и Центрального Казахстана качество воды ухудшилось в р.р. Ишим (Северо-Казахстанская), Ак-Булак, Нура (Карагандинская), Кара-Кенгир, Шерубай-Нура и вдхр. Сергеевское. В р. Нура (Акмолинская) и вдхр Кенгирское наблюдалось улучшение качества воды. По остальным водным объектам характеристика воды  не изменилось.</w:t>
      </w:r>
    </w:p>
    <w:p>
      <w:pPr>
        <w:pStyle w:val="TextBodyIndent"/>
        <w:rPr/>
      </w:pPr>
      <w:r>
        <w:rPr/>
        <w:t xml:space="preserve">В Южном Казахстане отмечено улучшение качества воды в р. р. Шарын, Шилик, Текес, Хоргос; в реках Или, Тургень, Каркара, Малая и Большая Алматинки, Талас и Келес качество воды несколько ухудшилось. Для остальных наблюдаемых водных объектов качество воды осталось на прежнем уровне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 этот же период отмечается ухудшение качества воды в находящихся под влиянием населенных пунктов реках: Уба (г. Шемонаиха), Илек (г.г. Алга и Актобе), Ишим (г. Петропавловск), Нура (г. Темиртау), Малая и Большая Алматинки (г. Алматы), Талас (г. Тараз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Иртыш (г. г. Усть-Каменогорск и Семипалатинск), Тихая (г. Риддер), Брекса (г. Риддер), Глубочанка (с. с. Белоусовка и Глубокое), Чаган (г. Уральск) (табл. 2.4).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Таблица 2.3</w:t>
      </w:r>
    </w:p>
    <w:p>
      <w:pPr>
        <w:pStyle w:val="Heading5"/>
        <w:ind w:right="-1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ояние качества поверхностных вод Казах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идрохимическим показателям в августе 200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5"/>
        <w:gridCol w:w="945"/>
        <w:gridCol w:w="945"/>
        <w:gridCol w:w="1984"/>
        <w:gridCol w:w="993"/>
        <w:gridCol w:w="992"/>
        <w:gridCol w:w="1701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pacing w:val="-20"/>
                <w:sz w:val="22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дм.област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декс загрязненности в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чества во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</w:rPr>
              <w:t>Средняя  концент-рация,  м</w:t>
            </w:r>
            <w:r>
              <w:rPr>
                <w:b/>
                <w:sz w:val="22"/>
              </w:rPr>
              <w:t>г/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август 2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июль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август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200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(Восточно-Казахстанская</w:t>
            </w:r>
            <w:r>
              <w:rPr>
                <w:b w:val="fals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0,002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влодар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р.Бухтарма (Восточ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ре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1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(2+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Тиха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8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ль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7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,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ба (Восточн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(2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дх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тарминское (Восточн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 Усть-Каменогорское (Восточн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рал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7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Чаг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еркул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жа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ктюби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BodyText3"/>
              <w:rPr/>
            </w:pPr>
            <w:r>
              <w:rPr/>
              <w:t>Бор</w:t>
            </w:r>
          </w:p>
          <w:p>
            <w:pPr>
              <w:pStyle w:val="BodyText3"/>
              <w:rPr/>
            </w:pPr>
            <w:r>
              <w:rPr/>
              <w:t>Хром (+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  (Север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,38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вдхр. Сергеев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Север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Вячеславское  (р.Иши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Аста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Аста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Жаб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Атбас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и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8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0,31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4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Азот  аммоний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ерубай-Нура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Азот  аммоний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5,5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2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6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Самар-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ПК</w:t>
            </w:r>
            <w:r>
              <w:rPr>
                <w:spacing w:val="-20"/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7,1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Кенгирск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,2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5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алхаш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9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ли 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ары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илик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ургень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еке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Хоргос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вдхр. Капчагайское 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вдхр. Куртинское 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Большое Алматинск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Малая Алмати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Южно-Казахстанск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Xl39"/>
              <w:spacing w:before="0" w:after="0"/>
              <w:textAlignment w:val="auto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9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угунь 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Heading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ызылордин-ск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ab/>
        <w:tab/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блица 2.4</w:t>
      </w:r>
    </w:p>
    <w:p>
      <w:pPr>
        <w:pStyle w:val="TextBody"/>
        <w:rPr>
          <w:color w:val="000000"/>
        </w:rPr>
      </w:pPr>
      <w:r>
        <w:rPr>
          <w:color w:val="000000"/>
        </w:rPr>
        <w:t>Влияние городов и промышленных центров на уровень загрязненности поверхностных вод Казахстана в августе 2005года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август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Июль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август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005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4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6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ухтарма, г.Зырянов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24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38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62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73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10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9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98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,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2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4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кто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  загрязненная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, г. Петропавловс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км выше город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4,8 км ниже гор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г. Астана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км выше гор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черте г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8 км ниже го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класс, чист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Жабай, г.Атбас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0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2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52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класс, очень гряз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94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залив Таранга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ив Малый 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 </w:t>
            </w:r>
            <w:r>
              <w:rPr/>
              <w:t xml:space="preserve">0,91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 г. Кызыл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5" w:dyaOrig="140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05pt;height:704.05pt" filled="f" o:ole="">
            <v:imagedata r:id="rId20" o:title=""/>
          </v:shape>
          <o:OLEObject Type="Embed" ProgID="" ShapeID="ole_rId19" DrawAspect="Content" ObjectID="_1228192683" r:id="rId19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140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05pt;height:704.05pt" filled="f" o:ole="">
            <v:imagedata r:id="rId22" o:title=""/>
          </v:shape>
          <o:OLEObject Type="Embed" ProgID="" ShapeID="ole_rId21" DrawAspect="Content" ObjectID="_828949374" r:id="rId21"/>
        </w:objec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/>
      </w:pPr>
      <w:r>
        <w:rPr>
          <w:b/>
          <w:sz w:val="24"/>
        </w:rPr>
        <w:tab/>
      </w:r>
      <w:r>
        <w:rPr>
          <w:sz w:val="24"/>
        </w:rPr>
        <w:t>Таблица 2.5</w: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4"/>
        </w:rPr>
      </w:pPr>
      <w:r>
        <w:rPr>
          <w:b/>
        </w:rPr>
        <w:t>Сведения о случаях высокого загрязнения поверхностных вод суши в августе 2005 года</w: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693"/>
        <w:gridCol w:w="1134"/>
        <w:gridCol w:w="2268"/>
        <w:gridCol w:w="1276"/>
        <w:gridCol w:w="1984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/>
            </w:pPr>
            <w:r>
              <w:rPr>
                <w:b/>
                <w:sz w:val="24"/>
              </w:rPr>
              <w:t>Наименование вод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right="-81" w:firstLine="33"/>
              <w:rPr/>
            </w:pPr>
            <w:r>
              <w:rPr/>
              <w:t>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лучаев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ция загрязняющего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ность превышения П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 км ниже сброса Цинко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3.0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км выше шламовых 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Xl39"/>
              <w:spacing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02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  </w:t>
            </w: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7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02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,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02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2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4"/>
              </w:rPr>
              <w:t>0,5 км  ниже устья р.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02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. Георги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р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ром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02.08.05</w:t>
            </w:r>
          </w:p>
          <w:p>
            <w:pPr>
              <w:pStyle w:val="Xl39"/>
              <w:spacing w:before="0" w:after="0"/>
              <w:textAlignment w:val="auto"/>
              <w:rPr/>
            </w:pPr>
            <w:r>
              <w:rPr/>
              <w:t>02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8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5,7 км ниже сброса сточных вод  ОАО «Испат-Кармет» и ТХ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8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4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10.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Ке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/п Келес-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,2 км выше устья р. Ке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09.08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</w:tbl>
    <w:p>
      <w:pPr>
        <w:sectPr>
          <w:footerReference w:type="default" r:id="rId24"/>
          <w:type w:val="odd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состоянии окружающей среды г. Кызылорда за август 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" w:firstLine="708"/>
        <w:jc w:val="center"/>
        <w:rPr>
          <w:b/>
          <w:b/>
          <w:bCs/>
          <w:color w:val="424242"/>
          <w:sz w:val="27"/>
          <w:szCs w:val="27"/>
        </w:rPr>
      </w:pPr>
      <w:r>
        <w:rPr>
          <w:b/>
          <w:bCs/>
          <w:color w:val="424242"/>
          <w:sz w:val="27"/>
          <w:szCs w:val="27"/>
        </w:rPr>
        <w:t xml:space="preserve">3.1. Состояние загрязнения воздуха г. Кызылорда </w:t>
      </w:r>
    </w:p>
    <w:p>
      <w:pPr>
        <w:pStyle w:val="Normal"/>
        <w:shd w:fill="FFFFFF" w:val="clear"/>
        <w:spacing w:lineRule="exact" w:line="324"/>
        <w:ind w:right="518" w:firstLine="708"/>
        <w:jc w:val="center"/>
        <w:rPr/>
      </w:pPr>
      <w:r>
        <w:rPr>
          <w:b/>
          <w:bCs/>
          <w:color w:val="424242"/>
          <w:sz w:val="27"/>
          <w:szCs w:val="27"/>
        </w:rPr>
        <w:t>в августе 2005 г.</w:t>
      </w:r>
    </w:p>
    <w:p>
      <w:pPr>
        <w:pStyle w:val="Normal"/>
        <w:shd w:fill="FFFFFF" w:val="clear"/>
        <w:spacing w:lineRule="exact" w:line="324"/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ониторинга за состоянию загрязнений воздуха промышленными предприятиями г. Кызылорда, отобранных лабораторией горСЭС, превышение ПДК отмечается в 6 пробах по показателям пыли (табл. 3.1). </w:t>
      </w:r>
    </w:p>
    <w:p>
      <w:pPr>
        <w:pStyle w:val="Normal"/>
        <w:shd w:fill="FFFFFF" w:val="clear"/>
        <w:spacing w:lineRule="exact" w:line="324"/>
        <w:ind w:right="70" w:firstLine="709"/>
        <w:jc w:val="right"/>
        <w:rPr/>
      </w:pPr>
      <w:r>
        <w:rPr/>
        <w:t>Таблица 3.1</w:t>
      </w:r>
    </w:p>
    <w:p>
      <w:pPr>
        <w:pStyle w:val="Normal"/>
        <w:shd w:fill="FFFFFF" w:val="clear"/>
        <w:spacing w:lineRule="exact" w:line="324"/>
        <w:ind w:right="70" w:firstLine="709"/>
        <w:jc w:val="center"/>
        <w:rPr>
          <w:b/>
          <w:b/>
          <w:bCs/>
          <w:color w:val="424242"/>
          <w:spacing w:val="-2"/>
          <w:sz w:val="28"/>
          <w:szCs w:val="28"/>
          <w:u w:val="single"/>
        </w:rPr>
      </w:pPr>
      <w:r>
        <w:rPr>
          <w:b/>
          <w:bCs/>
          <w:color w:val="424242"/>
          <w:spacing w:val="-2"/>
          <w:sz w:val="28"/>
          <w:szCs w:val="28"/>
          <w:u w:val="single"/>
        </w:rPr>
        <w:t>Воздух закрытых помещений промышленных предприятий г. Кызылорда за август 2005 года.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1807"/>
        <w:gridCol w:w="2585"/>
        <w:gridCol w:w="2174"/>
      </w:tblGrid>
      <w:tr>
        <w:trPr>
          <w:trHeight w:val="8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4" w:right="187" w:hanging="0"/>
              <w:rPr/>
            </w:pPr>
            <w:r>
              <w:rPr>
                <w:b/>
                <w:bCs/>
                <w:color w:val="424242"/>
                <w:spacing w:val="-1"/>
              </w:rPr>
              <w:t xml:space="preserve">Воздух закрытых </w:t>
            </w:r>
            <w:r>
              <w:rPr>
                <w:b/>
                <w:bCs/>
                <w:color w:val="424242"/>
                <w:spacing w:val="-2"/>
              </w:rPr>
              <w:t>помещений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424242"/>
                <w:spacing w:val="-2"/>
              </w:rPr>
              <w:t>Всего проб</w:t>
            </w:r>
            <w:r>
              <w:rPr/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24242"/>
                <w:spacing w:val="-1"/>
              </w:rPr>
            </w:pPr>
            <w:r>
              <w:rPr>
                <w:b/>
                <w:bCs/>
                <w:color w:val="424242"/>
                <w:spacing w:val="-1"/>
              </w:rPr>
              <w:t>Не соответству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424242"/>
                <w:spacing w:val="-8"/>
              </w:rPr>
              <w:t>пдк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hanging="0"/>
              <w:rPr/>
            </w:pPr>
            <w:r>
              <w:rPr>
                <w:b/>
                <w:bCs/>
                <w:color w:val="424242"/>
                <w:spacing w:val="-4"/>
              </w:rPr>
              <w:t xml:space="preserve">Показатели </w:t>
            </w:r>
            <w:r>
              <w:rPr>
                <w:b/>
                <w:bCs/>
                <w:color w:val="424242"/>
                <w:spacing w:val="-6"/>
              </w:rPr>
              <w:t>несоответствия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6"/>
              </w:rPr>
              <w:t>Пары и газы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424242"/>
                <w:spacing w:val="-2"/>
              </w:rPr>
            </w:pPr>
            <w:r>
              <w:rPr>
                <w:bCs/>
                <w:color w:val="424242"/>
                <w:spacing w:val="-2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pacing w:val="-2"/>
              </w:rPr>
              <w:t>Пыль и аэрозоли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ыль</w:t>
            </w:r>
          </w:p>
        </w:tc>
      </w:tr>
    </w:tbl>
    <w:p>
      <w:pPr>
        <w:pStyle w:val="Normal"/>
        <w:shd w:fill="FFFFFF" w:val="clear"/>
        <w:spacing w:before="302" w:after="0"/>
        <w:ind w:left="115" w:firstLine="593"/>
        <w:jc w:val="both"/>
        <w:rPr/>
      </w:pPr>
      <w:r>
        <w:rPr>
          <w:color w:val="000000"/>
          <w:spacing w:val="4"/>
          <w:sz w:val="27"/>
          <w:szCs w:val="27"/>
        </w:rPr>
        <w:t>В том числе, согласно отобранным</w:t>
      </w:r>
      <w:r>
        <w:rPr>
          <w:color w:val="000000"/>
          <w:spacing w:val="1"/>
          <w:sz w:val="28"/>
          <w:szCs w:val="28"/>
        </w:rPr>
        <w:t xml:space="preserve"> пробам специалистами ОЦМ совместно с горСЭС с промышленных предприятий,  все показатели о состоянии воздуха  соответствуют установленным нормам.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u w:val="single"/>
        </w:rPr>
        <w:t>ТО</w:t>
      </w:r>
      <w:r>
        <w:rPr>
          <w:b/>
          <w:bCs/>
          <w:color w:val="000000"/>
          <w:spacing w:val="-2"/>
          <w:sz w:val="28"/>
          <w:szCs w:val="28"/>
          <w:u w:val="single"/>
        </w:rPr>
        <w:t>О «Векторпласт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518" w:hanging="360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pacing w:val="3"/>
          <w:sz w:val="28"/>
          <w:szCs w:val="28"/>
        </w:rPr>
        <w:t xml:space="preserve">ех по сборке пластиковых окон и дверей </w:t>
      </w:r>
    </w:p>
    <w:p>
      <w:pPr>
        <w:pStyle w:val="Normal"/>
        <w:shd w:fill="FFFFFF" w:val="clear"/>
        <w:spacing w:lineRule="exact" w:line="317"/>
        <w:ind w:left="30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пыль - 3,0 – 3,2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4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ая зона - сборочный стол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/>
        <w:ind w:left="288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пыль -2,9 – 3,2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4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ОО «КУТТ»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17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1. Гараж – 1:                   масло - 2,9-3,1 </w:t>
      </w:r>
      <w:r>
        <w:rPr>
          <w:color w:val="000000"/>
          <w:spacing w:val="2"/>
          <w:sz w:val="28"/>
          <w:szCs w:val="28"/>
        </w:rPr>
        <w:t>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5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смотровая яма                бензин – 34 - 36 </w:t>
      </w:r>
      <w:r>
        <w:rPr>
          <w:color w:val="000000"/>
          <w:spacing w:val="2"/>
          <w:sz w:val="28"/>
          <w:szCs w:val="28"/>
        </w:rPr>
        <w:t>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100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3240" w:hanging="28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монтная зона              окись азота – следы (норма 5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2. Гараж – 2:                   масло - 2,6-2,8 </w:t>
      </w:r>
      <w:r>
        <w:rPr>
          <w:color w:val="000000"/>
          <w:spacing w:val="2"/>
          <w:sz w:val="28"/>
          <w:szCs w:val="28"/>
        </w:rPr>
        <w:t>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5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смотровая яма                бензин – 2,5 – 2,6 </w:t>
      </w:r>
      <w:r>
        <w:rPr>
          <w:color w:val="000000"/>
          <w:spacing w:val="2"/>
          <w:sz w:val="28"/>
          <w:szCs w:val="28"/>
        </w:rPr>
        <w:t>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100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монтная зона              окись азота – следы (норма 5 мг.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улканизация:       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углеводород нефти – 141-143 </w:t>
      </w:r>
      <w:r>
        <w:rPr>
          <w:color w:val="000000"/>
          <w:spacing w:val="2"/>
          <w:sz w:val="28"/>
          <w:szCs w:val="28"/>
        </w:rPr>
        <w:t>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норма 300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2"/>
          <w:sz w:val="28"/>
        </w:rPr>
        <w:t>окись углеводорода – 12-14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</w:rPr>
        <w:t xml:space="preserve"> (норма 20 м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</w:rPr>
        <w:t>)</w:t>
      </w:r>
    </w:p>
    <w:p>
      <w:pPr>
        <w:pStyle w:val="Normal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качества воды г. Кызылорда в августе 2005 года</w:t>
      </w:r>
    </w:p>
    <w:p>
      <w:pPr>
        <w:pStyle w:val="Normal"/>
        <w:ind w:firstLine="708"/>
        <w:jc w:val="both"/>
        <w:rPr/>
      </w:pPr>
      <w:r>
        <w:rPr>
          <w:bCs/>
          <w:color w:val="424242"/>
          <w:spacing w:val="6"/>
          <w:sz w:val="28"/>
          <w:szCs w:val="28"/>
        </w:rPr>
        <w:t xml:space="preserve">Согласно данным по анализу воды из реки Сырдарьи и </w:t>
      </w:r>
      <w:r>
        <w:rPr>
          <w:bCs/>
          <w:color w:val="424242"/>
          <w:spacing w:val="5"/>
          <w:sz w:val="28"/>
          <w:szCs w:val="28"/>
        </w:rPr>
        <w:t xml:space="preserve">локальных водоисточников г. Кызылорды за август месяц 2005 г., полученных от горСЭС, отобраны пробы </w:t>
      </w:r>
      <w:r>
        <w:rPr>
          <w:color w:val="000000"/>
          <w:spacing w:val="1"/>
          <w:sz w:val="28"/>
          <w:szCs w:val="28"/>
        </w:rPr>
        <w:t>(табл.3.2)</w:t>
      </w:r>
      <w:r>
        <w:rPr>
          <w:bCs/>
          <w:color w:val="424242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Водопровод - 32, не соответствует норме 4 (по мутности, жесткости, цветности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важины - 5, не соответствует - 2 (по жесткости, сухой остат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ый водоем - 2, не соответствует норме 2 (по жесткости).</w:t>
      </w:r>
    </w:p>
    <w:p>
      <w:pPr>
        <w:pStyle w:val="Normal"/>
        <w:shd w:fill="FFFFFF" w:val="clear"/>
        <w:spacing w:before="338" w:after="0"/>
        <w:ind w:left="302" w:hanging="0"/>
        <w:jc w:val="right"/>
        <w:rPr/>
      </w:pPr>
      <w:r>
        <w:rPr/>
        <w:t>Таблица 3.2</w:t>
      </w:r>
    </w:p>
    <w:p>
      <w:pPr>
        <w:pStyle w:val="Normal"/>
        <w:shd w:fill="FFFFFF" w:val="clear"/>
        <w:ind w:lef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качества воды по гидрохимическим показателям </w:t>
      </w:r>
    </w:p>
    <w:p>
      <w:pPr>
        <w:pStyle w:val="Normal"/>
        <w:shd w:fill="FFFFFF" w:val="clear"/>
        <w:ind w:left="301" w:hanging="0"/>
        <w:jc w:val="center"/>
        <w:rPr/>
      </w:pPr>
      <w:r>
        <w:rPr>
          <w:b/>
          <w:sz w:val="28"/>
          <w:szCs w:val="28"/>
        </w:rPr>
        <w:t>в</w:t>
      </w:r>
      <w:r>
        <w:rPr/>
        <w:t xml:space="preserve"> августе 2005 год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900"/>
        <w:gridCol w:w="1800"/>
        <w:gridCol w:w="1620"/>
        <w:gridCol w:w="1620"/>
      </w:tblGrid>
      <w:tr>
        <w:trPr>
          <w:trHeight w:val="412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550" w:firstLine="40"/>
              <w:rPr/>
            </w:pPr>
            <w:r>
              <w:rPr>
                <w:b/>
                <w:color w:val="000000"/>
                <w:spacing w:val="1"/>
              </w:rPr>
              <w:t>Показате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ПД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</w:rPr>
              <w:t>Сыр-дарь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424242"/>
                <w:spacing w:val="5"/>
              </w:rPr>
              <w:t>Сква-ж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>
                <w:b/>
                <w:color w:val="000000"/>
                <w:spacing w:val="-5"/>
              </w:rPr>
              <w:t>Водопровод</w:t>
            </w:r>
            <w:r>
              <w:rPr>
                <w:b/>
              </w:rPr>
              <w:t xml:space="preserve">  (на выходе из сети)</w:t>
            </w:r>
          </w:p>
        </w:tc>
      </w:tr>
      <w:tr>
        <w:trPr>
          <w:trHeight w:val="905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center"/>
              <w:rPr/>
            </w:pPr>
            <w:r>
              <w:rPr>
                <w:b/>
                <w:color w:val="000000"/>
              </w:rPr>
              <w:t>ул.Ауелбекова р-н «Вечный» огон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л. Желтокс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- Муратбаева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/>
            </w:pPr>
            <w:r>
              <w:rPr>
                <w:b/>
                <w:color w:val="000000"/>
              </w:rPr>
              <w:t>Угол улиц Алтынсари-на -Женис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Запах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/>
            </w:pPr>
            <w:r>
              <w:rPr/>
              <w:t>0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540"/>
              <w:jc w:val="center"/>
              <w:rPr/>
            </w:pPr>
            <w:r>
              <w:rPr/>
              <w:t>0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б</w:t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</w:rPr>
              <w:t>Цветнос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7"/>
              </w:rPr>
              <w:t>Мутнос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6"/>
              </w:rPr>
              <w:t>Аммиа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</w:rPr>
              <w:t>Нитрит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4"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</w:rPr>
              <w:t>Нитрат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Хлорид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5"/>
              </w:rPr>
              <w:t>Жесткос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</w:rPr>
              <w:t>Желез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6"/>
              </w:rPr>
              <w:t>Сульфаты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</w:rPr>
              <w:t>Сухой остато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Мед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РН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5"/>
              </w:rPr>
              <w:t>Марганец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Кальци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Магни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0"/>
              </w:rPr>
              <w:t>Фтор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ром </w:t>
            </w:r>
            <w:r>
              <w:rPr>
                <w:vertAlign w:val="superscript"/>
              </w:rPr>
              <w:t>6+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Хром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Алюми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Бр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зрач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кисляем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Щелоч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творенный О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БПК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0" w:after="0"/>
        <w:ind w:right="28" w:firstLine="708"/>
        <w:jc w:val="both"/>
        <w:rPr/>
      </w:pPr>
      <w:r>
        <w:rPr>
          <w:color w:val="000000"/>
          <w:spacing w:val="3"/>
          <w:sz w:val="28"/>
          <w:szCs w:val="28"/>
        </w:rPr>
        <w:t>Превышение ПДК зафиксировано: в р.Сырдарья - по цветности (2,4 ПДК), мутности (3,9 ПДК),  жесткости (1,3 ПДК),   магнию (</w:t>
      </w:r>
      <w:r>
        <w:rPr>
          <w:color w:val="000000"/>
          <w:sz w:val="28"/>
          <w:szCs w:val="28"/>
        </w:rPr>
        <w:t>1,7 ПДК); в скважине - по жесткости (1,7 ПДК); в в</w:t>
      </w:r>
      <w:r>
        <w:rPr>
          <w:color w:val="000000"/>
          <w:spacing w:val="2"/>
          <w:sz w:val="28"/>
          <w:szCs w:val="28"/>
        </w:rPr>
        <w:t>одопроводе – по мутности (8,7 ПДК).</w:t>
      </w:r>
    </w:p>
    <w:p>
      <w:pPr>
        <w:pStyle w:val="Normal"/>
        <w:shd w:fill="FFFFFF" w:val="clear"/>
        <w:spacing w:lineRule="exact" w:line="324"/>
        <w:ind w:right="-8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5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3. Радиационный гамма-фон </w:t>
      </w:r>
      <w:r>
        <w:rPr>
          <w:b/>
          <w:color w:val="000000"/>
          <w:spacing w:val="-1"/>
          <w:sz w:val="28"/>
          <w:szCs w:val="28"/>
        </w:rPr>
        <w:t xml:space="preserve">на территории г. Кызылорда </w:t>
      </w:r>
    </w:p>
    <w:p>
      <w:pPr>
        <w:pStyle w:val="Normal"/>
        <w:shd w:fill="FFFFFF" w:val="clear"/>
        <w:spacing w:lineRule="exact" w:line="324"/>
        <w:ind w:right="-85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 август месяц 2005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мер радиационного фона города Кызылорда произведен по 7 пунктам наблюдения, где все показатели не превышают естественного фона (табл. 3.3). </w:t>
      </w:r>
    </w:p>
    <w:p>
      <w:pPr>
        <w:pStyle w:val="Normal"/>
        <w:ind w:firstLine="720"/>
        <w:jc w:val="right"/>
        <w:rPr/>
      </w:pPr>
      <w:r>
        <w:rPr/>
        <w:t>Таблица 3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диационный мониторинг (гамма фон) на территории г. Кызылор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 2005 года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80"/>
        <w:gridCol w:w="1440"/>
        <w:gridCol w:w="900"/>
        <w:gridCol w:w="900"/>
        <w:gridCol w:w="1800"/>
        <w:gridCol w:w="1800"/>
      </w:tblGrid>
      <w:tr>
        <w:trPr>
          <w:trHeight w:val="68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hanging="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hanging="14"/>
              <w:jc w:val="both"/>
              <w:rPr/>
            </w:pPr>
            <w:r>
              <w:rPr>
                <w:color w:val="000000"/>
                <w:spacing w:val="-2"/>
              </w:rPr>
              <w:t>Местонахождение поста наблюден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8" w:hanging="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324"/>
              <w:ind w:right="321" w:hanging="7"/>
              <w:rPr/>
            </w:pPr>
            <w:r>
              <w:rPr>
                <w:color w:val="000000"/>
                <w:spacing w:val="-1"/>
              </w:rPr>
              <w:t>отбо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8" w:hanging="14"/>
              <w:rPr/>
            </w:pPr>
            <w:r>
              <w:rPr>
                <w:color w:val="000000"/>
                <w:spacing w:val="-2"/>
              </w:rPr>
              <w:t xml:space="preserve">Время </w:t>
            </w:r>
            <w:r>
              <w:rPr>
                <w:color w:val="000000"/>
                <w:spacing w:val="-4"/>
              </w:rPr>
              <w:t>отбо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20"/>
                <w:lang w:val="en-US"/>
              </w:rPr>
              <w:t>I</w:t>
            </w:r>
            <w:r>
              <w:rPr>
                <w:color w:val="000000"/>
                <w:spacing w:val="-6"/>
                <w:w w:val="120"/>
                <w:vertAlign w:val="superscript"/>
                <w:lang w:val="en-US"/>
              </w:rPr>
              <w:t>й</w:t>
            </w:r>
            <w:r>
              <w:rPr>
                <w:color w:val="000000"/>
                <w:spacing w:val="-6"/>
                <w:w w:val="120"/>
                <w:lang w:val="en-US"/>
              </w:rPr>
              <w:t xml:space="preserve"> </w:t>
            </w:r>
            <w:r>
              <w:rPr>
                <w:color w:val="000000"/>
                <w:spacing w:val="-6"/>
                <w:w w:val="120"/>
              </w:rPr>
              <w:t>С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hanging="7"/>
              <w:rPr/>
            </w:pPr>
            <w:r>
              <w:rPr>
                <w:color w:val="000000"/>
                <w:spacing w:val="-1"/>
              </w:rPr>
              <w:t xml:space="preserve">Минимальные </w:t>
            </w:r>
            <w:r>
              <w:rPr>
                <w:color w:val="000000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center"/>
              <w:rPr/>
            </w:pPr>
            <w:r>
              <w:rPr>
                <w:color w:val="000000"/>
                <w:spacing w:val="-4"/>
              </w:rPr>
              <w:t xml:space="preserve">Максимальные </w:t>
            </w:r>
            <w:r>
              <w:rPr>
                <w:color w:val="000000"/>
                <w:spacing w:val="-3"/>
              </w:rPr>
              <w:t>показатели</w:t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-40" w:hanging="14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Центральная </w:t>
            </w:r>
            <w:r>
              <w:rPr>
                <w:color w:val="000000"/>
                <w:spacing w:val="-2"/>
              </w:rPr>
              <w:t>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30" w:hanging="0"/>
              <w:rPr/>
            </w:pPr>
            <w:r>
              <w:rPr/>
              <w:t xml:space="preserve">24.08.2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26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0,09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0,15 мкЗв/ч</w:t>
            </w:r>
            <w:r>
              <w:rPr/>
              <w:t xml:space="preserve"> 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Автовокза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0,10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0,17 мкЗв/ч</w:t>
            </w:r>
            <w:r>
              <w:rPr/>
              <w:t xml:space="preserve"> 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ынок «Сыбага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0,10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0,15  мкЗв/ч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Микр. «Шугыла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0,09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0,17 мкЗв/ч</w:t>
            </w:r>
            <w:r>
              <w:rPr/>
              <w:t xml:space="preserve"> 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Микр. «Акмечеть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0,11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0,17 мкЗв/ч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Ж/д вокза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0,09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0,16 мкЗв/ч</w:t>
            </w:r>
            <w:r>
              <w:rPr/>
              <w:t xml:space="preserve"> 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Городской парк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0,08 мкЗв/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0,14 мкЗв/ч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ДК 0,30 мкЗв/ч или 0,2 + естественный фон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казатели заболеваемости органа зрения у жителей зоны экологической катастрофы, в частности Аральского района Кызылорди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ажных факторов неблагоприятного воздействия на здоровье населения региона, нельзя не учитывать расположение Кызылординской области в зоне экологического кризиса Приаралья, приведшим к нарушению гидрологического режима реки Сырдарьи, засолению почв, связанным с внесением в окружающую среду громадного количества химических веществ, выносимых со дна обсохшей прибрежной полосы побережья Аральского мо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 обнаженного, площадью 35 тыс.кв.км, засоленного бывшего дна выдувается и выносится за пределы Аральского моря до 100 млн.т. в год соленой пыли. В ее составе преобладают взвешенные частицы в виде аэрозолей с примесью сельскохозяйственных ядохимикатов, удобрений и других вредных компонентов промышленных и бытовых стоков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арактерная особенность климата Приаралья - резкая континентальность.  В последние 5-10 лет за счет процесса высыхания Арала отмечается заметное изменение климатических условий Приаралья. Ранее Арал выступал в роли своеобразного регулятора, смягчая холодные ветры, приходившие осенью и зимой из Сибири и уменьшая силу жары в летние месяцы. С ужесточением климата лето в регионе стало более сухим и коротким, зимы - длинными и холодными. Вегетативный сезон сократился до 170 дней. На прибрежных территориях Аральского моря атмосферные осадки сократились в несколько раз. Их величина в среднем составляет 150-200 мм со значительной неравномерностью по сезо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высокая испаряемость (до 1700 мм в год) при уменьшении влажности воздуха на 10%. Температура воздуха зимой понизилась, а летом повысилась на 2-3°С. В летний период отмечаются высокие температуры (до +49°С 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ной чертой климата Приаралья является высокая повторяемость и значительная продолжительность пыльных бурь и поземков. Часто в районе Аральского моря дуют сильные ветры. Наиболее интенсивны и длительны они на западном побережье моря - более 50 суток. Максимальная скорость ветра может достигать 20-25 м/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массы пылевых выносов с осушенной части дна Аральского моря показывает, что эта величина может изменяться от нескольких сотен тысяч тонн до 20-30 млн.т в год. В составе пылевого облака преобладают взвешенные частицы в виде аэрозолей с примесью сельскохозяйственных ядохимикатов, удобрений и других вредных компонентов промышленных и бытовых стоков. Содержание солей составляет 0,5-1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ленность рек, из-за практического отсутствия притока пресных вод, поднялась с 10 г/л до уровня 40-50 г/л. Отрицательные последствия выпадение солевой пыли – ухудшения качества питьевой воды, засоление почвы, ухудшение показателей атмосферного воздуха, в связи с чем, из года в год ухудшается здоровье на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 отмечается рост заболеваний глаза и его придатков, одной из причин которых является сухой воздух, песчаные, солевые ветра, инсоляция, низкое качество питьевой воды в регионе Приара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показатели болезней глаза, </w:t>
      </w:r>
      <w:r>
        <w:rPr>
          <w:color w:val="000000"/>
          <w:spacing w:val="1"/>
          <w:sz w:val="28"/>
          <w:szCs w:val="28"/>
        </w:rPr>
        <w:t xml:space="preserve"> видно, что наблюдается рост болезни глаза и его придатков как </w:t>
      </w:r>
      <w:r>
        <w:rPr>
          <w:sz w:val="28"/>
          <w:szCs w:val="28"/>
        </w:rPr>
        <w:t xml:space="preserve">по области, так  и в разрезе районов. </w:t>
      </w:r>
      <w:r>
        <w:rPr>
          <w:color w:val="000000"/>
          <w:spacing w:val="1"/>
          <w:sz w:val="28"/>
          <w:szCs w:val="28"/>
        </w:rPr>
        <w:t xml:space="preserve"> Так, </w:t>
      </w:r>
      <w:r>
        <w:rPr>
          <w:color w:val="000000"/>
          <w:spacing w:val="13"/>
          <w:sz w:val="28"/>
          <w:szCs w:val="28"/>
        </w:rPr>
        <w:t xml:space="preserve"> в Кызылординской области в 2004 году данный показатель превысил общий республиканский показатель 2003 года в  1,3 раза (областной показатель 2003 г. – 3438,0;  2004 г. – 3589,6; республиканский показатель 2003 г. – 2748,2)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ab/>
        <w:t xml:space="preserve">В разрезе районов среди взрослого населения рост болезни глаза и его придатков отмечен в г. Кызылорде – в 1,1 раз, в Аральском районе – в 1,0 раз  и Жанакорганском районе – в 1,1 раз. </w:t>
      </w:r>
    </w:p>
    <w:p>
      <w:pPr>
        <w:pStyle w:val="Normal"/>
        <w:ind w:firstLine="708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реди подростков наибольший рост указанного заболевания наблюдается в  Аральском районе – в 2,4 раза,  в г. Кызылорде и  Сырдарьинском районе – в 1,6 раз, в  Кызылординской области – в 1,3 раза,  в Казалинском, Кармакчинском и Жанакорганском районах – в 1,1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ост данной заболеваемости отмечен у детского контингента  в Аральском районе – в 1,9 раз, Кызылодинской области и Шиелинском районе – в 1,1 раз,  в г. Кызылорде, в Сырдарьинском и Жанакорганском районах – в 1,2 раза, Казалинском районе – в 1,0 раз.</w:t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как видно из вышеприведенных данных, одно из лидирующих мест по болезням глаза и его придатков занимает Аральский район, как наиболее близко расположенный к эпицентру Аральской экологической катастрофы -  Аральскому морю (табл.3.4). </w:t>
      </w:r>
    </w:p>
    <w:p>
      <w:pPr>
        <w:pStyle w:val="Normal"/>
        <w:ind w:firstLine="708"/>
        <w:jc w:val="right"/>
        <w:rPr/>
      </w:pPr>
      <w:r>
        <w:rPr/>
        <w:t>Таблица 3.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заболеваемости населения Кызылординской области болезнями глаза и его придатков за период 2003-2004 года в разрезе район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йонов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зни глаза и его придат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о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л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к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г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к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ральский  район расположен на крайнем западе Кызылординской области. В его состав входит северная часть Аральского моря с многочисленными островами и полуостровами. На западе и севере район граничит с Актюбинской областью, на востоке – с Казалинским районом, юг района омывается Аральским морем.</w:t>
      </w:r>
    </w:p>
    <w:p>
      <w:pPr>
        <w:pStyle w:val="TextBody"/>
        <w:ind w:firstLine="426"/>
        <w:jc w:val="both"/>
        <w:rPr/>
      </w:pPr>
      <w:r>
        <w:rPr>
          <w:b w:val="false"/>
          <w:szCs w:val="28"/>
        </w:rPr>
        <w:t>По размеру территории Аральский район самый крупный в области – 55.2 тыс. к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или 24% территории области. По данным областного управления по статистике и анализу на 01.01.2005г.в районе проживает 26,1 тыс.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и проведен анализ показателей центральной зрительной функции у населения, проживающего в Аральском районе в сравнении с областными показателями. </w:t>
        <w:tab/>
      </w:r>
    </w:p>
    <w:p>
      <w:pPr>
        <w:pStyle w:val="Normal"/>
        <w:jc w:val="right"/>
        <w:rPr/>
      </w:pPr>
      <w:r>
        <w:rPr/>
        <w:t>Таблица 3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глаза и его придатков с 2000 – 200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ординской области и Ара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зылорд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ль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(+/-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за период с 2000 – 2004 г.г. по заболеваниям глаза и его придатков, Аральский район превышает областной показатель в 2001г. – в 1,2 раза, в 2002 – в 1,2 раза, в 2003 г. – в  1,0 раз, 2004 г. – 1,2 раза  (табл.3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блюдениям врача окулиста  Центра и проведенному анализу глазных заболеваний среди всех возрастных групп по таким  нозологическим формам заболеваний, наиболее распространенным в Кызылординской области, как  катаракта, глаукома, близорукость, прослеживается следующая картина (табл.3.6):</w:t>
      </w:r>
    </w:p>
    <w:p>
      <w:pPr>
        <w:pStyle w:val="Normal"/>
        <w:jc w:val="right"/>
        <w:rPr/>
      </w:pPr>
      <w:r>
        <w:rPr/>
        <w:t>Таблица 3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заболеваний органа зрения по Аральскому 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00-200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260"/>
        <w:gridCol w:w="1440"/>
      </w:tblGrid>
      <w:tr>
        <w:trPr>
          <w:tblHeader w:val="true"/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>
          <w:tblHeader w:val="true"/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,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07</w:t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вышеприведенной таблицы , заболеваемость взрослого населения Аральского района катарактой с 2002 года идет на снижение, отмечается рост глаукомы и близорукости за рассматриваемый период времени. Среди детей и подростков за 5 лет наблюдается рост близоруко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3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я зрения у населения Приарал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359"/>
      </w:tblGrid>
      <w:tr>
        <w:trPr>
          <w:trHeight w:val="6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экокатастроф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экокризис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%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зор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ая па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рогов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острота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причинами снижения зрения у населения Приаралья оказались катаракта (31,2%) и аметропия (миопия -  29,1%, гипермитропия -18,4%), глаукома 7,1%, сосудистая патология глаза и болезни роговицы     (6,7% и 5,0%), последствия травмы глаза 2,5% в зоне экокатастрофы, к которой относятся Аральский и Казалинский районы,  а в зоне экокризиса (куда относятся остальные районы области и г. Кызылорда) все эти данные занимают средние положение. Удельный вес близорукости в зоне экокатастрофы оказался самым высоким на 4,2% выше, чем в зоне экокризиса. Рост глаукомы в зоне экокатастрофы на 2,5% выше, чем в зоне экокризиса. Таким образом, анализ показателя центральной зрительной функции у населения, проживающего различных экологических зонах Приаралья показал, что у каждого третьего жителя зоны экологической катастрофы и кризиса наблюдается понижение некоригированный остроты зрения (табл. 3.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риродно-климатических и экологических факторов, спровоцировать развитие глазных заболевании и его придатков могут и неврологические расстройства, гипертония, сахарный диабет, эндокринное нарушение, заболевания     почек и желудочно-кишечного тракта, в этиопатогинезе этих заболевании большое значении имеет солевой состав воды, а также засоление почв,  связанные  с внесением в окружающую среду громадного количества химических веществ, выносимых со дна обсохшей прибрежной полосы побережья Аральск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данных нозологических форм заболеваний, а в результате – рост болезней глаза и его придатков у населения региона Приаралья связаны, в первую очередь со снижением иммунитета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вредных  экологических факторов на иммунный статус организма в последние годы доказан и описывается всеми учеными мира. Поэтому и в нашей области рост развития патологий неразрывно связан с нарушением иммунной системы организма, ведь эта является наиболее чувствительной к нарушению экологического равновес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3E3E3E"/>
          <w:spacing w:val="-4"/>
          <w:sz w:val="28"/>
          <w:szCs w:val="28"/>
        </w:rPr>
      </w:pPr>
      <w:r>
        <w:rPr>
          <w:color w:val="3E3E3E"/>
          <w:spacing w:val="-4"/>
          <w:sz w:val="28"/>
          <w:szCs w:val="28"/>
        </w:rPr>
      </w:r>
    </w:p>
    <w:p>
      <w:pPr>
        <w:pStyle w:val="Normal"/>
        <w:jc w:val="center"/>
        <w:rPr>
          <w:color w:val="3E3E3E"/>
          <w:spacing w:val="-4"/>
          <w:sz w:val="28"/>
          <w:szCs w:val="28"/>
        </w:rPr>
      </w:pPr>
      <w:r>
        <w:rPr>
          <w:color w:val="3E3E3E"/>
          <w:spacing w:val="-4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Symbol" w:hAnsi="Symbol" w:cs="Symbol"/>
      <w:b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9:00Z</dcterms:created>
  <dc:creator>User</dc:creator>
  <dc:description/>
  <dc:language>en-US</dc:language>
  <cp:lastModifiedBy>User</cp:lastModifiedBy>
  <cp:lastPrinted>2005-10-14T10:24:00Z</cp:lastPrinted>
  <dcterms:modified xsi:type="dcterms:W3CDTF">2005-12-20T06:39:00Z</dcterms:modified>
  <cp:revision>2</cp:revision>
  <dc:subject/>
  <dc:title> </dc:title>
</cp:coreProperties>
</file>