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236772087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Выпуск  6 (80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июнь 2006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b/>
                <w:sz w:val="28"/>
              </w:rPr>
              <w:t>1.Общая оценка состояния загрязнения атмосферного воздуха городов  и поверхностных вод на территории Республики  Казахстан в июне, 2 квартале и 1 полугодии 2006 года</w:t>
            </w:r>
            <w:r>
              <w:rPr>
                <w:sz w:val="28"/>
              </w:rPr>
              <w:t>. . . . . .</w:t>
            </w:r>
          </w:p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/>
              <w:t>2.</w:t>
            </w:r>
            <w:r>
              <w:rPr>
                <w:b w:val="false"/>
              </w:rPr>
              <w:t xml:space="preserve"> </w:t>
            </w:r>
            <w:r>
              <w:rPr/>
              <w:t xml:space="preserve">Загрязнения атмосферного воздуха  городов различными веществами и тенденция изменения  а июне,   2  квартале и 1 полугодии 2006 года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7" w:leader="none"/>
              </w:tabs>
              <w:ind w:left="360" w:hanging="180"/>
              <w:jc w:val="both"/>
              <w:rPr>
                <w:spacing w:val="20"/>
                <w:szCs w:val="28"/>
              </w:rPr>
            </w:pPr>
            <w:r>
              <w:rPr>
                <w:bCs/>
              </w:rPr>
              <w:t>3</w:t>
            </w:r>
            <w:r>
              <w:rPr>
                <w:b w:val="false"/>
              </w:rPr>
              <w:t>.</w:t>
            </w:r>
            <w:r>
              <w:rPr/>
              <w:t xml:space="preserve">Качество поверхностных вод на территории Республики Казахстан в  июне, 2 квартале и 1 полугодии 2005 года . . . . . 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/>
              <w:t>4.Радиационный  гамма- фон  на  территории Республики Казахстан за 5 месяцев  2006 года. . . . . . . . . . . . . . . . . . . . . . . .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>
                <w:szCs w:val="28"/>
              </w:rPr>
              <w:t>5. Состояние почвенного покрова за 1 полугодие 2006 года</w:t>
            </w:r>
            <w:r>
              <w:rPr/>
              <w:t xml:space="preserve">. . . 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/>
              <w:t xml:space="preserve">6.Химический состав атмосферных осадков на территории Республики Казахстан за 1 квартал 2006 года. . . . . . . . . . . . . 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7.Химический состав атмосферных осадков на территории Республики Казахстан за 1 квартал 2006 года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зультаты измерений концентрации загрязняющих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ществ в снежном покрове </w:t>
      </w:r>
      <w:r>
        <w:rPr>
          <w:b/>
          <w:sz w:val="28"/>
        </w:rPr>
        <w:t xml:space="preserve">в зимний период </w:t>
      </w:r>
      <w:r>
        <w:rPr>
          <w:b/>
          <w:sz w:val="28"/>
          <w:szCs w:val="28"/>
        </w:rPr>
        <w:t>2005-2006 годов...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в июне, 2 квартале и 1 полугодии 2006 год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Глубокое.</w:t>
        <w:tab/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>По данным наблюдений в</w:t>
      </w:r>
      <w:r>
        <w:rPr>
          <w:b/>
          <w:szCs w:val="28"/>
        </w:rPr>
        <w:t xml:space="preserve"> июне 2006 г.</w:t>
      </w:r>
      <w:r>
        <w:rPr>
          <w:szCs w:val="28"/>
        </w:rPr>
        <w:t xml:space="preserve"> наибольший уровень загрязнения воздуха наблюдается в г.Шымкенте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10,7</w:t>
      </w:r>
      <w:r>
        <w:rPr>
          <w:szCs w:val="28"/>
        </w:rPr>
        <w:t xml:space="preserve">), г.Караганде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10,5</w:t>
      </w:r>
      <w:r>
        <w:rPr>
          <w:szCs w:val="28"/>
        </w:rPr>
        <w:t xml:space="preserve">) и г.Актобе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10,2</w:t>
      </w:r>
      <w:r>
        <w:rPr>
          <w:szCs w:val="28"/>
        </w:rPr>
        <w:t>). К загрязненным  городам  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  отнесено   9  городов,   в   том   числе  с    высоким    и    очень   высоким 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&gt; 7) – 7 городов (табл. 2.3). 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 xml:space="preserve">В 17 городах республики средние за год значения концентрации загрязняющих  веществ  хотя   бы   одной   примесью   превысили   ПДК, а в 5 городах (г.Алматы, г.Риддер, г.Тараз, г.Усть-Каменогорск и г.Шымкент) выше ПДК были концентрации трех и более веществ. В 6 городах были отмечены среднегодовые   концентрации    взвешенных   веществ   (пыли)   в пределах 1,1-3,1 ПДК, диоксида азота - 1,3-1,9 ПДК - в 9 городах, формальдегида - 1,3-4,7 ПДК - в 8 городах, фенола - 1,3-3,3 ПДК - в 5 городах ( 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7 городах, где ведутся наблюдения, при этом в 8 городах (г.Алматы, г.Астана, г.Караганда, г.Павлодар, г.Тараз, г.Темиртау, г.Усть-Каменогорск и г.Шымкент) отмечены превышения ПДК для 3-х и более веществ. Разовые концентрации взвешенных веществ выше ПДК наблюдались в 10 городах, диоксида азота – в 14 городах, оксида углерода – в 5 городах, фенола – в 7 городах, аммиака – в 3 городах 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лучаев высокого  экстремально высокого загрязнения  атмосферного воздуха: в июне не зарегистрировано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по Республике Казахстан в июне 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40"/>
        <w:gridCol w:w="1134"/>
        <w:gridCol w:w="1240"/>
        <w:gridCol w:w="36"/>
        <w:gridCol w:w="1010"/>
        <w:gridCol w:w="1080"/>
        <w:gridCol w:w="1080"/>
        <w:gridCol w:w="1260"/>
      </w:tblGrid>
      <w:tr>
        <w:trPr>
          <w:tblHeader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657" w:hRule="exact"/>
        </w:trPr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eastAsia="Arial CYR;Times New Roman" w:cs="Arial CYR;Times New Roman"/>
              </w:rPr>
            </w:pPr>
            <w:r>
              <w:rPr>
                <w:rFonts w:eastAsia="Arial CYR;Times New Roman" w:cs="Arial CYR;Times New Roman" w:ascii="Arial CYR;Times New Roman" w:hAnsi="Arial CYR;Times New Roman"/>
              </w:rPr>
              <w:t xml:space="preserve"> 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eastAsia="Arial CYR;Times New Roman" w:cs="Arial CYR;Times New Roman"/>
              </w:rPr>
            </w:pPr>
            <w:r>
              <w:rPr>
                <w:rFonts w:eastAsia="Arial CYR;Times New Roman" w:cs="Arial CYR;Times New Roman" w:ascii="Arial CYR;Times New Roman" w:hAnsi="Arial CYR;Times New Roman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eastAsia="Arial CYR;Times New Roman" w:cs="Arial CYR;Times New Roman"/>
              </w:rPr>
            </w:pPr>
            <w:r>
              <w:rPr>
                <w:rFonts w:eastAsia="Arial CYR;Times New Roman" w:cs="Arial CYR;Times New Roman" w:ascii="Arial CYR;Times New Roman" w:hAnsi="Arial CYR;Times New Roman"/>
              </w:rPr>
              <w:t xml:space="preserve">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ind w:left="12744" w:hanging="0"/>
        <w:rPr/>
      </w:pPr>
      <w:r>
        <w:rPr/>
        <w:t>а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блюдения  за  состоянием  загрязнения  атмосферного    воздуха    </w:t>
      </w:r>
      <w:r>
        <w:rPr>
          <w:b/>
          <w:sz w:val="28"/>
          <w:szCs w:val="28"/>
        </w:rPr>
        <w:t>во 2 квартале 2006 г</w:t>
      </w:r>
      <w:r>
        <w:rPr>
          <w:sz w:val="28"/>
          <w:szCs w:val="28"/>
        </w:rPr>
        <w:t xml:space="preserve">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Глубокое.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 xml:space="preserve">По данным наблюдений наибольший уровень загрязнения воздуха наблюдается в г.Караганде </w:t>
      </w:r>
      <w:r>
        <w:rPr>
          <w:b/>
          <w:szCs w:val="28"/>
        </w:rPr>
        <w:t>(ИЗА</w:t>
      </w:r>
      <w:r>
        <w:rPr>
          <w:b/>
          <w:position w:val="-3"/>
          <w:szCs w:val="28"/>
        </w:rPr>
        <w:t>5</w:t>
      </w:r>
      <w:r>
        <w:rPr>
          <w:b/>
          <w:szCs w:val="28"/>
        </w:rPr>
        <w:t xml:space="preserve">  11,1)</w:t>
      </w:r>
      <w:r>
        <w:rPr>
          <w:szCs w:val="28"/>
        </w:rPr>
        <w:t>. К загрязненным городам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отнесено 10 городов, в том числе с высоким и очень высоким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более 7) - 7 городов (табл.2.5). </w:t>
      </w:r>
    </w:p>
    <w:p>
      <w:pPr>
        <w:pStyle w:val="2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В 16 городах республики средние за год значения концентрации загрязняющих  веществ   хотя   бы   одной   примесью   превысили  ПДК, а в 6 городах (г.Алматы, г.Риддер, г.Тараз, г.Темиртау, г.Усть-Каменогорск, г.Шымкент) выше ПДК были концентрации трех и более веществ. Среднегодовые концентрации взвешенных веществ (пыли) в пределах 1,3-4,5 ПДК отмечены в 6 городах, диоксида азота - 1,3-2,0 ПДК – в 9 городах, диоксида  серы - 1,3-1,7 ПДК – в  3 городах,   формальдегида - 1,3-4,3 ПДК - в 8 городах, фенола - 1,3-3,3 ПДК -  в 4 городах (табл.1.2, 2.4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7 городах, где ведутся наблюдения, при этом в 10 городах (г.Алматы, г.Астана, г.Жезказган, г.Караганда, г.Павлодар, г.Семипалатинск, г.Тараз, г.Темиртау, г.Усть-Каменогорск и г.Шымкент) отмечены превышения ПДК для 3-х и более веществ. Разовые концентрации взвешенных веществ выше ПДК наблюдались в 12 городах, диоксида азота – в 16 городах, оксида углерода – в 8 городах, фенола – в 7 городах, формальдегида – в 3 городах,  диоксида серы – в 2 городах, аммиака и фтористого водорода в 3 городах  (табл.1.2, 2.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 квартале </w:t>
      </w:r>
      <w:r>
        <w:rPr>
          <w:sz w:val="28"/>
        </w:rPr>
        <w:t xml:space="preserve">зарегистрировано </w:t>
      </w:r>
      <w:r>
        <w:rPr>
          <w:sz w:val="28"/>
          <w:szCs w:val="28"/>
        </w:rPr>
        <w:t xml:space="preserve">6 случаев высокого загрязнения атмосферного воздуха. В апреле </w:t>
      </w:r>
      <w:r>
        <w:rPr>
          <w:sz w:val="28"/>
        </w:rPr>
        <w:t xml:space="preserve">отмечено </w:t>
      </w:r>
      <w:r>
        <w:rPr>
          <w:sz w:val="28"/>
          <w:szCs w:val="28"/>
        </w:rPr>
        <w:t xml:space="preserve">4 случая высокого загрязнения атмосферного воздуха: в г.Астане (3 случая) максимальные концентрации взвешенных веществ превышали допустимую норму в 10,8-14,6 раза; в г.Балхаше  (1 случай) максимальная концентрация диоксида серы превышала допустимую норму в </w:t>
      </w:r>
      <w:r>
        <w:rPr>
          <w:sz w:val="28"/>
        </w:rPr>
        <w:t xml:space="preserve">10,5 раза. В </w:t>
      </w:r>
      <w:r>
        <w:rPr>
          <w:sz w:val="28"/>
          <w:szCs w:val="28"/>
        </w:rPr>
        <w:t xml:space="preserve">мае </w:t>
      </w:r>
      <w:r>
        <w:rPr>
          <w:sz w:val="28"/>
        </w:rPr>
        <w:t xml:space="preserve">наблюдалось </w:t>
      </w:r>
      <w:r>
        <w:rPr>
          <w:sz w:val="28"/>
          <w:szCs w:val="28"/>
        </w:rPr>
        <w:t>2 случая высокого загрязнения атмосферного воздуха: в г.Балхаше максимальные концентрации взвешенных веществ превышали допустимую норму в 10,0-13,4 раза (табл.1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2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по Республике Казахстан во 2 квартале 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40"/>
        <w:gridCol w:w="1134"/>
        <w:gridCol w:w="1240"/>
        <w:gridCol w:w="36"/>
        <w:gridCol w:w="1010"/>
        <w:gridCol w:w="1080"/>
        <w:gridCol w:w="1080"/>
        <w:gridCol w:w="1260"/>
      </w:tblGrid>
      <w:tr>
        <w:trPr>
          <w:tblHeader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553" w:hRule="exact"/>
        </w:trPr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9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блюдения  за  состоянием  загрязнения  атмосферного    воздуха    </w:t>
      </w:r>
      <w:r>
        <w:rPr>
          <w:b/>
          <w:sz w:val="28"/>
          <w:szCs w:val="28"/>
        </w:rPr>
        <w:t>в 1 полугодии 2006 г</w:t>
      </w:r>
      <w:r>
        <w:rPr>
          <w:sz w:val="28"/>
          <w:szCs w:val="28"/>
        </w:rPr>
        <w:t xml:space="preserve">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Глубокое.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 xml:space="preserve">По данным наблюдений наибольший уровень загрязнения воздуха наблюдается в г.Алматы </w:t>
      </w:r>
      <w:r>
        <w:rPr>
          <w:b/>
          <w:szCs w:val="28"/>
        </w:rPr>
        <w:t>(ИЗА</w:t>
      </w:r>
      <w:r>
        <w:rPr>
          <w:b/>
          <w:position w:val="-3"/>
          <w:szCs w:val="28"/>
        </w:rPr>
        <w:t>5</w:t>
      </w:r>
      <w:r>
        <w:rPr>
          <w:b/>
          <w:szCs w:val="28"/>
        </w:rPr>
        <w:t xml:space="preserve">  11,2)</w:t>
      </w:r>
      <w:r>
        <w:rPr>
          <w:szCs w:val="28"/>
        </w:rPr>
        <w:t>. К загрязненным городам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отнесено 11 городов, в том числе с высоким и очень высоким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более 7) - 8 городов (табл. 2.7). </w:t>
      </w:r>
    </w:p>
    <w:p>
      <w:pPr>
        <w:pStyle w:val="2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В 16 городах республики средние за год значения концентрации загрязняющих  веществ   хотя   бы   одной   примесью   превысили  ПДК, а в 5 городах (г.Алматы, г.Риддер, г.Темиртау, г.Усть-Каменогорск и г.Шымкент) выше ПДК были концентрации трех и более веществ. Среднегодовые концентрации взвешенных веществ (пыли) в пределах 1,3-3,8 ПДК отмечены в 7 городах, диоксида азота - 1,3-2,2 ПДК – в 9 городах, диоксида  серы - 1,4-1,7 ПДК – в  4 городах,   формальдегида - 1,3-4,3 ПДК - в 8 городах, фенола - 1,3-3,3 ПДК -  в 5 городах (табл.1.4, 2.6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7 городах, где ведутся наблюдения, при этом в 11 городах (г.Алматы, г.Астана, г.Жезказган, г.Караганда, г.Павлодар, г.Семипалатинск, г.Тараз, г.Темиртау, г.Усть-Каменогорск, г.Шымкент и пос.Глубокое ) отмечены превышения ПДК для 3-х и более веществ. Разовые концентрации взвешенных веществ выше ПДК наблюдались в 13 городах, диоксида азота – в 16 городах, оксида углерода – в 10 городах, фенола – в 8 городах, формальдегида – в 4 городах,  диоксида серы и сероводорода   – в 2 городах, аммиака и фтористого водорода в 3 городах  (табл.1.4, 2.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 полугодии  </w:t>
      </w:r>
      <w:r>
        <w:rPr>
          <w:sz w:val="28"/>
        </w:rPr>
        <w:t xml:space="preserve">зарегистрировано </w:t>
      </w:r>
      <w:r>
        <w:rPr>
          <w:sz w:val="28"/>
          <w:szCs w:val="28"/>
        </w:rPr>
        <w:t>6 случаев высокого загрязнения атмосферного воздуха: в г.Балхаше (3 случая) максимальные концентрации взвешенных веществ превышали допустимую норму в 10,0-13,4 раз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иоксида серы - в </w:t>
      </w:r>
      <w:r>
        <w:rPr>
          <w:sz w:val="28"/>
        </w:rPr>
        <w:t xml:space="preserve">10,5  раза; </w:t>
      </w:r>
      <w:r>
        <w:rPr>
          <w:sz w:val="28"/>
          <w:szCs w:val="28"/>
        </w:rPr>
        <w:t xml:space="preserve"> в г.Астане (3 случая) максимальные концентрации взвешенных веществ превышали допустимую норму в 10,8-14,6 раза  (табл.1.3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(ВЗ) атмосферного воздуха</w:t>
      </w:r>
    </w:p>
    <w:p>
      <w:pPr>
        <w:pStyle w:val="Normal"/>
        <w:jc w:val="center"/>
        <w:rPr/>
      </w:pPr>
      <w:r>
        <w:rPr/>
        <w:t>во 2 квартале   и 1 полугодии  2006 года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9"/>
        <w:gridCol w:w="1200"/>
        <w:gridCol w:w="709"/>
        <w:gridCol w:w="1091"/>
        <w:gridCol w:w="210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93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6660" w:leader="none"/>
        </w:tabs>
        <w:spacing w:lineRule="auto" w:line="240"/>
        <w:ind w:right="-79" w:hanging="0"/>
        <w:jc w:val="center"/>
        <w:rPr/>
      </w:pPr>
      <w:r>
        <w:rPr>
          <w:b w:val="false"/>
          <w:spacing w:val="0"/>
          <w:sz w:val="28"/>
          <w:szCs w:val="28"/>
        </w:rPr>
        <w:t xml:space="preserve">Сведения о степени  загрязнения атмосферного воздуха городов </w:t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6660" w:leader="none"/>
        </w:tabs>
        <w:spacing w:lineRule="auto" w:line="240"/>
        <w:ind w:right="-79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целом по Республике Казахстан в 1 полугодии  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pacing w:val="0"/>
          <w:sz w:val="6"/>
          <w:szCs w:val="28"/>
        </w:rPr>
      </w:pPr>
      <w:r>
        <w:rPr>
          <w:b/>
          <w:spacing w:val="0"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40"/>
        <w:gridCol w:w="1134"/>
        <w:gridCol w:w="1240"/>
        <w:gridCol w:w="36"/>
        <w:gridCol w:w="1010"/>
        <w:gridCol w:w="1080"/>
        <w:gridCol w:w="900"/>
        <w:gridCol w:w="1080"/>
      </w:tblGrid>
      <w:tr>
        <w:trPr>
          <w:tblHeader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150" w:hanging="0"/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284" w:hRule="exact"/>
        </w:trPr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BodyTextIndent2"/>
        <w:ind w:firstLine="567"/>
        <w:rPr/>
      </w:pPr>
      <w:r>
        <w:rPr>
          <w:b/>
          <w:bCs/>
          <w:i/>
          <w:iCs/>
          <w:u w:val="single"/>
        </w:rPr>
        <w:t>Качество поверхностных вод.</w:t>
      </w:r>
      <w:r>
        <w:rPr/>
        <w:t xml:space="preserve"> Данные мониторинга загрязнения поверхностных вод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В июне 2006 г. из общего количества обследованных водных объектов к “чистым” отнесено только 11 рек, 4 озера и 1 водохранилище, к “грязным” – 2 реки, а  к «очень грязным» - 1 река (Красноярка). Наиболее представителен класс “умеренно-загрязненных” водных объектов – 21 рек, 7 водохранилищ. К классу «загрязненных» водных объектов отнесены  10 рек  (табл. 1.5).</w:t>
      </w:r>
    </w:p>
    <w:p>
      <w:pPr>
        <w:pStyle w:val="Normal"/>
        <w:ind w:firstLine="708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Во втором квартале, из общего количества обследованных водных объектов к “чистым” отнесено 15 рек, 3 озера и 3 водохранилища, к “грязным” – 4 реки.  Наиболее представителен класс “умеренно-загрязненных” водных объектов – 27 рек, 6 водохранилищ и 2 озера. К классу «загрязненных» водных объектов отнесены 6 рек и 1 водохранилище (табл. 1.6).</w:t>
      </w:r>
    </w:p>
    <w:p>
      <w:pPr>
        <w:pStyle w:val="Normal"/>
        <w:ind w:firstLine="708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В 1 полугодии из общего количества обследованных водных объектов к “чистым” отнесено только 16 рек, 3 озера и 3 водохранилища, к “грязным” - 6 рек, а  к «очень грязным» - 1 река (Красноярка). Наиболее представителен класс “умеренно-загрязненных” водных объектов – 25 рек, 7 водохранилищ , 1 озеро. К классу «загрязненных» водных объектов отнесены 7 рек (табл. 1.7).</w:t>
      </w:r>
    </w:p>
    <w:p>
      <w:pPr>
        <w:pStyle w:val="Normal"/>
        <w:ind w:firstLine="708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 xml:space="preserve">В перечне основных загрязняющих веществ, превышающих значения ПДК, присутствуют 14 ингредиентов, из которых наиболее распространенными являются  соединения меди и цинка, сульфаты, нефтепродукты, фенолы и марганец (табл. 1.8).  </w:t>
      </w:r>
    </w:p>
    <w:p>
      <w:pPr>
        <w:pStyle w:val="Normal"/>
        <w:jc w:val="center"/>
        <w:rPr>
          <w:b/>
          <w:b/>
          <w:color w:val="000000"/>
          <w:spacing w:val="-20"/>
          <w:sz w:val="28"/>
        </w:rPr>
      </w:pPr>
      <w:r>
        <w:rPr>
          <w:b/>
          <w:color w:val="000000"/>
          <w:spacing w:val="-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2744" w:hanging="0"/>
        <w:rPr/>
      </w:pPr>
      <w:r>
        <w:rPr/>
        <w:t>Таблица 1.5</w:t>
      </w:r>
    </w:p>
    <w:p>
      <w:pPr>
        <w:pStyle w:val="Normal"/>
        <w:rPr/>
      </w:pPr>
      <w:r>
        <w:rPr/>
        <w:t>Состояние загрязнения поверхностных вод по гидрохимическим показателям в июне 200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&gt;10</w:t>
            </w:r>
          </w:p>
        </w:tc>
      </w:tr>
      <w:tr>
        <w:trPr>
          <w:trHeight w:val="5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.Ишим (Акмол.) –  (0,94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р. Ак-Булак- (0,9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дхр. Вячеславское – (0,6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р.Тобол- (0,5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р.Урал- (0,6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р.Чаган- (0,8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р.Утва – (0,7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р.  Илек (ЗПО)- (0,69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  оз.Большое Чебачье- (0,64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оз. Боровое- (0,4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оз. Щучье- (0,4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оз. Большое Алматинское- (0,8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р.Малая Алматинка- (0,9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р.Талас – (0,94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р.Асса – (0,9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р.Бугунь– (0,29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р. Иртыш (ВКО)– (1,8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. р.Иртыш (Павлодарск.) - (1,04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р.Бухтарма-(1,3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р. Ульба- (2,30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 р.Уба- (1,8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дхр. Сергеевск – (2,1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pacing w:val="-20"/>
                <w:sz w:val="24"/>
              </w:rPr>
              <w:t>р. Ишим  (СКО) –  (1,26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. Сары-Булак – (1,49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0. р. Нура  (Акмол.) - ( 1,30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1 . вдхр. Самаркандское – (1,63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2. вдхр. Кенгирское – (2,25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3. р. Или- (1,5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4. р. Шилик- (1,62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5. р. Тургень – (1,40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16. </w:t>
            </w:r>
            <w:r>
              <w:rPr>
                <w:sz w:val="24"/>
              </w:rPr>
              <w:t>р. Хоргос- (2,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р. Баянколь- (1,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р. Иссык- (1,8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вдхр. Капчагайское – (1,2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Каскелен- (1,8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вдхр. Куртинское – (1,3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вдхр. Бартогай – (1,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р. Есентай – (1,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р. Большая Алматинка – (1,12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5.</w:t>
            </w:r>
            <w:r>
              <w:rPr>
                <w:color w:val="000000"/>
                <w:sz w:val="24"/>
              </w:rPr>
              <w:t xml:space="preserve"> р. Шу- (2,30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6. Аксу – (2,22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27 </w:t>
            </w:r>
            <w:r>
              <w:rPr>
                <w:sz w:val="24"/>
              </w:rPr>
              <w:t>р.Сырдарья (ЮКО) –( 1,6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8.  р. Бадам - (2,02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9. .вдхр. Шардаринское (1,70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. Брекса- (3,8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. Тихая – (3,3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р.Глубочанка – (3,5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 р.Илек (Актюбинская)- (3,7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р.Нура (Карагандинская)- (2,7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р.Шарын- (3,22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р.Текес- (3,2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р.Каркара- (3,0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р.Келес- (2,7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р.Сырдарья (Кызылординская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ра-Кенгир- (4,2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ерубай-Нура- (4,2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. Красноярка – (6,5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ing8"/>
        <w:ind w:left="12744" w:hanging="0"/>
        <w:rPr/>
      </w:pPr>
      <w:r>
        <w:rPr/>
      </w:r>
    </w:p>
    <w:p>
      <w:pPr>
        <w:pStyle w:val="Heading8"/>
        <w:ind w:left="12744" w:hanging="0"/>
        <w:rPr/>
      </w:pPr>
      <w:r>
        <w:rPr/>
      </w:r>
    </w:p>
    <w:p>
      <w:pPr>
        <w:pStyle w:val="Heading8"/>
        <w:ind w:left="12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2744" w:hanging="0"/>
        <w:rPr/>
      </w:pPr>
      <w:r>
        <w:rPr/>
        <w:t>Таблица 1.6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остояние загрязнения поверхностных вод по гидрохимическим показателям </w:t>
      </w:r>
    </w:p>
    <w:p>
      <w:pPr>
        <w:pStyle w:val="Normal"/>
        <w:jc w:val="center"/>
        <w:rPr/>
      </w:pPr>
      <w:r>
        <w:rPr/>
        <w:t>во втором квартале 200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II</w:t>
            </w:r>
            <w:r>
              <w:rPr>
                <w:b/>
                <w:spacing w:val="-20"/>
                <w:sz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III</w:t>
            </w:r>
            <w:r>
              <w:rPr>
                <w:b/>
                <w:spacing w:val="-20"/>
                <w:sz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IV</w:t>
            </w:r>
            <w:r>
              <w:rPr>
                <w:b/>
                <w:spacing w:val="-20"/>
                <w:sz w:val="28"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V</w:t>
            </w:r>
            <w:r>
              <w:rPr>
                <w:b/>
                <w:spacing w:val="-20"/>
                <w:sz w:val="28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VI</w:t>
            </w:r>
            <w:r>
              <w:rPr>
                <w:b/>
                <w:spacing w:val="-20"/>
                <w:sz w:val="28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VII</w:t>
            </w:r>
            <w:r>
              <w:rPr>
                <w:b/>
                <w:spacing w:val="-20"/>
                <w:sz w:val="28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ИЗВ &gt;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 вдхр. Бухтраминское- (0,79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2. вдхр. Усть-Каменогорское-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(0,88)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</w:rPr>
              <w:t xml:space="preserve">3. </w:t>
            </w:r>
            <w:r>
              <w:rPr>
                <w:color w:val="000000"/>
                <w:spacing w:val="-20"/>
                <w:sz w:val="28"/>
              </w:rPr>
              <w:t>р.Урал – (0,7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4. р. Деркул (0,80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5. р. Большой Узень- (0,6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6. р. Малый Узень- (0,60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7. р. Утва – (0,72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8. р. Чижа-1 – (0,70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9. р. Чижа-2 – (0,57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0. Илек (ЗКО)- (0,6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. р.Тобол – (0,51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2.вдхр.Вячеслав-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ское- (0,6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3. р.Ишим (Акмол.) –  (0,83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4.р. Ак-Булак- (0,78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5.  оз.Большое Чебачье- (0,0,68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6. оз. Боровое- (0,4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7. оз. Щучье- (0,54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8. Малая Алматинка – (0,78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9.р.Бугунь– (0,34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0. р. Катта-Бугунь (0,29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1. оз. Б.Алматинское (0,78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р. Иртыш (ВКО)– (1,95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2. Иртыш (Павлодарск.) - (1,06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 xml:space="preserve">3. </w:t>
            </w:r>
            <w:r>
              <w:rPr>
                <w:spacing w:val="-20"/>
                <w:sz w:val="28"/>
              </w:rPr>
              <w:t>р.Бухтарма-(1,91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4. р.Уба- (1,93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5. р. Эмель- (1,88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6. р. Аягуз- (1,51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.</w:t>
            </w:r>
            <w:r>
              <w:rPr>
                <w:color w:val="000000"/>
                <w:spacing w:val="-20"/>
                <w:sz w:val="28"/>
              </w:rPr>
              <w:t xml:space="preserve">  р. Чаган - (1,01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8. р. Ишим  (СКО) –  (1,16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9. вдхр. Сергеевское--  (1,65)</w:t>
            </w:r>
          </w:p>
          <w:p>
            <w:pPr>
              <w:pStyle w:val="Foo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10 р. Сары-Булак – (1,40)</w:t>
            </w:r>
          </w:p>
          <w:p>
            <w:pPr>
              <w:pStyle w:val="Foo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11. р. Жабай – (1,06)</w:t>
            </w:r>
          </w:p>
          <w:p>
            <w:pPr>
              <w:pStyle w:val="Foo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 xml:space="preserve">12. оз. Копа- (1,04)  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3. р. Нура  (Акмол.) - ( 1,23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4. р. Нура (Карагандинская)- (1,89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</w:rPr>
              <w:t>15. .вдхр. Самарк. – (1,4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6. оз. Балхаш –(2,06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7. Или  - (1,72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8. Шарын – (2,4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9. Шилик – (1,6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0.Тургень – (1,4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1. р. Текес (2,11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2.р. Хоргос (2,03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3.Баянкол (1,70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4.вдхр. Капшагайское (1,50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5.вдхр. Куртинское (1,40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6.вдхр. Бартогай (1,42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 xml:space="preserve">27. р. Большая  Алматинка - (1,07) 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8. р. Е сентай - (1,46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9. . р.Талас – (1,46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30. р. Шу- (2,44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31. р. Асса – (1,73)</w:t>
            </w:r>
          </w:p>
          <w:p>
            <w:pPr>
              <w:pStyle w:val="Foo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32.р.Сырдарья(ЮКО) – (1,9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33.  р. Бадам - (1,6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34. .вдхр. Шардаринское (2,22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35. Сырдарья (Кызылорд.)- (1,9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р. Тихая - (3,8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2. р. Ульба-  (3,13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3. р. Илек (Актюбинская)-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(3,09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4. р. Шерубай-Нура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(3,39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5. вдхр. Кенгирское (3,05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6.Каркара (2,60)</w:t>
            </w:r>
          </w:p>
          <w:p>
            <w:pPr>
              <w:pStyle w:val="Foo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7. р.Келес-   (2,53)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4"/>
              </w:rPr>
            </w:pPr>
            <w:r>
              <w:rPr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Брекса (4,45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р. Глубочанка -(4,08)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. р. Красноярка -(4,38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. Кара-Кенгир- (5,44)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left="12744" w:hanging="0"/>
        <w:rPr/>
      </w:pPr>
      <w:r>
        <w:rPr/>
        <w:t>Таблица 1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стояние загрязнения поверхностных вод по гидрохимическим показателям в 1 полугодии 2006 г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&gt;10</w:t>
            </w:r>
          </w:p>
        </w:tc>
      </w:tr>
      <w:tr>
        <w:trPr>
          <w:trHeight w:val="5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дхр. Бухтраминское- (0,6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вдхр. Усть-Каменогорское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6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р.Урал – (0,88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4.</w:t>
            </w:r>
            <w:r>
              <w:rPr>
                <w:color w:val="000000"/>
                <w:spacing w:val="-20"/>
                <w:sz w:val="24"/>
              </w:rPr>
              <w:t xml:space="preserve">  р. Чаган - (0,9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р. Деркул (0,9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р. Большой Узень- (0,6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р. Малый Узень- (0,6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р. Утва – (0,7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р. Чижа-1 – (0,7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Илек (ЗПО)- (0,6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р.Тобол – (0,5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р. Тогызак – (0,6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р.Убаган – (0,99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р. Аят – (0,4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вдхр.Вячеслав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е- (0,6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р.Ишим (Акмол.) –  (0,8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р. Ак-Булак- (0,84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 оз.Большое Чебачье- (0,6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оз. Боровое- (0,4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оз. Щучье- (0,4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 оз. Большое Алматинское- (0,7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р.Бугунь– (0,5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. р. Катта-Бугунь (0,3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р. Иртыш (ВКО)– (1,85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. Иртыш (Павлодарская) - (1,12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р.Бухтарма-(1,7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 р.Уба- (1,5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р. Эмель- (1,88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7. р. Аягуз- (1,5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. р. Ишим  (СКО) –  (1,22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9. вдхр. Сергеевское--  (1,32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. Сары-Булак – (1,48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. Жабай – (1,08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з. Копа- (1,17)  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3. р. Нура  (Акмолинская) - ( 1,57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4. р. Нура (Карагандинская)- (2,43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5. . вдхр. Самаркандское – (1,96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16. р. Малая  Алматинка - (2,21) 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7. р. Каркара – (2,43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18 .</w:t>
            </w:r>
            <w:r>
              <w:rPr>
                <w:sz w:val="24"/>
              </w:rPr>
              <w:t xml:space="preserve"> р. Хоргос- (2,4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р. Шилик- (2,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р. Баянколь- (2,19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. вдхр. Капчагайское – (2,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вдхр. Куртинское – (1,7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вдхр. Бартогай – (1,7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р. Есентай – (2,6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р. Большая Алматинка – (2,52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</w:rPr>
              <w:t>26.</w:t>
            </w:r>
            <w:r>
              <w:rPr>
                <w:color w:val="000000"/>
                <w:sz w:val="24"/>
              </w:rPr>
              <w:t xml:space="preserve">  р.Талас – (1,48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7.</w:t>
            </w:r>
            <w:r>
              <w:rPr>
                <w:color w:val="000000"/>
                <w:sz w:val="24"/>
              </w:rPr>
              <w:t xml:space="preserve"> р. Шу- (2,3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8. р. Асса – (1,58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9. Аксу – (2,1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0. вдхр. Ташуткульское- (1,29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р.Сырдарья (ЮКО) – ( 2,20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2.  р. Бадам - (1,81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3. .вдхр. Шардаринское (1,96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4.  Сырдарья (Кызылодинская)- (1,77)</w:t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дхр. Кенгирское -(2,92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</w:rPr>
              <w:t xml:space="preserve"> р. Шерубай-Нура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,8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. Или – (2,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. Шарын – (3,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. Тургень- (2,5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. Текес – (2,5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р. Келес – (2,59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Брекса -(5,0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. Тихая - (5,6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. Ульба - (5,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. Глубочанка- (5,3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р. Ил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(Актюбинская)- (5,3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Кара-Кенгир- (5,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. Красноярка – (9,07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right="-81" w:hanging="0"/>
        <w:jc w:val="righ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2"/>
        <w:ind w:right="-81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ind w:right="-81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Таблица  1.8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загрязняющих компонентов в поверхностных вода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-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Ишим (Акмолинская), Сары-Булак,, Ак-Булак, оз. Копа, оз. Большое Чебачье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ура (Акмолинская), Жабай,  Сырдарья (Южно- Казахстанская), Келес, Бадам; вдхр. Шардаринское , Сырдарья (Кызылординска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-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рекса, Тихая, Ульба, Глубочанка, Красноярка, </w:t>
            </w:r>
            <w:r>
              <w:rPr>
                <w:sz w:val="24"/>
              </w:rPr>
              <w:t>Шерубай-Н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-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екса, Тихая, Глубочанка, Нура (Карагандинская), Шерубай-Нур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ара-Кенгир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-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хтарм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екса, Тихая, Ульба, Уба, Аягуз, вдхр   Ишим (Сев.-Казахстан.), вдхр. Сергеевское, Шарын, Текес, Хоргос, Каркара, Баянк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 -11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Иртыш (Восточно-Казахстанская), Иртыш (Павлодарская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хтарм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екс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ихая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ьба, Глубочанка, Красноярк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ба, Эмель, Аягуз,  Кара-Кенгир,  Или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арын, Шилик, Тургень, Каркара, Баянкол, Текес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Хоргос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сентай, Малая Алматинка, Большая Алматинка,  Талас, Шу, Асса, Аксу,  Келес, Бадам, Сырдарья (ЮКО), Сырдарья (Кызылординская) , вдхр. Кенгирское, Капшагайское, Куртинское, Бартогай,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-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ртыш (Восточно-Казахстанская), Брекса, Тихая,  Ульба, Глубочанка, Красноярка,  Ишим (Северо- Казахстнаская), вдхр. Сергеевск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аган (Костанай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я Алматинка, Есент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,8-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Деркул, Урал, Чаган, Малый Узень, Большой Узень, Утва, Илек (Западно- Казахстанская), 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-1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Сары-Булак, Жаба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з. Копа, оз. Боровое, </w:t>
            </w:r>
            <w:r>
              <w:rPr>
                <w:sz w:val="24"/>
              </w:rPr>
              <w:t xml:space="preserve"> Нура (Акмолинская) , Нура (Карагандинская), Кара-Кенгир, Шерубай-Нура, </w:t>
            </w:r>
            <w:r>
              <w:rPr>
                <w:color w:val="000000"/>
                <w:sz w:val="24"/>
              </w:rPr>
              <w:t>вдхр. Кенгирское, вдхр. Самаркандское, Ишим (Акмол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,1- 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рекса, Тихая, Ульба, Глубочанка, Краснояр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-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убай-Нура, вдхр. Самарканд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Загрязнения атмосферного воздуха  городов различными веществами и тенденция изменения  в июне,   2  квартале и 1 полугодии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2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>в июне 2006</w:t>
      </w:r>
      <w:r>
        <w:rPr>
          <w:sz w:val="28"/>
          <w:szCs w:val="28"/>
        </w:rPr>
        <w:t xml:space="preserve">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 (табл. 2.2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составила 1,0 ПДК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3,1 ПДК, в городах Актау,  Алматы,  Атырау   Жезказган и   Шымкент – 1,2-2,3 ПДК. В  г.Астане максимальная   из 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 взвешенных веществ достигала  7 ПДК,  в г.Жезказгане, г.Караганде, г.Таразе,  г.Усть-Каменогорске – 2,0-2,8 ПДК, в </w:t>
      </w:r>
      <w:r>
        <w:rPr>
          <w:spacing w:val="-20"/>
          <w:sz w:val="28"/>
          <w:szCs w:val="28"/>
        </w:rPr>
        <w:t xml:space="preserve">городах </w:t>
      </w:r>
      <w:r>
        <w:rPr>
          <w:sz w:val="28"/>
          <w:szCs w:val="28"/>
        </w:rPr>
        <w:t xml:space="preserve">Актау, Алматы, Балхаш, Павлодар и Шымкент   – более 1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 Средняя  концентрации   диоксида   серы в  г.Балхаше и г.Риддере превышала 1 ПДК, в  </w:t>
      </w:r>
      <w:r>
        <w:rPr>
          <w:szCs w:val="28"/>
        </w:rPr>
        <w:t>г.Усть-Каменогорске</w:t>
      </w:r>
      <w:r>
        <w:rPr/>
        <w:t xml:space="preserve"> равнялась 1 ПДК.  В г.Балхаше отмечена максимальная из разовых концентраций диоксида серы равная 6,7 ПДК, в </w:t>
      </w:r>
      <w:r>
        <w:rPr>
          <w:szCs w:val="28"/>
        </w:rPr>
        <w:t>г.Усть-Каменогорске – 1,0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5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>Наибольшая   разовая   концентрация   сульфатов    отмечена  в г.Таразе (0.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средний уровень загрязнения воздуха оксидом углерода - 1,1 ПДК - наблюдался в г.Семипалатинске Максимальная из разовых концентраций оксида углерода в г.Павлодаре достигала 4 ПДК, в городах Алматы,  Жезказган,  Костанай,   Семипалатинск,   Тараз   находилась   в пределах 1,0-1,6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zCs w:val="28"/>
        </w:rPr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ородах Актау, Алматы, Астана, Костанай, Петропавловск, Риддер, Семипалатинск, Тараз, Усть-Каменогорск, Шымкент и пос.Глубокое  находилась в пределах 1,0-1,8 ПДК. В г.Усть-Каменогорске зарегистрирована максимальная из разовых концентраций диоксида азота  равная 4,5 ПДК, в г.Алматы, г.Астане, г.Семипалатинске и г.Шымкенте – более 2 ПДК, в городах Актау, Актобе, Караганда, Костанай, Павлодар,  Петропавловск, Риддер, Тараз, Темиртау и пос.Глубокое  - более 1 ПДК.</w:t>
      </w:r>
      <w:r>
        <w:rPr>
          <w:sz w:val="24"/>
          <w:szCs w:val="24"/>
        </w:rPr>
        <w:t xml:space="preserve"> 0,7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максимальная (0,3 ПДК)  концентрации оксида азота  наблюдалась в г.Темиртау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достигала 3,3 ПДК, в г.Жезказгане, г.Караганде, г.Риддере, г.Усть-Каменогорске и пос.Глубокое  – находилась в пределах 1,0-1,7 ПДК. В г.Усть-Каменогорске наблюдалась  максимальная  концентрация  фенола  равная  4,0 ПДК, в г.Темиртау  – 3,5 ПДК, в городах Жезказган, Караганда, Павлодар, Риддер и пос.Глубокое  – выше 1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8 ПДК. Средняя концентрация формальдегида в  в  г.Актобе равнялась 4,7 ПДК и г.Караганде – 4,3 ПДК,  в  г.Алматы,  г.Таразе  и г.Шымкенте  - 3-4 ПДК, в г.Петропавловске, г.Усть-Каменогорске  и пос.Глубокое  - 1,3-2,0 ПДК. В г.Усть-Каменогорске  зарегистрирована  максимальная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В г.Павлодаре наблюдалась максимальная  концентрация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я 2 ПДК, в г.Актобе - 1,0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2 ПДК. Средняя концентрация аммиака в г.Темиртау составила 2,5 ПДК,  в г.Таразе  и г.Шымкенте - выше 1 ПДК. Максимальная из разовых  концентраций аммиака в г.Темиртау  и г.Шымкенте  превышала  2 ПДК, в г.Таразе –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, а максимальные  из   разовых   - превышали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>хлора  и хлористого водорода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, </w:t>
      </w:r>
      <w:r>
        <w:rPr>
          <w:b/>
          <w:spacing w:val="20"/>
          <w:sz w:val="28"/>
          <w:szCs w:val="28"/>
        </w:rPr>
        <w:t xml:space="preserve">хлора </w:t>
      </w:r>
      <w:r>
        <w:rPr>
          <w:sz w:val="28"/>
          <w:szCs w:val="28"/>
        </w:rPr>
        <w:t>-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маем 2006 года в городах Актау, Атырау, Балхаш, Караганда, Костанай, Петропавловск, Павлодар, Риддер, Темиртау, Уральск, Шымкент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ктобе, г.Семипалатинске, г.Таразе и г.Усть-Каменогорске - возрос, в г.Алматы, г.Астане, г.Жезказгане и  пос.Глубокое - снизился (табл. 2,3, рис. 2.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равнению с июнем 2005  года в городах Атырау, Костанай, Павлодар, </w:t>
      </w:r>
      <w:r>
        <w:rPr>
          <w:sz w:val="28"/>
          <w:szCs w:val="28"/>
        </w:rPr>
        <w:t xml:space="preserve">Петропавловск, </w:t>
      </w:r>
      <w:r>
        <w:rPr>
          <w:sz w:val="28"/>
        </w:rPr>
        <w:t xml:space="preserve">Риддер, Тараз, Темиртау, Уральск, Усть-Каменогорск и Экибастуз состояние загрязнения атмосферного воздуха существенно не изменилось, в </w:t>
      </w:r>
      <w:r>
        <w:rPr>
          <w:sz w:val="28"/>
          <w:szCs w:val="28"/>
        </w:rPr>
        <w:t>г.Астане</w:t>
      </w:r>
      <w:r>
        <w:rPr>
          <w:sz w:val="28"/>
        </w:rPr>
        <w:t xml:space="preserve"> и пос.Глубокое отмечено увеличение уровня загрязнения, в городах Актау, Актобе, Алматы, Балхаш, Жезказган, Караганда, Семипалатинск и Шымкент - снижение (табл. 2.3, рис. 2.2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июне 2006 год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989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43"/>
        <w:gridCol w:w="787"/>
        <w:gridCol w:w="1197"/>
        <w:gridCol w:w="851"/>
        <w:gridCol w:w="1134"/>
        <w:gridCol w:w="1559"/>
      </w:tblGrid>
      <w:tr>
        <w:trPr>
          <w:tblHeader w:val="true"/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ИЗА</w:t>
            </w:r>
            <w:r>
              <w:rPr>
                <w:b/>
                <w:spacing w:val="-20"/>
                <w:sz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</w:rPr>
              <w:t>Повто</w:t>
            </w:r>
            <w:r>
              <w:rPr>
                <w:b/>
                <w:spacing w:val="-20"/>
                <w:sz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енные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 xml:space="preserve">Оксид </w:t>
            </w:r>
            <w:r>
              <w:rPr>
                <w:spacing w:val="-20"/>
                <w:szCs w:val="24"/>
              </w:rPr>
              <w:t>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</w:t>
            </w:r>
            <w:r>
              <w:rPr>
                <w:spacing w:val="-20"/>
                <w:sz w:val="24"/>
                <w:szCs w:val="24"/>
              </w:rPr>
              <w:t>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20"/>
                <w:sz w:val="24"/>
                <w:szCs w:val="24"/>
              </w:rPr>
              <w:t>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04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  <w:sz w:val="24"/>
                <w:szCs w:val="24"/>
              </w:rPr>
              <w:t>12.Пе</w:t>
            </w:r>
            <w:r>
              <w:rPr>
                <w:sz w:val="24"/>
                <w:szCs w:val="24"/>
              </w:rPr>
              <w:t>тропавл</w:t>
            </w:r>
            <w:r>
              <w:rPr>
                <w:spacing w:val="-20"/>
                <w:sz w:val="24"/>
                <w:szCs w:val="24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Семипал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.Экибасту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/>
      </w:pPr>
      <w:r>
        <w:rPr/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июнь 2005 года – июнь 2006 года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0"/>
        <w:gridCol w:w="612"/>
        <w:gridCol w:w="610"/>
        <w:gridCol w:w="608"/>
        <w:gridCol w:w="6"/>
        <w:gridCol w:w="603"/>
        <w:gridCol w:w="11"/>
        <w:gridCol w:w="599"/>
        <w:gridCol w:w="14"/>
        <w:gridCol w:w="595"/>
        <w:gridCol w:w="18"/>
        <w:gridCol w:w="592"/>
        <w:gridCol w:w="24"/>
        <w:gridCol w:w="585"/>
        <w:gridCol w:w="18"/>
        <w:gridCol w:w="591"/>
        <w:gridCol w:w="13"/>
        <w:gridCol w:w="597"/>
        <w:gridCol w:w="6"/>
        <w:gridCol w:w="604"/>
        <w:gridCol w:w="610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7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9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3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6 год</w:t>
            </w:r>
          </w:p>
        </w:tc>
      </w:tr>
      <w:tr>
        <w:trPr>
          <w:trHeight w:val="120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ь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610" w:type="dxa"/>
            <w:tcBorders/>
          </w:tcPr>
          <w:p>
            <w:pPr>
              <w:pStyle w:val="Xl39"/>
              <w:spacing w:before="0" w:after="0"/>
              <w:textAlignment w:val="auto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2,8</w:t>
            </w:r>
          </w:p>
        </w:tc>
        <w:tc>
          <w:tcPr>
            <w:tcW w:w="612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9,4</w:t>
            </w:r>
          </w:p>
        </w:tc>
        <w:tc>
          <w:tcPr>
            <w:tcW w:w="610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9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8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мипалатин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.Глубоко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Heading2"/>
              <w:spacing w:lineRule="auto" w:line="240"/>
              <w:ind w:right="-81" w:hanging="0"/>
              <w:rPr/>
            </w:pPr>
            <w:r>
              <w:rPr>
                <w:b w:val="false"/>
                <w:szCs w:val="24"/>
              </w:rPr>
              <w:t>Петропавлов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1614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5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5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6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366" w:hRule="atLeast"/>
        </w:trPr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spacing w:val="-20"/>
          <w:vertAlign w:val="subscript"/>
        </w:rPr>
        <w:object w:dxaOrig="9345" w:dyaOrig="14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3pt;height:715.55pt" filled="f" o:ole="">
            <v:imagedata r:id="rId14" o:title=""/>
          </v:shape>
          <o:OLEObject Type="Embed" ProgID="" ShapeID="ole_rId13" DrawAspect="Content" ObjectID="_1907144217" r:id="rId13"/>
        </w:objec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  <w:tab w:val="left" w:pos="4395" w:leader="none"/>
        </w:tabs>
        <w:ind w:hanging="0"/>
        <w:jc w:val="right"/>
        <w:rPr/>
      </w:pPr>
      <w:r>
        <w:rPr/>
        <w:object w:dxaOrig="9375" w:dyaOrig="69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5pt;height:347.25pt" filled="f" o:ole="">
            <v:imagedata r:id="rId16" o:title=""/>
          </v:shape>
          <o:OLEObject Type="Embed" ProgID="" ShapeID="ole_rId15" DrawAspect="Content" ObjectID="_930407636" r:id="rId15"/>
        </w:object>
      </w:r>
      <w:r>
        <w:rPr/>
        <w:object w:dxaOrig="9345" w:dyaOrig="73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25pt;height:369.75pt" filled="f" o:ole="">
            <v:imagedata r:id="rId18" o:title=""/>
          </v:shape>
          <o:OLEObject Type="Embed" ProgID="" ShapeID="ole_rId17" DrawAspect="Content" ObjectID="_1818795584" r:id="rId17"/>
        </w:object>
      </w:r>
    </w:p>
    <w:p>
      <w:pPr>
        <w:pStyle w:val="Normal"/>
        <w:ind w:firstLine="720"/>
        <w:jc w:val="both"/>
        <w:rPr/>
      </w:pPr>
      <w:r>
        <w:rPr/>
        <w:object w:dxaOrig="9405" w:dyaOrig="6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25pt;height:348pt" filled="f" o:ole="">
            <v:imagedata r:id="rId21" o:title=""/>
          </v:shape>
          <o:OLEObject Type="Embed" ProgID="" ShapeID="ole_rId20" DrawAspect="Content" ObjectID="_1222114438" r:id="rId20"/>
        </w:object>
      </w:r>
      <w:r>
        <w:rPr>
          <w:i/>
        </w:rPr>
        <w:object w:dxaOrig="9405" w:dyaOrig="70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0.25pt;height:351.75pt" filled="f" o:ole="">
            <v:imagedata r:id="rId23" o:title=""/>
          </v:shape>
          <o:OLEObject Type="Embed" ProgID="" ShapeID="ole_rId22" DrawAspect="Content" ObjectID="_1249665447" r:id="rId22"/>
        </w:object>
      </w:r>
      <w:r>
        <w:rPr/>
        <w:object w:dxaOrig="9300" w:dyaOrig="6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5pt;height:339pt" filled="f" o:ole="">
            <v:imagedata r:id="rId25" o:title=""/>
          </v:shape>
          <o:OLEObject Type="Embed" ProgID="" ShapeID="ole_rId24" DrawAspect="Content" ObjectID="_1903421277" r:id="rId24"/>
        </w:objec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 2 квартале 2005 г.</w:t>
      </w:r>
      <w:r>
        <w:rPr>
          <w:sz w:val="28"/>
        </w:rPr>
        <w:t xml:space="preserve"> наблюдения за состоянием загрязнения атмосферного воздуха проводились в 20 населенных пунктах республики: Актау, Актобе, Алматы, Астана, Атырау, Балхаш, Жезказган, Костанай, Караганда, Павлодар, Петропавловск, Риддер, Семипалатинск, Тараз, Темиртау, Уральск, Усть-Каменогорск, Шымкент, Экибастуз и пос.Глубокое Восточно-Казахстанской области.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</w:t>
      </w:r>
      <w:r>
        <w:rPr>
          <w:b/>
          <w:sz w:val="28"/>
        </w:rPr>
        <w:t>2 квартал 2006 г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составила 1,1 ПДК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4,5 ПДК, в г.Жезказгане – 2,5 ПДК, в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Актау, г.Алматы, г.Атырау, г.Темиртау и г.Шымкенте - </w:t>
      </w:r>
      <w:r>
        <w:rPr>
          <w:spacing w:val="-20"/>
          <w:sz w:val="28"/>
          <w:szCs w:val="28"/>
        </w:rPr>
        <w:t>1,0-2,0</w:t>
      </w:r>
      <w:r>
        <w:rPr>
          <w:sz w:val="28"/>
          <w:szCs w:val="28"/>
        </w:rPr>
        <w:t xml:space="preserve"> ПДК. В г.Астане максимальная   из 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взвешенных веществ достигала 14,6 ПДК, в г.Балхаше - 13,4 ПДК, в г.Усть-Каменогорске - 4,2 ПДК,  в </w:t>
      </w:r>
      <w:r>
        <w:rPr>
          <w:spacing w:val="-20"/>
          <w:sz w:val="28"/>
          <w:szCs w:val="28"/>
        </w:rPr>
        <w:t xml:space="preserve">городах </w:t>
      </w:r>
      <w:r>
        <w:rPr>
          <w:sz w:val="28"/>
          <w:szCs w:val="28"/>
        </w:rPr>
        <w:t xml:space="preserve">Жезказган,  Караганда, Павлодар, Семипалатинск, Тараз, Темиртау – 2,0-3,2 ПДК, в городах Актау, Алматы, Атырау, Шымкент  и Экибастуз  – 1,0-1,8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квартал 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была ниже  ПДК. Средняя   концентрация   диоксида   серы</w:t>
      </w:r>
      <w:r>
        <w:rPr>
          <w:b/>
        </w:rPr>
        <w:t xml:space="preserve"> </w:t>
      </w:r>
      <w:r>
        <w:rPr/>
        <w:t xml:space="preserve">в г.Балхаше,  г.Риддере и г.Усть-Каменогорске превышала 1 ПДК. В г.Балхаше отмечена максимальная из разовых концентраций  диоксида   серы   равная   10,5 ПДК,  в г.Усть-Каменогорске – 1,2  ПДК. 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квартал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>Наибольшие  разовые концентрации сульфатов отмечены г.Таразе и г.Таразе (0.08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квартал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средний уровень (0,7 ПДК) загрязнения воздуха оксидом углерода наблюдался в г.Семипалатинске. Максимальная из разовых концентраций оксида углерода в г.Павлодаре составила 4,0 ПДК, в городах Алматы, Жезказган, Костанай, Петропавловск, Семипалатинск, Тараз, Темиртау и Усть-Каменогорск - 1,0-2,0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квартал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ородах  Актау, Алматы, Актобе, Астана, Караганда, Костанай, Петропавловск, Риддер, Семипалатинск, Тараз, Усть-Каменогорск, Шымкент и пос.Глубокое находилась в пределах 1-2 ПДК. В г.Усть-Каменогорске зарегистрирована максимальная из разовых концентраций диоксида азота  равная  4,9 ПДК, в г.Астане - 4,7 ПДК, в г.Алматы, г.Караганде, г.Костанае, г.Риддере, г.Семипалатинске, г.Шымкенте и пос.Глубокое  2,1-2,9, в городах Актау, Актобе, Жезказган, Павлодар, Петропавловск, Тараз и Темиртау - выше 1 ПДК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</w:t>
      </w:r>
      <w:r>
        <w:rPr>
          <w:sz w:val="28"/>
        </w:rPr>
        <w:t>квартал</w:t>
      </w:r>
      <w:r>
        <w:rPr/>
        <w:t xml:space="preserve"> </w:t>
      </w:r>
      <w:r>
        <w:rPr>
          <w:sz w:val="28"/>
          <w:szCs w:val="28"/>
        </w:rPr>
        <w:t xml:space="preserve">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превышали ПДК. Наибольшая максимальная (0,3 ПДК) концентрации оксида азота  наблюдалась в г.Темиртау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за </w:t>
      </w:r>
      <w:r>
        <w:rPr/>
        <w:t xml:space="preserve">квартал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>оставила 1,2 ПДК.  Средняя концентрация фенол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.Темиртау составила 3,3 ПДК, в г.Жезказгане, г.Караганде, г.Риддере, г.Усть-Каменогорске и пос.Глубокое – 1,0-1,7 ПДК. В г.Темиртау наблюдалась максимальная концентрация фенола равная 4,3 ПДК, в  г.Усть-Каменогорске – 4,0 ПДК, в городах Жезказган, Караганда, Павлодар, Риддер и пос.Глубокое  – 1,2-1,6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</w:t>
      </w:r>
      <w:r>
        <w:rPr/>
        <w:t xml:space="preserve">квартал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 составила   2,7 ПДК.  Средняя   концентрация   формальдегида   в г.Актобе, г.Караганде и г.Шымкенте составила</w:t>
      </w:r>
      <w:r>
        <w:rPr>
          <w:b/>
          <w:szCs w:val="28"/>
        </w:rPr>
        <w:t xml:space="preserve"> </w:t>
      </w:r>
      <w:r>
        <w:rPr>
          <w:szCs w:val="28"/>
        </w:rPr>
        <w:t>4,3 ПДК,  в г.Алматы  – 3,7 ПДК,  в  г.Таразе  - 2,7 ПДК,  в г.Усть-Каменогорске - 1,7 ПДК,  в г.Петропавловске и пос.Глубокое - 1,3 ПДК. В г.Алматы, г.Караганде и  г.Усть-Каменогорске зарегистрирована максимальная из разовых концентраций формальдегида  выше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 за </w:t>
      </w:r>
      <w:r>
        <w:rPr>
          <w:sz w:val="28"/>
        </w:rPr>
        <w:t>квартал</w:t>
      </w:r>
      <w:r>
        <w:rPr/>
        <w:t xml:space="preserve"> </w:t>
      </w:r>
      <w:r>
        <w:rPr>
          <w:sz w:val="28"/>
          <w:szCs w:val="28"/>
        </w:rPr>
        <w:t xml:space="preserve">концентрация   </w:t>
      </w:r>
      <w:r>
        <w:rPr>
          <w:b/>
          <w:spacing w:val="20"/>
          <w:sz w:val="28"/>
          <w:szCs w:val="28"/>
        </w:rPr>
        <w:t xml:space="preserve">сероводорода  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В г.Актобе и г.Павлодаре отмечены максимальные из разовых концентраций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1-2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</w:t>
      </w:r>
      <w:r>
        <w:rPr>
          <w:sz w:val="28"/>
        </w:rPr>
        <w:t>квартал</w:t>
      </w:r>
      <w:r>
        <w:rPr/>
        <w:t xml:space="preserve"> </w:t>
      </w:r>
      <w:r>
        <w:rPr>
          <w:sz w:val="28"/>
          <w:szCs w:val="28"/>
        </w:rPr>
        <w:t xml:space="preserve">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0 ПДК. Средняя концентрация аммиака в г.Темиртау достигала 2,2 ПДК, в г.Шымкенте и г.Таразе – 1,1 ПДК.  Максимальная из разовых  концентраций аммиака   в   г .Темиртау     превышала   2 ПДК,   в г.Таразе и г.Шымкенте  –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, а  максимальные концентрации превышали  1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Павлодаре средняя концентрация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находилась в пределах допустимой нормы, максимальная из разовых концентраций достигала  3,7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и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равнению с </w:t>
      </w:r>
      <w:r>
        <w:rPr>
          <w:sz w:val="28"/>
          <w:szCs w:val="28"/>
        </w:rPr>
        <w:t xml:space="preserve">1 кварталом 2006 </w:t>
      </w:r>
      <w:r>
        <w:rPr>
          <w:sz w:val="28"/>
        </w:rPr>
        <w:t xml:space="preserve">года в городах Актау, Актобе, Балхаш, Жезказган, Караганда, Костанай, Павлодар, </w:t>
      </w:r>
      <w:r>
        <w:rPr>
          <w:sz w:val="28"/>
          <w:szCs w:val="28"/>
        </w:rPr>
        <w:t xml:space="preserve">Петропавловск, </w:t>
      </w:r>
      <w:r>
        <w:rPr>
          <w:sz w:val="28"/>
        </w:rPr>
        <w:t xml:space="preserve">Риддер, Семипалатинск, Тараз, Темиртау, Уральск и Экибастуз состояние загрязнения атмосферного воздуха существенно не изменилось, в </w:t>
      </w:r>
      <w:r>
        <w:rPr>
          <w:sz w:val="28"/>
          <w:szCs w:val="28"/>
        </w:rPr>
        <w:t>г.Астане г.</w:t>
      </w:r>
      <w:r>
        <w:rPr>
          <w:sz w:val="28"/>
        </w:rPr>
        <w:t xml:space="preserve">Атырау и г.Шымкенте отмечено увеличение уровня загрязнения, в г.Алматы, г.Усть-Каменогорске и  пос.Глубокое - сни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 xml:space="preserve">с 2 кварталом </w:t>
      </w:r>
      <w:r>
        <w:rPr>
          <w:sz w:val="28"/>
          <w:szCs w:val="28"/>
        </w:rPr>
        <w:t xml:space="preserve">2005 года в городах Актау, Атырау, Жезказган, Костанай, Петропавловск, Павлодар, Семипалатинск, Уральск, Усть-Каменогор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стане, г.Темиртау и пос.Глубокое - возрос, в г.Актобе, г.Алматы, г.Балхаше, г.Караганде, г.Риддере, г.Таразе и   г.Шымкенте - снизился </w:t>
      </w:r>
      <w:r>
        <w:rPr>
          <w:sz w:val="28"/>
        </w:rPr>
        <w:t xml:space="preserve">(табл.2,5, рис.2.3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  <w:tab w:val="left" w:pos="4395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  <w:t>Таблица 2.4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/>
      </w:pPr>
      <w:r>
        <w:rPr>
          <w:b/>
          <w:sz w:val="26"/>
        </w:rPr>
        <w:t>во 2 квартале 2006 года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872"/>
        <w:gridCol w:w="851"/>
        <w:gridCol w:w="1276"/>
        <w:gridCol w:w="850"/>
        <w:gridCol w:w="1276"/>
        <w:gridCol w:w="132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ЗА</w:t>
            </w:r>
            <w:r>
              <w:rPr>
                <w:spacing w:val="-20"/>
                <w:sz w:val="24"/>
                <w:vertAlign w:val="subscript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pacing w:val="-20"/>
                <w:sz w:val="21"/>
              </w:rPr>
              <w:t>Повто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48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72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20"/>
                <w:sz w:val="24"/>
                <w:szCs w:val="24"/>
              </w:rPr>
              <w:t>пос.Глубоко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108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.П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-20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>павловс</w:t>
            </w:r>
            <w:r>
              <w:rPr>
                <w:spacing w:val="-20"/>
                <w:sz w:val="24"/>
                <w:szCs w:val="24"/>
              </w:rPr>
              <w:t>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идд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left="3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0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а</w:t>
            </w:r>
            <w:r>
              <w:rPr>
                <w:spacing w:val="-20"/>
                <w:sz w:val="24"/>
                <w:szCs w:val="24"/>
              </w:rPr>
              <w:t>т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аль</w:t>
            </w:r>
            <w:r>
              <w:rPr>
                <w:bCs/>
                <w:spacing w:val="-20"/>
                <w:sz w:val="24"/>
                <w:szCs w:val="24"/>
              </w:rPr>
              <w:t>деги</w:t>
            </w: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сть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</w:t>
            </w:r>
            <w:r>
              <w:rPr>
                <w:bCs/>
                <w:spacing w:val="-20"/>
                <w:sz w:val="24"/>
                <w:szCs w:val="24"/>
              </w:rPr>
              <w:t>альд</w:t>
            </w:r>
            <w:r>
              <w:rPr>
                <w:bCs/>
                <w:sz w:val="24"/>
                <w:szCs w:val="24"/>
              </w:rPr>
              <w:t>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а</w:t>
            </w:r>
            <w:r>
              <w:rPr>
                <w:bCs/>
                <w:spacing w:val="-20"/>
                <w:sz w:val="24"/>
                <w:szCs w:val="24"/>
              </w:rPr>
              <w:t>льде</w:t>
            </w:r>
            <w:r>
              <w:rPr>
                <w:bCs/>
                <w:sz w:val="24"/>
                <w:szCs w:val="24"/>
              </w:rPr>
              <w:t>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 Экибастуз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jc w:val="right"/>
        <w:rPr/>
      </w:pPr>
      <w:r>
        <w:rPr>
          <w:b w:val="false"/>
        </w:rPr>
        <w:t>Таблица  2.5</w:t>
      </w:r>
    </w:p>
    <w:p>
      <w:pPr>
        <w:pStyle w:val="Heading1"/>
        <w:spacing w:lineRule="auto" w:line="240"/>
        <w:ind w:right="-108"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иоритетный список городов 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ровню загрязнения атмосферного воздух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6"/>
        <w:gridCol w:w="3402"/>
      </w:tblGrid>
      <w:tr>
        <w:trPr>
          <w:tblHeader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А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и промышленности, оказывающие влияни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грязнение воздух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pacing w:val="-20"/>
                <w:sz w:val="22"/>
              </w:rPr>
              <w:t>кварт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артал 200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варта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108" w:hanging="0"/>
              <w:jc w:val="both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нергетика, угледобывающая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/>
            </w:pPr>
            <w:r>
              <w:rPr>
                <w:spacing w:val="-20"/>
                <w:sz w:val="24"/>
                <w:szCs w:val="24"/>
              </w:rPr>
              <w:t>цветная металлургия  химическая.</w:t>
            </w:r>
            <w:r>
              <w:rPr>
                <w:sz w:val="24"/>
                <w:szCs w:val="24"/>
              </w:rPr>
              <w:t xml:space="preserve"> нефтеперерабатывающая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транспорт, энерг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черная металлургия,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черная </w:t>
            </w:r>
            <w:r>
              <w:rPr>
                <w:spacing w:val="-20"/>
                <w:sz w:val="24"/>
                <w:szCs w:val="24"/>
              </w:rPr>
              <w:t>металлургия.</w:t>
            </w:r>
            <w:r>
              <w:rPr>
                <w:sz w:val="24"/>
                <w:szCs w:val="24"/>
              </w:rPr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ь-Каме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лубо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ветная металлургия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павлов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нергетика, прибор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палати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pacing w:val="-20"/>
                <w:sz w:val="24"/>
                <w:szCs w:val="24"/>
              </w:rPr>
              <w:t>энергетика, строительных материал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pacing w:val="-20"/>
                <w:sz w:val="24"/>
                <w:szCs w:val="24"/>
              </w:rPr>
              <w:t>нефтеперерабатывающая,</w:t>
            </w:r>
            <w:r>
              <w:rPr>
                <w:sz w:val="24"/>
                <w:szCs w:val="24"/>
              </w:rPr>
              <w:t xml:space="preserve">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, у</w:t>
            </w:r>
            <w:r>
              <w:rPr>
                <w:spacing w:val="-20"/>
                <w:sz w:val="24"/>
                <w:szCs w:val="24"/>
              </w:rPr>
              <w:t>гледобывающая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2660" w:leader="none"/>
          <w:tab w:val="left" w:pos="3652" w:leader="none"/>
          <w:tab w:val="left" w:pos="4645" w:leader="none"/>
          <w:tab w:val="left" w:pos="5637" w:leader="none"/>
          <w:tab w:val="left" w:pos="9605" w:leader="none"/>
        </w:tabs>
        <w:ind w:left="1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/>
        <w:object w:dxaOrig="9345" w:dyaOrig="14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3pt;height:708pt" filled="f" o:ole="">
            <v:imagedata r:id="rId29" o:title=""/>
          </v:shape>
          <o:OLEObject Type="Embed" ProgID="" ShapeID="ole_rId28" DrawAspect="Content" ObjectID="_251298279" r:id="rId28"/>
        </w:objec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блюдения   за  состоянием   загрязнения   атмосферного   воздуха  </w:t>
      </w:r>
      <w:r>
        <w:rPr>
          <w:b/>
          <w:sz w:val="28"/>
          <w:szCs w:val="28"/>
        </w:rPr>
        <w:t>в 1 полугодии 2006 г</w:t>
      </w:r>
      <w:r>
        <w:rPr>
          <w:sz w:val="28"/>
          <w:szCs w:val="28"/>
        </w:rPr>
        <w:t xml:space="preserve"> проводились в 20 населенных пунктах республики: городах Актау, Актобе, Алматы, Астана, Атырау, Балхаш, Жезказган, Костанай, Риддер, </w:t>
      </w:r>
      <w:r>
        <w:rPr>
          <w:spacing w:val="-20"/>
          <w:sz w:val="28"/>
          <w:szCs w:val="28"/>
        </w:rPr>
        <w:t>Караганда, Павлодар</w:t>
      </w:r>
      <w:r>
        <w:rPr>
          <w:sz w:val="28"/>
          <w:szCs w:val="28"/>
        </w:rPr>
        <w:t>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Глубокое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</w:t>
      </w:r>
      <w:r>
        <w:rPr>
          <w:b/>
          <w:sz w:val="28"/>
        </w:rPr>
        <w:t>1 полугодие 2006 г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составила 1,1 ПДК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3,8 ПДК, в г.Жезказгане – 2,2 ПДК, в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Актау, г.Алматы, г.Темиртау г.Усть-Каменогорске и г.Шымкенте  -  </w:t>
      </w:r>
      <w:r>
        <w:rPr>
          <w:spacing w:val="-20"/>
          <w:sz w:val="28"/>
          <w:szCs w:val="28"/>
        </w:rPr>
        <w:t>1,3-2,0</w:t>
      </w:r>
      <w:r>
        <w:rPr>
          <w:sz w:val="28"/>
          <w:szCs w:val="28"/>
        </w:rPr>
        <w:t xml:space="preserve"> ПДК.  В г.Астане максимальная   из 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взвешенных веществ достигала 14,6 ПДК, в г.Балхаше - 13,4 ПДК,   в г.Усть-Каменогорске - 4,8 ПДК,  в г.Павлодаре - 3,2 ПДК,   в </w:t>
      </w:r>
      <w:r>
        <w:rPr>
          <w:spacing w:val="-20"/>
          <w:sz w:val="28"/>
          <w:szCs w:val="28"/>
        </w:rPr>
        <w:t xml:space="preserve">городах </w:t>
      </w:r>
      <w:r>
        <w:rPr>
          <w:sz w:val="28"/>
          <w:szCs w:val="28"/>
        </w:rPr>
        <w:t xml:space="preserve">Алматы, Жезказган,  Караганда, Семипалатинск, Тараз,  Темиртау - 2-3 ПДК, в  городах Актау, Атырау. Шымкент,  Экибастуз и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 xml:space="preserve">.Глубокое – 1,0-1,8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полугодие 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была ниже  ПДК. Средняя   концентрация   диоксида   серы</w:t>
      </w:r>
      <w:r>
        <w:rPr>
          <w:b/>
        </w:rPr>
        <w:t xml:space="preserve"> </w:t>
      </w:r>
      <w:r>
        <w:rPr/>
        <w:t xml:space="preserve">в г.Балхаше,  г.Риддере, г.Усть-Каменогорске и пос.Глубокое превышала 1 ПДК. В г.Балхаше отмечена максимальная из разовых концентраций  диоксида   серы   равная   10,5 ПДК,   в    г.Усть-Каменогорске – 2,8  ПДК, </w:t>
      </w:r>
      <w:r>
        <w:rPr>
          <w:szCs w:val="28"/>
        </w:rPr>
        <w:t>в пос.Глубокое – около 1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полугодие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>Наибольшие  разовые концентрации сульфатов отмечены г.Таразе и г.Темиртау (0.13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полугодие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средний уровень (0,8 ПДК) загрязнения воздуха оксидом углерода наблюдался в г.Алматы Максимальная из разовых концентраций оксида углерода в г.Павлодаре составила 4,0 ПДК, в  г.Алматы  - 3,6 ПДК, в г.Костанае,  г.Темиртау и г.Шымкенте  - 2,2-2,8 ПДК, в городах Астана,  Жезказган, Караганда, Петропавловск, Семипалатинск, Тараз и Усть-Каменогорск -  1,0-2,0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полугодие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.Алматы достигала 2,2 ПДК,  городах Актобе, Астана, Караганда, Костанай, Петропавловск, Риддер, Тараз, Семипалатинск, Усть-Каменогорск, Шымкент и пос.Глубокое  находилась в пределах 1-2 ПДК. В г.Шымкенте зарегистрирована максимальная из разовых концентраций диоксида азота  равная  8,5  ПДК,  в  г.Усть-Каменогорске - 5,6 ПДК,  в г.Астане - 4,7 ПДК, в г.Семипалатинске – 3,8 ПДК, в г.Алматы, г.Караганде, г.Костанае,  г.Павлодаре, г.Риддере и пос.Глубокое  2,0-2,9, в городах Актау, Актобе, Жезказган,  Петропавловск, Тараз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мирта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- выше 1 ПДК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редние за полугодие</w:t>
      </w:r>
      <w:r>
        <w:rPr/>
        <w:t xml:space="preserve"> </w:t>
      </w:r>
      <w:r>
        <w:rPr>
          <w:sz w:val="28"/>
          <w:szCs w:val="28"/>
        </w:rPr>
        <w:t xml:space="preserve">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превышали ПДК. Наибольшая максимальная (0,3 ПДК) концентрации оксида азота  наблюдалась в г.Темиртау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>Средняя за полугодие</w:t>
      </w:r>
      <w:r>
        <w:rPr/>
        <w:t xml:space="preserve">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>оставила 1,3 ПДК.  Средняя концентрация фенол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.Темиртау составила 3,3 ПДК, в г.Жезказгане, г.Караганде, г.Риддере, г.Усть-Каменогорске и пос.Глубокое – 1,0-1,7 ПДК. В г.Усть-Каменогорске наблюдалась максимальная концентрация фенола равная 5,6 ПДК, в  г.Темиртау – 4,3 ПДК, в пос.Глубокое  – 4,0 ПДК, в городах Алматы, Жезказган, Караганда, Павлодар, Риддер, Семипалатинск – 1,0-1,7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>Средняя за полугодие</w:t>
      </w:r>
      <w:r>
        <w:rPr/>
        <w:t xml:space="preserve">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 составила   2,6 ПДК.  Средняя   концентрация   формальдегида   в г.Актобе составила</w:t>
      </w:r>
      <w:r>
        <w:rPr>
          <w:b/>
          <w:szCs w:val="28"/>
        </w:rPr>
        <w:t xml:space="preserve"> </w:t>
      </w:r>
      <w:r>
        <w:rPr>
          <w:szCs w:val="28"/>
        </w:rPr>
        <w:t>4,3 ПДК,  в г.Караганде и г.Шымкенте – 4,0 ПДК, в г.Алматы  – 3,7 ПДК,  в  г.Таразе  - 2,7 ПДК, в г.Петропавловске и г.Усть-Каменогорске - 1,3 ПДК. В г.Шымкенте зарегистрирована максимальная из разовых концентраций формальдегида  выше 3 ПДК, в г.Алматы, г.Караганде и  г.Усть-Каменогорске - выше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редняя  за полугодие</w:t>
      </w:r>
      <w:r>
        <w:rPr/>
        <w:t xml:space="preserve"> </w:t>
      </w:r>
      <w:r>
        <w:rPr>
          <w:sz w:val="28"/>
          <w:szCs w:val="28"/>
        </w:rPr>
        <w:t xml:space="preserve">концентрация   </w:t>
      </w:r>
      <w:r>
        <w:rPr>
          <w:b/>
          <w:spacing w:val="20"/>
          <w:sz w:val="28"/>
          <w:szCs w:val="28"/>
        </w:rPr>
        <w:t xml:space="preserve">сероводорода  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В г.Актобе, г.Павлодаре и г.Темиртау отмечены максимальные из разовых концентраций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1-2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редняя за полугодие</w:t>
      </w:r>
      <w:r>
        <w:rPr/>
        <w:t xml:space="preserve"> </w:t>
      </w:r>
      <w:r>
        <w:rPr>
          <w:sz w:val="28"/>
          <w:szCs w:val="28"/>
        </w:rPr>
        <w:t xml:space="preserve">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находилась в пределах допустимой нормы (0,9 ПДК). Средняя концентрация аммиака в г.Темиртау составила 2,0 ПДК.  Максимальная из разовых  концентраций аммиака в г.Темиртау  достигала  2,2 ПДК, в г.Таразе  и г.Шымкенте – 1,2-1,6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, а  максимальные концентрации превышали  1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Павлодаре средняя концентрация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находилась в пределах допустимой нормы, максимальная из разовых концентраций достигала  3,7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и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 полугодием 2005 года в городах Актобе, Актау, Балхаш, Жезказган, Костанай, Петропавловск, Павлодар, Риддер, Тараз, Темиртау, Уральск, Экибастуз и пос.Глубокое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стане - возрос, в г.Алматы, г.Атырау, г.Караганде, г.Семипалатинске, г.Усть-Каменогорске и  г.Шымкенте - снизился </w:t>
      </w:r>
      <w:r>
        <w:rPr>
          <w:sz w:val="28"/>
        </w:rPr>
        <w:t xml:space="preserve">(табл.2.7, рис.2.4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Таблица 2.6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 полугодии 2006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701"/>
        <w:gridCol w:w="851"/>
        <w:gridCol w:w="1276"/>
        <w:gridCol w:w="850"/>
        <w:gridCol w:w="1276"/>
        <w:gridCol w:w="132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ЗА</w:t>
            </w:r>
            <w:r>
              <w:rPr>
                <w:spacing w:val="-20"/>
                <w:sz w:val="2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pacing w:val="-20"/>
                <w:sz w:val="21"/>
              </w:rPr>
              <w:t>Повто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Акта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енны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widowControl/>
              <w:tabs>
                <w:tab w:val="clear" w:pos="6804"/>
              </w:tabs>
              <w:snapToGrid w:val="false"/>
              <w:ind w:right="-108" w:hanging="0"/>
              <w:rPr>
                <w:color w:val="000000"/>
                <w:spacing w:val="-20"/>
                <w:sz w:val="8"/>
                <w:szCs w:val="8"/>
              </w:rPr>
            </w:pPr>
            <w:r>
              <w:rPr>
                <w:color w:val="000000"/>
                <w:spacing w:val="-2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8"/>
                <w:szCs w:val="8"/>
              </w:rPr>
            </w:pPr>
            <w:r>
              <w:rPr>
                <w:color w:val="000000"/>
                <w:spacing w:val="-2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2.Актоб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ь</w:t>
            </w:r>
            <w:r>
              <w:rPr>
                <w:spacing w:val="-20"/>
                <w:sz w:val="24"/>
                <w:szCs w:val="24"/>
              </w:rPr>
              <w:t>деги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3. Алм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ь</w:t>
            </w:r>
            <w:r>
              <w:rPr>
                <w:spacing w:val="-20"/>
                <w:sz w:val="24"/>
                <w:szCs w:val="24"/>
              </w:rPr>
              <w:t>деги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4. Аст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5. Атыр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6. Балхаш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. </w:t>
            </w:r>
            <w:r>
              <w:rPr>
                <w:spacing w:val="-20"/>
                <w:sz w:val="24"/>
                <w:lang w:val="en-US"/>
              </w:rPr>
              <w:t>пос.Глубоко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8.Жезказг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</w:t>
            </w:r>
            <w:r>
              <w:rPr>
                <w:spacing w:val="-20"/>
                <w:sz w:val="24"/>
                <w:szCs w:val="24"/>
              </w:rPr>
              <w:t>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Караг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ь</w:t>
            </w:r>
            <w:r>
              <w:rPr>
                <w:spacing w:val="-20"/>
                <w:sz w:val="24"/>
                <w:szCs w:val="24"/>
              </w:rPr>
              <w:t>деги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0.Костан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1.Павлод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сид угл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0"/>
                <w:sz w:val="24"/>
                <w:szCs w:val="24"/>
              </w:rPr>
              <w:t>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108"/>
              <w:rPr>
                <w:sz w:val="24"/>
              </w:rPr>
            </w:pPr>
            <w:r>
              <w:rPr>
                <w:spacing w:val="-20"/>
                <w:sz w:val="24"/>
              </w:rPr>
              <w:t>12.П</w:t>
            </w:r>
            <w:r>
              <w:rPr>
                <w:sz w:val="24"/>
              </w:rPr>
              <w:t>ет</w:t>
            </w:r>
            <w:r>
              <w:rPr>
                <w:spacing w:val="-20"/>
                <w:sz w:val="24"/>
              </w:rPr>
              <w:t>ро</w:t>
            </w:r>
            <w:r>
              <w:rPr>
                <w:sz w:val="24"/>
              </w:rPr>
              <w:t>павловс</w:t>
            </w:r>
            <w:r>
              <w:rPr>
                <w:spacing w:val="-20"/>
                <w:sz w:val="24"/>
              </w:rPr>
              <w:t>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>рмаль</w:t>
            </w:r>
            <w:r>
              <w:rPr>
                <w:spacing w:val="-20"/>
                <w:sz w:val="24"/>
                <w:szCs w:val="24"/>
              </w:rPr>
              <w:t>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3 Ридд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left="3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rPr>
                <w:sz w:val="24"/>
              </w:rPr>
            </w:pPr>
            <w:r>
              <w:rPr>
                <w:spacing w:val="-20"/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pacing w:val="-20"/>
                <w:sz w:val="24"/>
              </w:rPr>
              <w:t>Се</w:t>
            </w:r>
            <w:r>
              <w:rPr>
                <w:sz w:val="24"/>
              </w:rPr>
              <w:t>м</w:t>
            </w:r>
            <w:r>
              <w:rPr>
                <w:spacing w:val="-20"/>
                <w:sz w:val="24"/>
              </w:rPr>
              <w:t>и</w:t>
            </w:r>
            <w:r>
              <w:rPr>
                <w:sz w:val="24"/>
              </w:rPr>
              <w:t>пала</w:t>
            </w:r>
            <w:r>
              <w:rPr>
                <w:spacing w:val="-20"/>
                <w:sz w:val="24"/>
              </w:rPr>
              <w:t>т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tabs>
                <w:tab w:val="clear" w:pos="708"/>
                <w:tab w:val="left" w:pos="8647" w:leader="none"/>
              </w:tabs>
              <w:rPr>
                <w:szCs w:val="24"/>
              </w:rPr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15.Тара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0"/>
                <w:sz w:val="24"/>
                <w:szCs w:val="24"/>
              </w:rPr>
              <w:t>Оксид угл</w:t>
            </w:r>
            <w:r>
              <w:rPr>
                <w:bCs/>
                <w:sz w:val="24"/>
                <w:szCs w:val="24"/>
              </w:rPr>
              <w:t>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</w:t>
            </w:r>
            <w:r>
              <w:rPr>
                <w:bCs/>
                <w:spacing w:val="-20"/>
                <w:sz w:val="24"/>
                <w:szCs w:val="24"/>
              </w:rPr>
              <w:t>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6 .Темирт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сид у</w:t>
            </w:r>
            <w:r>
              <w:rPr>
                <w:bCs/>
                <w:spacing w:val="-20"/>
                <w:sz w:val="24"/>
                <w:szCs w:val="24"/>
              </w:rPr>
              <w:t>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7.Ураль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8 Усть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sz w:val="24"/>
              </w:rPr>
              <w:t>Каменогор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-20"/>
                <w:sz w:val="24"/>
                <w:szCs w:val="24"/>
              </w:rPr>
              <w:t>кси</w:t>
            </w:r>
            <w:r>
              <w:rPr>
                <w:bCs/>
                <w:sz w:val="24"/>
                <w:szCs w:val="24"/>
              </w:rPr>
              <w:t>д у</w:t>
            </w:r>
            <w:r>
              <w:rPr>
                <w:bCs/>
                <w:spacing w:val="-20"/>
                <w:sz w:val="24"/>
                <w:szCs w:val="24"/>
              </w:rPr>
              <w:t>глеро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а</w:t>
            </w:r>
            <w:r>
              <w:rPr>
                <w:bCs/>
                <w:spacing w:val="-20"/>
                <w:sz w:val="24"/>
                <w:szCs w:val="24"/>
              </w:rPr>
              <w:t>льдег</w:t>
            </w:r>
            <w:r>
              <w:rPr>
                <w:bCs/>
                <w:sz w:val="24"/>
                <w:szCs w:val="24"/>
              </w:rPr>
              <w:t>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19. Шымке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ль</w:t>
            </w:r>
            <w:r>
              <w:rPr>
                <w:color w:val="000000"/>
                <w:spacing w:val="-20"/>
                <w:szCs w:val="24"/>
              </w:rPr>
              <w:t>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20 Экибастуз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равнению с </w:t>
      </w:r>
      <w:r>
        <w:rPr>
          <w:sz w:val="28"/>
          <w:szCs w:val="28"/>
        </w:rPr>
        <w:t xml:space="preserve">1 полугодием 2005 </w:t>
      </w:r>
      <w:r>
        <w:rPr>
          <w:sz w:val="28"/>
        </w:rPr>
        <w:t xml:space="preserve">года в городах Актау, Актобе, Атырау, Балхаш, Жезказган, Костанай, Павлодар, </w:t>
      </w:r>
      <w:r>
        <w:rPr>
          <w:sz w:val="28"/>
          <w:szCs w:val="28"/>
        </w:rPr>
        <w:t xml:space="preserve">Петропавловск, </w:t>
      </w:r>
      <w:r>
        <w:rPr>
          <w:sz w:val="28"/>
        </w:rPr>
        <w:t xml:space="preserve">Риддер, Семипалатинск, Темиртау, Уральск и Экибастуз состояние загрязнения атмосферного воздуха существенно не изменилось, в </w:t>
      </w:r>
      <w:r>
        <w:rPr>
          <w:sz w:val="28"/>
          <w:szCs w:val="28"/>
        </w:rPr>
        <w:t xml:space="preserve">г.Астане </w:t>
      </w:r>
      <w:r>
        <w:rPr>
          <w:sz w:val="28"/>
        </w:rPr>
        <w:t xml:space="preserve">и пос.Глубокое отмечено увеличение уровня загрязнения, в г.Алматы, г.Караганде, г.Таразе, г.Усть-Каменогорске и  г.Шымкенте - снижение (табл.2.7, рис.2.4). 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Таблица 2.7</w:t>
      </w:r>
    </w:p>
    <w:p>
      <w:pPr>
        <w:pStyle w:val="Normal"/>
        <w:ind w:firstLine="709"/>
        <w:jc w:val="right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left" w:pos="3780" w:leader="none"/>
          <w:tab w:val="left" w:pos="6804" w:leader="none"/>
        </w:tabs>
        <w:spacing w:lineRule="auto" w:line="240"/>
        <w:ind w:right="-10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оритетный список городов Республики Казахстан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 уровню загрязнения атмосферного воздух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260"/>
        <w:gridCol w:w="1260"/>
        <w:gridCol w:w="1260"/>
        <w:gridCol w:w="3420"/>
      </w:tblGrid>
      <w:tr>
        <w:trPr>
          <w:tblHeader w:val="true"/>
          <w:trHeight w:val="4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А</w:t>
            </w:r>
            <w:r>
              <w:rPr>
                <w:b/>
                <w:sz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b/>
                <w:sz w:val="24"/>
              </w:rPr>
              <w:t>Отрасли промышлен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казывающие влияние на загрязнение воздуха</w:t>
            </w:r>
          </w:p>
        </w:tc>
      </w:tr>
      <w:tr>
        <w:trPr>
          <w:tblHeader w:val="true"/>
          <w:trHeight w:val="95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05 г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 2005 г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06 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автотранспорт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 xml:space="preserve">энергетика, </w:t>
            </w:r>
            <w:r>
              <w:rPr>
                <w:spacing w:val="-20"/>
                <w:sz w:val="24"/>
              </w:rPr>
              <w:t xml:space="preserve">угледобывающ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1773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Шымк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/>
            </w:pPr>
            <w:r>
              <w:rPr>
                <w:sz w:val="24"/>
              </w:rPr>
              <w:t xml:space="preserve">цветная </w:t>
            </w:r>
            <w:r>
              <w:rPr>
                <w:spacing w:val="-20"/>
                <w:sz w:val="24"/>
              </w:rPr>
              <w:t>металлургия,  химическая</w:t>
            </w:r>
            <w:r>
              <w:rPr>
                <w:sz w:val="24"/>
              </w:rPr>
              <w:t xml:space="preserve">, нефтеперерабатывающая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pacing w:val="-20"/>
                <w:sz w:val="24"/>
              </w:rPr>
              <w:t xml:space="preserve">черная </w:t>
            </w:r>
            <w:r>
              <w:rPr>
                <w:sz w:val="24"/>
              </w:rPr>
              <w:t>металлургия,</w:t>
            </w:r>
            <w:r>
              <w:rPr>
                <w:spacing w:val="-20"/>
                <w:sz w:val="24"/>
              </w:rPr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черная </w:t>
            </w:r>
            <w:r>
              <w:rPr>
                <w:sz w:val="24"/>
              </w:rPr>
              <w:t>металлургия,</w:t>
            </w:r>
            <w:r>
              <w:rPr>
                <w:spacing w:val="-20"/>
                <w:sz w:val="24"/>
              </w:rPr>
              <w:t xml:space="preserve"> 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ь- Каменогор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</w:rPr>
              <w:t xml:space="preserve">цветная </w:t>
            </w:r>
            <w:r>
              <w:rPr>
                <w:spacing w:val="-20"/>
                <w:sz w:val="24"/>
              </w:rPr>
              <w:t>металлургия</w:t>
            </w:r>
            <w:r>
              <w:rPr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цветная </w:t>
            </w:r>
            <w:r>
              <w:rPr>
                <w:spacing w:val="-20"/>
                <w:sz w:val="24"/>
              </w:rPr>
              <w:t>металлургия</w:t>
            </w:r>
            <w:r>
              <w:rPr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лубок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цветная металлур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цветная </w:t>
            </w:r>
            <w:r>
              <w:rPr>
                <w:spacing w:val="-20"/>
                <w:sz w:val="24"/>
              </w:rPr>
              <w:t>металлургия</w:t>
            </w:r>
            <w:r>
              <w:rPr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павлов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энергетика, прибор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z w:val="24"/>
                <w:szCs w:val="24"/>
              </w:rPr>
              <w:t xml:space="preserve">Семипалатинс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ергетика, стро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материал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цветная металлур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нефтеперерабатывающа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энергетика, угледобывающая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ИЗ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2660" w:leader="none"/>
          <w:tab w:val="left" w:pos="3652" w:leader="none"/>
          <w:tab w:val="left" w:pos="4645" w:leader="none"/>
          <w:tab w:val="left" w:pos="5637" w:leader="none"/>
          <w:tab w:val="left" w:pos="9605" w:leader="none"/>
        </w:tabs>
        <w:jc w:val="both"/>
        <w:rPr>
          <w:color w:val="000000"/>
        </w:rPr>
      </w:pPr>
      <w:r>
        <w:rPr>
          <w:color w:val="000000"/>
        </w:rPr>
        <w:object w:dxaOrig="9000" w:dyaOrig="12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0pt;height:623.4pt" filled="f" o:ole="">
            <v:imagedata r:id="rId31" o:title=""/>
          </v:shape>
          <o:OLEObject Type="Embed" ProgID="" ShapeID="ole_rId30" DrawAspect="Content" ObjectID="_168384967" r:id="rId3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чество поверхностных вод суши в июне, 2 квартале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первом полугодии 2006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color w:val="000000"/>
          <w:sz w:val="28"/>
        </w:rPr>
        <w:t>ПДК</w:t>
      </w:r>
      <w:r>
        <w:rPr>
          <w:color w:val="000000"/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Heading6"/>
        <w:rPr/>
      </w:pPr>
      <w:r>
        <w:rPr/>
        <w:t>Таблица 3.1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 природном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ПК</w:t>
            </w:r>
            <w:r>
              <w:rPr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мг О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мг О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,08 (0,02 по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40,0 (9,1 по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color w:val="000000"/>
          <w:sz w:val="28"/>
        </w:rPr>
        <w:t>ИЗВ</w:t>
      </w:r>
      <w:r>
        <w:rPr>
          <w:color w:val="000000"/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Heading7"/>
        <w:jc w:val="right"/>
        <w:rPr/>
      </w:pPr>
      <w:r>
        <w:rPr/>
        <w:t>Таблица 3.2</w:t>
      </w:r>
    </w:p>
    <w:p>
      <w:pPr>
        <w:pStyle w:val="Heading2"/>
        <w:ind w:right="-81" w:hanging="0"/>
        <w:jc w:val="center"/>
        <w:rPr/>
      </w:pPr>
      <w:r>
        <w:rPr/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  <w:t>&gt;</w:t>
            </w:r>
            <w:r>
              <w:rPr>
                <w:b/>
                <w:color w:val="000000"/>
                <w:sz w:val="24"/>
              </w:rPr>
              <w:t xml:space="preserve"> 1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В бассейне реки </w:t>
      </w:r>
      <w:r>
        <w:rPr>
          <w:b/>
          <w:color w:val="000000"/>
        </w:rPr>
        <w:t>Иртыш</w:t>
      </w:r>
      <w:r>
        <w:rPr>
          <w:color w:val="000000"/>
        </w:rPr>
        <w:t xml:space="preserve"> в Восточно-Казахстанской области наиболее загрязненным водным источником является река </w:t>
      </w:r>
      <w:r>
        <w:rPr>
          <w:b/>
          <w:color w:val="000000"/>
          <w:lang w:val="kk-KZ"/>
        </w:rPr>
        <w:t>Красноярка</w: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декс загрязненности воды (ИЗВ) этой реки составляет – </w:t>
      </w:r>
      <w:r>
        <w:rPr>
          <w:color w:val="000000"/>
          <w:lang w:val="kk-KZ"/>
        </w:rPr>
        <w:t>6,52</w:t>
      </w:r>
      <w:r>
        <w:rPr>
          <w:color w:val="000000"/>
        </w:rPr>
        <w:t xml:space="preserve">,  </w:t>
      </w:r>
      <w:r>
        <w:rPr>
          <w:color w:val="000000"/>
          <w:lang w:val="kk-KZ"/>
        </w:rPr>
        <w:t>6</w:t>
      </w:r>
      <w:r>
        <w:rPr>
          <w:color w:val="000000"/>
        </w:rPr>
        <w:t xml:space="preserve"> класс - «</w:t>
      </w:r>
      <w:r>
        <w:rPr>
          <w:color w:val="000000"/>
          <w:lang w:val="kk-KZ"/>
        </w:rPr>
        <w:t xml:space="preserve">очень </w:t>
      </w:r>
      <w:r>
        <w:rPr>
          <w:color w:val="000000"/>
        </w:rPr>
        <w:t>грязная». Основными загрязняющими веществами являются азот аммонийный (</w:t>
      </w:r>
      <w:r>
        <w:rPr>
          <w:color w:val="000000"/>
          <w:lang w:val="kk-KZ"/>
        </w:rPr>
        <w:t>3,1</w:t>
      </w:r>
      <w:r>
        <w:rPr>
          <w:color w:val="000000"/>
        </w:rPr>
        <w:t xml:space="preserve"> ПДК), </w:t>
      </w:r>
      <w:r>
        <w:rPr>
          <w:color w:val="000000"/>
          <w:lang w:val="kk-KZ"/>
        </w:rPr>
        <w:t xml:space="preserve">цинк </w:t>
      </w:r>
      <w:r>
        <w:rPr>
          <w:color w:val="000000"/>
        </w:rPr>
        <w:t>(25,2 ПДК), медь (2,6 ПДК) и марганец (7,1 ПДК).</w:t>
      </w:r>
    </w:p>
    <w:p>
      <w:pPr>
        <w:pStyle w:val="TextBodyIndent"/>
        <w:rPr/>
      </w:pPr>
      <w:r>
        <w:rPr>
          <w:color w:val="000000"/>
        </w:rPr>
        <w:t xml:space="preserve">Качество поверхностных вод рек </w:t>
      </w:r>
      <w:r>
        <w:rPr>
          <w:b/>
          <w:color w:val="000000"/>
        </w:rPr>
        <w:t>Брекс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Тихая и Глубочанка </w:t>
      </w:r>
      <w:r>
        <w:rPr>
          <w:color w:val="000000"/>
        </w:rPr>
        <w:t>относится к 4 классу - «загрязненные» (ИЗВ – 3,35-3,80). Превышения ПДК наблюдались по марганцу (р.Брекса-2,9 ПДК), (р.Тихая-3,6 ПДК),   (р.Глубочанка- 2,7 ПДК);  железу двухвалентному (р. Брекса- 4,0 ПДК), меди (р.Брекса- 4,4 ПДК), (р.Тихая- 4,6 ПДК), (р.Глубочанка- 6,4 ПДК);  цинку (р. Брекса- 9,2 ПДК), (р.Тихая-8,8 ПДК), (р.Глубочанка-3,9 ПДК); азоту аммонийному (р. Глубочанка-2,7 ПДК) и азоту нитритному (р.Глубочанка- 4,9 ПДК).</w:t>
      </w:r>
    </w:p>
    <w:p>
      <w:pPr>
        <w:pStyle w:val="TextBodyIndent"/>
        <w:rPr/>
      </w:pPr>
      <w:r>
        <w:rPr/>
        <w:t xml:space="preserve">Реки </w:t>
      </w:r>
      <w:r>
        <w:rPr>
          <w:b/>
        </w:rPr>
        <w:t>Бухтарма,</w:t>
      </w:r>
      <w:r>
        <w:rPr/>
        <w:t xml:space="preserve"> </w:t>
      </w:r>
      <w:r>
        <w:rPr>
          <w:b/>
        </w:rPr>
        <w:t xml:space="preserve">Ульба и Уба </w:t>
      </w:r>
      <w:r>
        <w:rPr/>
        <w:t xml:space="preserve">характеризуются по качеству воды как «умеренно загрязнённые» ( 3 класс, ИЗВ 1,39-2,30). Отмечались превышения ПДК по меди (р. Бухтарма- 3,1 ПДК), (р. Ульба- 3,0 ПДК), (р. Уба- 1,7 ПДК);  цинку (р.Ульба- 2,8 ПДК), марганцу (р.Ульба- 2,3 ПДК), железу двухвалентному (р.Бухтарма-2,0 ПДК), (р.Уба-3,0 ПДК)  и азоту аммонийному (р. Ульба- 3,9 ПДК). </w:t>
      </w:r>
    </w:p>
    <w:p>
      <w:pPr>
        <w:pStyle w:val="TextBodyIndent"/>
        <w:rPr/>
      </w:pPr>
      <w:r>
        <w:rPr/>
        <w:t xml:space="preserve">На участке г. Усть-Каменогорск - г.Семипалатинск - г.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1,04-1,81, что соответствует 3 классу - «умеренно загрязненные», при содержании в воде реки меди (до 2,1 ПДК) и азота аммонийного ( 2,7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Урал</w:t>
      </w:r>
      <w:r>
        <w:rPr>
          <w:bCs/>
          <w:sz w:val="28"/>
        </w:rPr>
        <w:t>,</w:t>
      </w:r>
      <w:r>
        <w:rPr>
          <w:b/>
          <w:sz w:val="28"/>
        </w:rPr>
        <w:t xml:space="preserve"> Чаган, Утва </w:t>
      </w:r>
      <w:r>
        <w:rPr>
          <w:bCs/>
          <w:sz w:val="28"/>
        </w:rPr>
        <w:t>и</w:t>
      </w:r>
      <w:r>
        <w:rPr>
          <w:b/>
          <w:sz w:val="28"/>
        </w:rPr>
        <w:t xml:space="preserve"> Илек</w:t>
      </w:r>
      <w:r>
        <w:rPr>
          <w:sz w:val="28"/>
        </w:rPr>
        <w:t xml:space="preserve"> (Западно-Казахстанская область) по качеству воды относятся к 2 классу - «чистые»,  ИЗВ – 0,62-0,75. Превышения ПДК загрязняющих веществ  не наблюдали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Актюбинской области р. </w:t>
      </w:r>
      <w:r>
        <w:rPr>
          <w:b/>
          <w:color w:val="000000"/>
          <w:sz w:val="28"/>
        </w:rPr>
        <w:t>Илек</w:t>
      </w:r>
      <w:r>
        <w:rPr>
          <w:color w:val="000000"/>
          <w:sz w:val="28"/>
        </w:rPr>
        <w:t xml:space="preserve"> определялась по качеству воды как «загрязнённая» (4 класс, ИЗВ=3,70). Содержание загрязняющих веществ достигало по бору – 16,5 ПДК и хрому шестивалентному – 3,5 ПД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Тобол </w:t>
      </w:r>
      <w:r>
        <w:rPr>
          <w:color w:val="000000"/>
          <w:sz w:val="28"/>
        </w:rPr>
        <w:t>(Костанайская область) по качеству воды относится к 2 классу - «чистая», ИЗВ – 0,52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Ишим </w:t>
      </w:r>
      <w:r>
        <w:rPr>
          <w:color w:val="000000"/>
          <w:sz w:val="28"/>
        </w:rPr>
        <w:t xml:space="preserve">и вдхр. </w:t>
      </w:r>
      <w:r>
        <w:rPr>
          <w:b/>
          <w:color w:val="000000"/>
          <w:sz w:val="28"/>
        </w:rPr>
        <w:t xml:space="preserve">Сергеевское </w:t>
      </w:r>
      <w:r>
        <w:rPr>
          <w:color w:val="000000"/>
          <w:sz w:val="28"/>
        </w:rPr>
        <w:t xml:space="preserve">(Северо-Казахстанская область) характеризуются по качеству воды как «умеренно загрязненные» (3 класс, </w:t>
      </w:r>
      <w:r>
        <w:rPr>
          <w:color w:val="000000"/>
          <w:spacing w:val="-20"/>
          <w:sz w:val="28"/>
        </w:rPr>
        <w:t>ИЗВ – 1,26-2,13)</w:t>
      </w:r>
      <w:r>
        <w:rPr>
          <w:color w:val="000000"/>
          <w:sz w:val="28"/>
        </w:rPr>
        <w:t>. Отмечались превышения ПДК по железу общему (до 2,5 ПДК) и цинку ( вдхр. Сергеевское- 5,3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верхностные воды рек </w:t>
      </w:r>
      <w:r>
        <w:rPr>
          <w:b/>
          <w:color w:val="000000"/>
          <w:sz w:val="28"/>
        </w:rPr>
        <w:t>Ишим, Ак-Булак</w:t>
      </w:r>
      <w:r>
        <w:rPr>
          <w:color w:val="000000"/>
          <w:sz w:val="28"/>
        </w:rPr>
        <w:t xml:space="preserve"> (г. Астана)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дхр. </w:t>
      </w:r>
      <w:r>
        <w:rPr>
          <w:b/>
          <w:color w:val="000000"/>
          <w:sz w:val="28"/>
        </w:rPr>
        <w:t xml:space="preserve">Вячеславское </w:t>
      </w:r>
      <w:r>
        <w:rPr>
          <w:bCs/>
          <w:color w:val="000000"/>
          <w:sz w:val="28"/>
        </w:rPr>
        <w:t>и озёра</w:t>
      </w:r>
      <w:r>
        <w:rPr>
          <w:b/>
          <w:color w:val="000000"/>
          <w:sz w:val="28"/>
        </w:rPr>
        <w:t xml:space="preserve"> Боровое</w:t>
      </w:r>
      <w:r>
        <w:rPr>
          <w:bCs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Большое Чебачье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Щучье </w:t>
      </w:r>
      <w:r>
        <w:rPr>
          <w:color w:val="000000"/>
          <w:sz w:val="28"/>
        </w:rPr>
        <w:t>(Акмолинская область) по качеству воды относя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2 классу – «чистые», ИЗВ=0,41-0,94. Превышения ПДК отмечались по нефтепродуктам (оз. Щучье- 1,8 ПДК), сульфатам (р.Ишим – 2,8 ПДК), (р.Ак-Булак – 2,1 ПДК), (оз. Большое Чебачье - 1,8 ПДК), (вдхр. Вячеславское- 1,9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 xml:space="preserve">Нура, Сары-Булак </w:t>
      </w:r>
      <w:r>
        <w:rPr>
          <w:color w:val="000000"/>
          <w:sz w:val="28"/>
        </w:rPr>
        <w:t>(г.Астана) определялись по качеству воды как «умеренно загрязненные» (3 класс, ИЗВ – до 1,49). Содержания загрязняющих веществ отмечались по сульфатам (р. Сары-Булак- 3,3 ПДК),  (р.Нура- 3,4 ПДК)  и нефтепродуктам  (р. Сары-Булак- 2,3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Качество поверхностных вод в р. </w:t>
      </w:r>
      <w:r>
        <w:rPr>
          <w:b/>
          <w:bCs/>
          <w:color w:val="000000"/>
          <w:sz w:val="28"/>
        </w:rPr>
        <w:t>Кара-Кенгир, Шерубай-Нура</w:t>
      </w:r>
      <w:r>
        <w:rPr>
          <w:color w:val="000000"/>
          <w:sz w:val="28"/>
        </w:rPr>
        <w:t xml:space="preserve"> (Карагандинская область) относятся к 5 классу - «грязная», ИЗВ составляет – до 4,27. Загрязняющие компоненты превышают ПДК по цинку (р. Шерубай-Нура-2,5 ПДК),  нефтепродуктам (р. Кара-Кенгир- 11,5 ПДК),  меди (р. Кара-Кенгир- 7,0 ПДК), азоту аммонийному (Шерубай-Нура- 8,5 ПДК) и азоту нитритному (до 11,7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Нура</w:t>
      </w:r>
      <w:r>
        <w:rPr>
          <w:color w:val="000000"/>
          <w:sz w:val="28"/>
        </w:rPr>
        <w:t xml:space="preserve"> (Карагандинская) по качеству воды относится к 4-му классу «загрязнённая», ИЗВ=2,75. Превышения ПДК отмечались по азоту нитритному - 3,8 ПДК,  нефтепродуктам - 1,8 ПДК и ртути - 5,2 ПДК.   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рязненность вдхр.</w:t>
      </w:r>
      <w:r>
        <w:rPr>
          <w:b/>
          <w:sz w:val="28"/>
        </w:rPr>
        <w:t xml:space="preserve"> Кенгирское и Самаркандское  </w:t>
      </w:r>
      <w:r>
        <w:rPr>
          <w:sz w:val="28"/>
        </w:rPr>
        <w:t xml:space="preserve">характеризуются повышенным содержанием меди (до 4,4 ПДК) и нефтепродуктов (до 6,0 ПДК) и ртути (вдхр.Самаркандское- 1,6 ПДК). Индекс загрязненности воды составляет до 2,25, 3 класс - «умеренно загрязнённы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10. В поверхностных водах этого водного источника содержание загрязняющих веществ составило по мед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9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 xml:space="preserve">Шарын, Текес </w:t>
      </w:r>
      <w:r>
        <w:rPr>
          <w:sz w:val="28"/>
        </w:rPr>
        <w:t xml:space="preserve">и </w:t>
      </w:r>
      <w:r>
        <w:rPr>
          <w:b/>
          <w:sz w:val="28"/>
        </w:rPr>
        <w:t xml:space="preserve">Каркара </w:t>
      </w:r>
      <w:r>
        <w:rPr>
          <w:sz w:val="28"/>
        </w:rPr>
        <w:t>(Алматинская область) по</w:t>
      </w:r>
      <w:r>
        <w:rPr>
          <w:b/>
          <w:sz w:val="28"/>
        </w:rPr>
        <w:t xml:space="preserve"> </w:t>
      </w:r>
      <w:r>
        <w:rPr>
          <w:sz w:val="28"/>
        </w:rPr>
        <w:t xml:space="preserve">качеству воды определялись как «загрязненные» - 4 класс, (ИЗВ –3,00-3,23). Превышения ПДК наблюдались по хрому трёхвалентному (до 9 ПДК) и меди (до 3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Малая Алматинка (</w:t>
      </w:r>
      <w:r>
        <w:rPr>
          <w:sz w:val="28"/>
        </w:rPr>
        <w:t>г. Алматы</w:t>
      </w:r>
      <w:r>
        <w:rPr>
          <w:b/>
          <w:sz w:val="28"/>
        </w:rPr>
        <w:t xml:space="preserve">)  </w:t>
      </w:r>
      <w:r>
        <w:rPr>
          <w:bCs/>
          <w:sz w:val="28"/>
        </w:rPr>
        <w:t>и оз.</w:t>
      </w:r>
      <w:r>
        <w:rPr>
          <w:b/>
          <w:sz w:val="28"/>
        </w:rPr>
        <w:t xml:space="preserve"> Большое Алматинское </w:t>
      </w:r>
      <w:r>
        <w:rPr>
          <w:sz w:val="28"/>
        </w:rPr>
        <w:t>(Алматинская область) определялись по качеству воды как «чистые»- 2 класс. Индекс загрязненности воды составил 0,82-0,92. Превышения ПДК по данным водным объектам не наблюдало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>Или, Шилик, Тургень, Хоргос, Баянколь, Иссык, Каскелен (</w:t>
      </w:r>
      <w:r>
        <w:rPr>
          <w:color w:val="000000"/>
          <w:sz w:val="28"/>
        </w:rPr>
        <w:t>Алматинская область</w:t>
      </w:r>
      <w:r>
        <w:rPr>
          <w:b/>
          <w:color w:val="000000"/>
          <w:sz w:val="28"/>
        </w:rPr>
        <w:t>), Есентай и Большая Алматинка</w:t>
      </w:r>
      <w:r>
        <w:rPr>
          <w:color w:val="000000"/>
          <w:sz w:val="28"/>
        </w:rPr>
        <w:t xml:space="preserve"> (г. Алматы) характеризуются  по качеству воды как  «умеренно загрязненные» – 3 класс, ИЗВ-1,40-2,15. Предельно-допустимые концентрации  наблюдались: по хрому трёхвалентному в р.р. Или, Шилик, Хоргос, Баянколь, Иссык, Каскелен  – до 4,0 ПДК и по меди в р.р.Или, Шилик, Тургень, Хоргос, Баянколь, Иссык, Каскелен, Есентай, Большая Алматинка- до 3,0 ПД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Водохранилища </w:t>
      </w:r>
      <w:r>
        <w:rPr>
          <w:b/>
          <w:color w:val="000000"/>
          <w:sz w:val="28"/>
        </w:rPr>
        <w:t xml:space="preserve">Капчагайское, Куртинское, Бартогай </w:t>
      </w:r>
      <w:r>
        <w:rPr>
          <w:color w:val="000000"/>
          <w:sz w:val="28"/>
        </w:rPr>
        <w:t>характеризуются по качеству воды как «умеренно загрязнённые» - 3 класс, ИЗВ- 1,20-1,31. Содержание загрязняющих веществ отмечены по меди (до 3,0 ПДК), и хрому трёхвалентному (вдхр. Бартогай – 2 ПДК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</w:rPr>
        <w:t>Реки</w:t>
      </w:r>
      <w:r>
        <w:rPr>
          <w:b/>
          <w:color w:val="000000"/>
          <w:sz w:val="28"/>
        </w:rPr>
        <w:t xml:space="preserve"> Талас и Асса </w:t>
      </w:r>
      <w:r>
        <w:rPr>
          <w:color w:val="000000"/>
          <w:sz w:val="28"/>
        </w:rPr>
        <w:t>(Жамбылская область) относятся по качеству воды к 2-му классу «чистые», ИЗВ= до 0,95. Содержание загрязняющих веществ наблюдались по меди (р. Талас- 2,0 ПДК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20"/>
          <w:sz w:val="28"/>
        </w:rPr>
        <w:t xml:space="preserve">Реки </w:t>
      </w:r>
      <w:r>
        <w:rPr>
          <w:b/>
          <w:color w:val="000000"/>
          <w:spacing w:val="-20"/>
          <w:sz w:val="28"/>
        </w:rPr>
        <w:t>Аксу и Шу (</w:t>
      </w:r>
      <w:r>
        <w:rPr>
          <w:color w:val="000000"/>
          <w:spacing w:val="-20"/>
          <w:sz w:val="28"/>
        </w:rPr>
        <w:t>Жамбылская область</w:t>
      </w:r>
      <w:r>
        <w:rPr>
          <w:b/>
          <w:color w:val="000000"/>
          <w:spacing w:val="-20"/>
          <w:sz w:val="28"/>
        </w:rPr>
        <w:t>)</w:t>
      </w:r>
      <w:r>
        <w:rPr>
          <w:color w:val="000000"/>
          <w:spacing w:val="-20"/>
          <w:sz w:val="28"/>
        </w:rPr>
        <w:t xml:space="preserve">  характеризуются по качеству воды как «умеренно загрязнённые» (3 класс,  ИЗВ= 2,22-2,30). Превышения ПДК наблюдались по меди – до 7,7  ПДК и фенолам (р. Аксу-  2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>Сырдарья,</w:t>
      </w:r>
      <w:r>
        <w:rPr>
          <w:b/>
          <w:color w:val="000000"/>
          <w:spacing w:val="-20"/>
          <w:sz w:val="28"/>
        </w:rPr>
        <w:t xml:space="preserve"> </w:t>
      </w:r>
      <w:r>
        <w:rPr>
          <w:b/>
          <w:color w:val="000000"/>
          <w:sz w:val="28"/>
        </w:rPr>
        <w:t xml:space="preserve">Бадам </w:t>
      </w:r>
      <w:r>
        <w:rPr>
          <w:color w:val="000000"/>
          <w:sz w:val="28"/>
        </w:rPr>
        <w:t>и вдхр.</w:t>
      </w:r>
      <w:r>
        <w:rPr>
          <w:b/>
          <w:color w:val="000000"/>
          <w:sz w:val="28"/>
        </w:rPr>
        <w:t xml:space="preserve"> Шардаринское</w:t>
      </w:r>
      <w:r>
        <w:rPr>
          <w:color w:val="000000"/>
          <w:sz w:val="28"/>
        </w:rPr>
        <w:t xml:space="preserve"> (Южно-Казахстанская область) определялись по качеству воды как «умеренно загрязнённые» – 3 класс, ИЗВ – 1,61-2,02. Предельно-допустимые концентрации наблюдались по сульфатам (2,0-5,2 ПДК) и меди (р. Бадам- 7 ПДК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Качество поверхностных вод  реки </w:t>
      </w:r>
      <w:r>
        <w:rPr>
          <w:b/>
          <w:color w:val="000000"/>
          <w:sz w:val="28"/>
        </w:rPr>
        <w:t>Бугунь</w:t>
      </w:r>
      <w:r>
        <w:rPr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>(Южно-Казахстанская область) относится к 2 классу – «чистые», ИЗВ – 0,29. Превышение  ПДК 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Келес</w:t>
      </w:r>
      <w:r>
        <w:rPr>
          <w:color w:val="000000"/>
          <w:sz w:val="28"/>
        </w:rPr>
        <w:t xml:space="preserve"> определяется по качеству поверхностных вод как «загрязнённая» (4 класс, ИЗВ= 2,76). Повышенные содержания ПДК наблюдались по сульфатам –11,1 ПД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держания загрязняющих веществ в р. </w:t>
      </w:r>
      <w:r>
        <w:rPr>
          <w:b/>
          <w:color w:val="000000"/>
          <w:sz w:val="28"/>
        </w:rPr>
        <w:t>Сырдарья</w:t>
      </w:r>
      <w:r>
        <w:rPr>
          <w:color w:val="000000"/>
          <w:sz w:val="28"/>
        </w:rPr>
        <w:t xml:space="preserve"> (Кызылординская  область) определялись по сульфатам (5,1 ПДК) и меди (7,0 ПДК). Индекс загрязненности воды составил 2,70, поверхностные воды реки относятся к 4 классу - «загрязненная». </w:t>
      </w:r>
    </w:p>
    <w:p>
      <w:pPr>
        <w:pStyle w:val="BodyTextIndent2"/>
        <w:rPr>
          <w:color w:val="000000"/>
        </w:rPr>
      </w:pPr>
      <w:r>
        <w:rPr>
          <w:color w:val="000000"/>
        </w:rPr>
        <w:t>Отмечаются следующие изменения качества поверхностных вод по сравнению с маем 2006 г. (рис. 3.1, 3.2, табл.3.3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рекам Восточного Казахстана качество воды не изменилось в реках Иртыш, Бухтарма, Тихая, Ульба, Глубочанка, Уба. В реке Брекса индекс загрязненности воды понизился, соответственно качество воды улучшилось. В реке Красноярка наблюдалось повышение индекса загрязнённости воды, соответственно качество воды ухудшилось.  </w:t>
      </w:r>
    </w:p>
    <w:p>
      <w:pPr>
        <w:pStyle w:val="BodyTextIndent3"/>
        <w:jc w:val="both"/>
        <w:rPr>
          <w:spacing w:val="-20"/>
        </w:rPr>
      </w:pPr>
      <w:r>
        <w:rPr/>
        <w:t>В Западном Казахстане качество воды осталось на прежнем уровне во всех реках.</w:t>
      </w:r>
    </w:p>
    <w:p>
      <w:pPr>
        <w:pStyle w:val="BodyTextIndent3"/>
        <w:jc w:val="both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худшилось в р. Нура (Карагандинская область). В вдхр. Кенгирское качество воды улучшилось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</w:rPr>
        <w:t>В Южном Казахстане в июне 2006 г. наблюдалось повышение индекса загрязненности воды в</w:t>
      </w:r>
      <w:r>
        <w:rPr>
          <w:color w:val="000000"/>
          <w:spacing w:val="-20"/>
        </w:rPr>
        <w:t xml:space="preserve"> реках Текес, Хоргос (Алматинская область), Большая Алматинка (г. Алматы)  и Сырдарья (Кызылординская область), соответственно ухудшилось качество  воды.. Отмечалось улучшение качества воды  в р.р. Талас, Асса,  Аксу  (Жамбылская область) и Малая Алматинка  (г. Алматы). Для  остальных  водных  объектов характеристика осталось прежней. 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 этот же период отмечается ухудшение качества воды в находящихся под влиянием населенных пунктов реках: Глубочанка (с. Белоусовка), Красноярка (с. Предгорное), Ишим (г. Астана), Нура (г. Темиртау), Большая Алматинка (г. Алматы) и Сырдарья (г. Кызылорда).   По другим наблюдаемым водным объектам, находящихся под влиянием городов и промышленных центров, качество воды не изменилось и несколько улучшилось в реках: Ишим (г. Петропавловск), Малая Алматинка (г. Алматы) (табл. 3.4)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равнении с июнем 2005 г. отмечаются следующие изменения качества поверхностных вод  (рис. 3.1, 3.2, табл. 3.3)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кам Восточного Казахстана качество воды не изменилось в реках: Иртыш, Брекса, Красноярка. В р.р. Бухтарма, Тихая, Ульба, Глубочанка индекс загрязненности воды понизился, соответственно качество воды несколько улучшилось. В реке Уба отмечено повышение индекса загрязнённсти воды, соответственно качество воды несколько ухудшилось. </w:t>
      </w:r>
    </w:p>
    <w:p>
      <w:pPr>
        <w:pStyle w:val="2"/>
        <w:ind w:firstLine="709"/>
        <w:rPr/>
      </w:pPr>
      <w:r>
        <w:rPr/>
        <w:t>В Западном Казахстане качество воды улучшилось в р. Чаган. В остальных наблюдаемых водных объектах качество воды осталось прежни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худшилось в реках Нура (Акмолинская), Нура (Карагандинская), Кара-Кенгир. В р. Ак-Булак и оз. Балхаш наблюдалось улучшение качества воды. По остальным водным объектам характеристика воды  не изменилась. </w:t>
      </w:r>
    </w:p>
    <w:p>
      <w:pPr>
        <w:pStyle w:val="TextBodyIndent"/>
        <w:rPr/>
      </w:pPr>
      <w:r>
        <w:rPr>
          <w:color w:val="000000"/>
        </w:rPr>
        <w:t>В Южном Казахстане в р.р. Малая Алматин</w:t>
      </w:r>
      <w:r>
        <w:rPr>
          <w:color w:val="000000"/>
          <w:lang w:val="kk-KZ"/>
        </w:rPr>
        <w:t>ка, Асса</w:t>
      </w:r>
      <w:r>
        <w:rPr>
          <w:color w:val="000000"/>
        </w:rPr>
        <w:t xml:space="preserve"> и оз. Большое Алматинское  качество воды несколько улучшилось. В реках Шарын, Текес, Каркара, Сырдарья (Кызылординская область)  наблюдалось ухудшение качества воды, в других наблюдаемых водных объектах характеристика воды  осталось на прежнем уровне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этот же период отмечается ухудшение качества воды в находящихся под влиянием населенных пунктов реках: Уба (г. Шемлнаиха), Илек (г. Алга), Илек (г. Актобе), Ишим (г. Астана) и Сырдарья (г. Кызылорда) .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Ульба (г. Усть-Каменогорск), Тихая (г.Риддер), Бухтарма (г. Зыряновск), Глубочанка (с. Белоусовка),  Ишим (г. Пертопавловск), Ак–Булак (г. Астана) и Малая Алматинка (г. Алматы) (табл. 3.4). </w:t>
      </w:r>
    </w:p>
    <w:p>
      <w:pPr>
        <w:pStyle w:val="BodyText2"/>
        <w:rPr>
          <w:color w:val="000000"/>
        </w:rPr>
      </w:pPr>
      <w:r>
        <w:rPr>
          <w:color w:val="000000"/>
        </w:rPr>
        <w:t>Таблица 3.3</w:t>
      </w:r>
    </w:p>
    <w:p>
      <w:pPr>
        <w:pStyle w:val="Heading5"/>
        <w:ind w:right="-1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ояние качества поверхностных вод Казахста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гидрохимическим показателям в июне 2006 го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23"/>
        <w:gridCol w:w="945"/>
        <w:gridCol w:w="945"/>
        <w:gridCol w:w="1984"/>
        <w:gridCol w:w="993"/>
        <w:gridCol w:w="992"/>
        <w:gridCol w:w="1701"/>
      </w:tblGrid>
      <w:tr>
        <w:trPr>
          <w:tblHeader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дм.область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ндекс загрязненности в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качества во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</w:rPr>
              <w:t>Средняя  концент-рация,  м</w:t>
            </w:r>
            <w:r>
              <w:rPr>
                <w:b/>
                <w:color w:val="000000"/>
                <w:sz w:val="22"/>
              </w:rPr>
              <w:t>г/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июн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май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июн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Иртыш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зот аммонийный</w:t>
            </w:r>
          </w:p>
          <w:p>
            <w:pPr>
              <w:pStyle w:val="BodyText2"/>
              <w:jc w:val="left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рты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авлодар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тар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Брекс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Тихая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Ульб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зот 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зот 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зот 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гряз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ба 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рал (Западно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Чага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л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л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ктюби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</w:t>
            </w:r>
          </w:p>
          <w:p>
            <w:pPr>
              <w:pStyle w:val="Foo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6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Тобол (Костанай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шим  (Север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</w:rPr>
              <w:t xml:space="preserve">вдхр. Сергеевское  </w:t>
            </w:r>
            <w:r>
              <w:rPr>
                <w:color w:val="000000"/>
                <w:sz w:val="24"/>
              </w:rPr>
              <w:t>(Север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Ишим 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хр.Вячеслав-ское  (р.Иши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рово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оз. Щучье</w:t>
            </w:r>
          </w:p>
          <w:p>
            <w:pPr>
              <w:pStyle w:val="BodyTextIndent3"/>
              <w:ind w:hanging="0"/>
              <w:rPr/>
            </w:pPr>
            <w:r>
              <w:rPr>
                <w:color w:val="000000"/>
                <w:spacing w:val="-20"/>
                <w:sz w:val="24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color w:val="000000"/>
                <w:spacing w:val="-2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Карагандинская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7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Кара-Кенгир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  <w:tab/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рязн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Шерубай-Нура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  <w:sz w:val="24"/>
                <w:vertAlign w:val="subscript"/>
              </w:rPr>
            </w:pPr>
            <w:r>
              <w:rPr>
                <w:color w:val="000000"/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</w:rPr>
              <w:t>Азот нитритный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,3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23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рязн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вдхр.Самар-канд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  <w:tab/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 Рту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2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дхр.Кенгир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алхаш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ли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или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ургень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.Текес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.Хоргос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Иссык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скелен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апчагайское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уртинское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вдхр. Бартогай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3+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ольшое Алматин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>
          <w:trHeight w:val="7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Аксу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72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Бугунь 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ызылордин-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</w:tbl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345" w:dyaOrig="140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7.05pt;height:704.05pt" filled="f" o:ole="">
            <v:imagedata r:id="rId33" o:title=""/>
          </v:shape>
          <o:OLEObject Type="Embed" ProgID="" ShapeID="ole_rId32" DrawAspect="Content" ObjectID="_1745174147" r:id="rId32"/>
        </w:objec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а 3.4</w:t>
      </w:r>
    </w:p>
    <w:p>
      <w:pPr>
        <w:pStyle w:val="TextBody"/>
        <w:rPr>
          <w:color w:val="000000"/>
        </w:rPr>
      </w:pPr>
      <w:r>
        <w:rPr>
          <w:color w:val="000000"/>
        </w:rPr>
        <w:t>Влияние городов и промышленных центров на уровень загрязненности поверхностных вод Казахстана в июне 2006 год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44"/>
        <w:gridCol w:w="940"/>
        <w:gridCol w:w="992"/>
        <w:gridCol w:w="3545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Характеристика качества воды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июн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20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май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июн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2006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Усть- Каменогорс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Семипалатинс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Павлода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. Бухтарма, г.Зыряновс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льба, рудн.Тишинск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льба, г.Усть-Каменогорс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Тихая, г. Ридде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рекса, г. Ридде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Глубочанка, с. Белоусов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Глубочанка, с. Глубоко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Красноярка, с. Предгорно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ба, г. Шемонаих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Урал, г. Уральс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р. Чаган, г. Уральск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лек, г. А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лек, г. Актоб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шим, г. Петропавловск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Ишим, с. Долматов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Ишим, г. Астана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Ак-Булак, г. Аста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Сары-Булак, г. Аста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Нура, г. Темиртау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Кара-Кенгир, г. Жезказган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бухта Берты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залив Тарангалы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ив Малый Сары-Шага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Талас, г. Тараз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Тобол, г. Костана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Мал.Алматинка, г. Алматы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Есентай, г. Алматы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Бол.Алматинка, г. Алматы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Бадам, г. Шымкент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даринское вдх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Сырдарья, г. Кызылор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object w:dxaOrig="9345" w:dyaOrig="140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05pt;height:704.05pt" filled="f" o:ole="">
            <v:imagedata r:id="rId35" o:title=""/>
          </v:shape>
          <o:OLEObject Type="Embed" ProgID="" ShapeID="ole_rId34" DrawAspect="Content" ObjectID="_922153380" r:id="rId34"/>
        </w:objec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/>
      </w:pPr>
      <w:r>
        <w:rPr>
          <w:color w:val="000000"/>
        </w:rPr>
        <w:t>По</w:t>
      </w:r>
      <w:r>
        <w:rPr/>
        <w:t xml:space="preserve"> результатам наблюдений, выполненных подразделениями Казгидромета во </w:t>
      </w:r>
      <w:r>
        <w:rPr>
          <w:b/>
          <w:bCs/>
        </w:rPr>
        <w:t>2</w:t>
      </w:r>
      <w:r>
        <w:rPr>
          <w:b/>
        </w:rPr>
        <w:t xml:space="preserve"> квартале</w:t>
      </w:r>
      <w:r>
        <w:rPr/>
        <w:t xml:space="preserve"> 2006 года, наиболее загрязненным является бассейн реки Иртыш.</w:t>
      </w:r>
    </w:p>
    <w:p>
      <w:pPr>
        <w:pStyle w:val="Normal"/>
        <w:ind w:firstLine="709"/>
        <w:jc w:val="both"/>
        <w:rPr/>
      </w:pPr>
      <w:r>
        <w:rPr>
          <w:sz w:val="28"/>
        </w:rPr>
        <w:t>В бассейне Иртыша</w:t>
      </w:r>
      <w:r>
        <w:rPr>
          <w:b/>
          <w:sz w:val="28"/>
        </w:rPr>
        <w:t xml:space="preserve"> </w:t>
      </w:r>
      <w:r>
        <w:rPr>
          <w:bCs/>
          <w:sz w:val="28"/>
        </w:rPr>
        <w:t>в Восточно-Казахстанской обла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максимально загрязнены поверхностные воды рек </w:t>
      </w:r>
      <w:r>
        <w:rPr>
          <w:b/>
          <w:sz w:val="28"/>
        </w:rPr>
        <w:t>Брекса, Глубочанка</w:t>
      </w:r>
      <w:r>
        <w:rPr>
          <w:sz w:val="28"/>
        </w:rPr>
        <w:t xml:space="preserve"> и </w:t>
      </w:r>
      <w:r>
        <w:rPr>
          <w:b/>
          <w:sz w:val="28"/>
        </w:rPr>
        <w:t xml:space="preserve">Красноярка, </w:t>
      </w:r>
      <w:r>
        <w:rPr>
          <w:sz w:val="28"/>
        </w:rPr>
        <w:t xml:space="preserve">ИЗВ – 4,08-4,45, 5 класс - «грязные». Отмечались превышения ПДК по азоту аммонийному (до 3,2 ПДК), азоту нитритному (р. Глубочанка – 3,5 ПДК), меди (до 7,5 ПДК),  цинку (до 15,1 ПДК) и марганцу (до 4,4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я загрязняющих веществ в р.р.</w:t>
      </w:r>
      <w:r>
        <w:rPr>
          <w:b/>
          <w:sz w:val="28"/>
        </w:rPr>
        <w:t xml:space="preserve"> Тихая </w:t>
      </w:r>
      <w:r>
        <w:rPr>
          <w:bCs/>
          <w:sz w:val="28"/>
        </w:rPr>
        <w:t>и</w:t>
      </w:r>
      <w:r>
        <w:rPr>
          <w:b/>
          <w:sz w:val="28"/>
        </w:rPr>
        <w:t xml:space="preserve"> Ульба </w:t>
      </w:r>
      <w:r>
        <w:rPr>
          <w:sz w:val="28"/>
        </w:rPr>
        <w:t xml:space="preserve">определялись по азоту аммонийному (р. Ульба – 2,4 ПДК), меди (до 6,8 ПДК), цинку (до 9,1 ПДК) и марганцу (до 2,7 ПДК). Индекс загрязненности воды этих рек равен 3,13-3,85 (4 класс - «загрязненные»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в реке </w:t>
      </w:r>
      <w:r>
        <w:rPr>
          <w:b/>
          <w:sz w:val="28"/>
        </w:rPr>
        <w:t xml:space="preserve">Бухтарма, Уба, Эмель и Аягуз </w:t>
      </w:r>
      <w:r>
        <w:rPr>
          <w:sz w:val="28"/>
        </w:rPr>
        <w:t xml:space="preserve">относятся к 3 классу - «умеренно загрязненные», ИЗВ –1,51-1,91. Наблюдались превышения ПДК по меди (до 5,7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участке г.Усть-Каменогорск - г.Семипалатинск - г. Павлодар индекс загрязненности воды реки </w:t>
      </w:r>
      <w:r>
        <w:rPr>
          <w:b/>
          <w:sz w:val="28"/>
        </w:rPr>
        <w:t>Иртыш</w:t>
      </w:r>
      <w:r>
        <w:rPr>
          <w:sz w:val="28"/>
        </w:rPr>
        <w:t xml:space="preserve"> составляет 1,06-1,95, что соответствует 3 классу - «умеренно загрязненные». Повышенные содержания загрязняющих веществ наблюдались поазоту аммонийному (2,3 ПДК), меди (до 2,3 ПДК) и цинку (2,2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Качество поверхностных вод в вдхр.</w:t>
      </w:r>
      <w:r>
        <w:rPr>
          <w:b/>
          <w:sz w:val="28"/>
        </w:rPr>
        <w:t xml:space="preserve"> Бухтарминское</w:t>
      </w:r>
      <w:r>
        <w:rPr>
          <w:sz w:val="28"/>
        </w:rPr>
        <w:t xml:space="preserve"> и </w:t>
      </w:r>
      <w:r>
        <w:rPr>
          <w:b/>
          <w:sz w:val="28"/>
        </w:rPr>
        <w:t xml:space="preserve">Усть-Каменогорское </w:t>
      </w:r>
      <w:r>
        <w:rPr>
          <w:sz w:val="28"/>
        </w:rPr>
        <w:t>относится ко 2 классу - «чистые» (ИЗВ – 0,79-0,88)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Урал</w:t>
      </w:r>
      <w:r>
        <w:rPr>
          <w:sz w:val="28"/>
        </w:rPr>
        <w:t xml:space="preserve">, </w:t>
      </w:r>
      <w:r>
        <w:rPr>
          <w:b/>
          <w:sz w:val="28"/>
        </w:rPr>
        <w:t xml:space="preserve">Деркул,  Утва, Большой и Малый Узень, </w:t>
      </w:r>
      <w:r>
        <w:rPr>
          <w:b/>
          <w:spacing w:val="-20"/>
          <w:sz w:val="28"/>
        </w:rPr>
        <w:t>Чижа-1, Чижа-2</w:t>
      </w:r>
      <w:r>
        <w:rPr>
          <w:b/>
          <w:sz w:val="28"/>
        </w:rPr>
        <w:t xml:space="preserve"> </w:t>
      </w:r>
      <w:r>
        <w:rPr>
          <w:sz w:val="28"/>
        </w:rPr>
        <w:t>(Западно-Казахстанская область)</w:t>
      </w:r>
      <w:r>
        <w:rPr>
          <w:b/>
          <w:sz w:val="28"/>
        </w:rPr>
        <w:t xml:space="preserve"> </w:t>
      </w:r>
      <w:r>
        <w:rPr>
          <w:sz w:val="28"/>
        </w:rPr>
        <w:t>по качеству воды относятся к 2 классу, «чистые», ИЗВ 0,57-0,80. Превышения ПДК  наблюдались по фенолам – до 1,7 ПДК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а</w:t>
      </w:r>
      <w:r>
        <w:rPr>
          <w:b/>
          <w:sz w:val="28"/>
        </w:rPr>
        <w:t xml:space="preserve"> Чаган</w:t>
      </w:r>
      <w:r>
        <w:rPr>
          <w:sz w:val="28"/>
        </w:rPr>
        <w:t xml:space="preserve"> (Западно-Казахстанская область)</w:t>
      </w:r>
      <w:r>
        <w:rPr>
          <w:b/>
          <w:sz w:val="28"/>
        </w:rPr>
        <w:t xml:space="preserve"> </w:t>
      </w:r>
      <w:r>
        <w:rPr>
          <w:sz w:val="28"/>
        </w:rPr>
        <w:t>по качеству воды относится к 3 классу - «умеренно загрязненная», ИЗВ – 1,01. Превышения ПДК  наблюдались по фенолам (1,7 ПДК).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Илек</w:t>
      </w:r>
      <w:r>
        <w:rPr>
          <w:sz w:val="28"/>
        </w:rPr>
        <w:t xml:space="preserve"> в Актюбинской области относится к «загрязненным» водным источникам. Превышение концентрации бора составляет – 11,9 ПДК и шестивалентного хрома –5,1 ПДК. Среднее значение ИЗВ- 3,09, по качеству вода реки 4 клас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Тобол </w:t>
      </w:r>
      <w:r>
        <w:rPr>
          <w:sz w:val="28"/>
        </w:rPr>
        <w:t>(Костанайская область) по качеству воды относится к 2 классу «чистая», ИЗВ=0,51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 </w:t>
      </w:r>
      <w:r>
        <w:rPr>
          <w:bCs/>
          <w:sz w:val="28"/>
        </w:rPr>
        <w:t xml:space="preserve">и </w:t>
      </w:r>
      <w:r>
        <w:rPr>
          <w:sz w:val="28"/>
        </w:rPr>
        <w:t xml:space="preserve">вдхр. </w:t>
      </w:r>
      <w:r>
        <w:rPr>
          <w:b/>
          <w:sz w:val="28"/>
        </w:rPr>
        <w:t xml:space="preserve">Сергеевское </w:t>
      </w:r>
      <w:r>
        <w:rPr>
          <w:sz w:val="28"/>
        </w:rPr>
        <w:t xml:space="preserve">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</w:rPr>
        <w:t>ИЗВ – 1,16 (р. Ишим) и 1,65 (вдхр. Сергеевское)</w:t>
      </w:r>
      <w:r>
        <w:rPr>
          <w:sz w:val="28"/>
        </w:rPr>
        <w:t xml:space="preserve">. Отмечались превышения ПДК по железу общему  (до 2,1 ПДК) и цинку (вдхр. Сергеевское - 2,9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Ишим</w:t>
      </w:r>
      <w:r>
        <w:rPr>
          <w:sz w:val="28"/>
        </w:rPr>
        <w:t xml:space="preserve">, </w:t>
      </w:r>
      <w:r>
        <w:rPr>
          <w:b/>
          <w:sz w:val="28"/>
        </w:rPr>
        <w:t xml:space="preserve">Ак-Булак </w:t>
      </w:r>
      <w:r>
        <w:rPr>
          <w:sz w:val="28"/>
        </w:rPr>
        <w:t>(г. Астана)</w:t>
      </w:r>
      <w:r>
        <w:rPr>
          <w:b/>
          <w:sz w:val="28"/>
        </w:rPr>
        <w:t xml:space="preserve">, </w:t>
      </w:r>
      <w:r>
        <w:rPr>
          <w:sz w:val="28"/>
        </w:rPr>
        <w:t xml:space="preserve">вдхр. </w:t>
      </w:r>
      <w:r>
        <w:rPr>
          <w:b/>
          <w:sz w:val="28"/>
        </w:rPr>
        <w:t xml:space="preserve">Вячеславское </w:t>
      </w:r>
      <w:r>
        <w:rPr>
          <w:sz w:val="28"/>
        </w:rPr>
        <w:t>и озёра</w:t>
      </w:r>
      <w:r>
        <w:rPr>
          <w:b/>
          <w:sz w:val="28"/>
        </w:rPr>
        <w:t xml:space="preserve"> Боровое, Большое Чебачье </w:t>
      </w:r>
      <w:r>
        <w:rPr>
          <w:sz w:val="28"/>
        </w:rPr>
        <w:t xml:space="preserve">и </w:t>
      </w:r>
      <w:r>
        <w:rPr>
          <w:b/>
          <w:sz w:val="28"/>
        </w:rPr>
        <w:t xml:space="preserve">Щучье </w:t>
      </w:r>
      <w:r>
        <w:rPr>
          <w:sz w:val="28"/>
        </w:rPr>
        <w:t>(Акмолинская область)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качеству воды относятся ко 2 классу - «чистые», </w:t>
      </w:r>
      <w:r>
        <w:rPr>
          <w:spacing w:val="-20"/>
          <w:sz w:val="28"/>
        </w:rPr>
        <w:t>(ИЗВ  –  0,49-0,83</w:t>
      </w:r>
      <w:r>
        <w:rPr>
          <w:sz w:val="28"/>
        </w:rPr>
        <w:t>). Отмечены  превышения ПДК по сульфатам (до 1,6 ПДК) и нефтепродуктам (оз. Щучье – 1,6 ПДК). В р. Ак-Булак, вдхр. Вячеславское и озере Боровое предельно-допустимых концентраций не наблюдалось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Жабай</w:t>
      </w:r>
      <w:r>
        <w:rPr>
          <w:sz w:val="28"/>
        </w:rPr>
        <w:t xml:space="preserve">, </w:t>
      </w:r>
      <w:r>
        <w:rPr>
          <w:b/>
          <w:sz w:val="28"/>
        </w:rPr>
        <w:t xml:space="preserve">Нура, Сары-Булак </w:t>
      </w:r>
      <w:r>
        <w:rPr>
          <w:sz w:val="28"/>
        </w:rPr>
        <w:t>(г. Астана),</w:t>
      </w:r>
      <w:r>
        <w:rPr>
          <w:b/>
          <w:sz w:val="28"/>
        </w:rPr>
        <w:t xml:space="preserve"> </w:t>
      </w:r>
      <w:r>
        <w:rPr>
          <w:sz w:val="28"/>
        </w:rPr>
        <w:t xml:space="preserve">и оз. </w:t>
      </w:r>
      <w:r>
        <w:rPr>
          <w:b/>
          <w:sz w:val="28"/>
        </w:rPr>
        <w:t xml:space="preserve">Копа </w:t>
      </w:r>
      <w:r>
        <w:rPr>
          <w:sz w:val="28"/>
        </w:rPr>
        <w:t>(Акмолинская область) характеризуются по качеству воды как «умеренно загрязненные» (3 класс, ИЗВ –1,04-1,40), при повышенном содержании сульфатов (до 2,9 ПДК) и нефтепродуктов (до 3 ПДК).</w:t>
      </w:r>
    </w:p>
    <w:p>
      <w:pPr>
        <w:pStyle w:val="TextBodyIndent"/>
        <w:rPr/>
      </w:pPr>
      <w:r>
        <w:rPr/>
        <w:t>Река</w:t>
      </w:r>
      <w:r>
        <w:rPr>
          <w:b/>
        </w:rPr>
        <w:t xml:space="preserve"> Нура </w:t>
      </w:r>
      <w:r>
        <w:rPr>
          <w:bCs/>
        </w:rPr>
        <w:t>и</w:t>
      </w:r>
      <w:r>
        <w:rPr/>
        <w:t xml:space="preserve"> вдхр. </w:t>
      </w:r>
      <w:r>
        <w:rPr>
          <w:b/>
        </w:rPr>
        <w:t>Самаркандское</w:t>
      </w:r>
      <w:r>
        <w:rPr/>
        <w:t xml:space="preserve"> (Карагандинская область)</w:t>
      </w:r>
      <w:r>
        <w:rPr>
          <w:b/>
        </w:rPr>
        <w:t xml:space="preserve"> </w:t>
      </w:r>
      <w:r>
        <w:rPr/>
        <w:t xml:space="preserve">характеризуются как «умеренно загрязненные» (3 класс, ИЗВ- 1,49-1,89). Превышения ПДК наблюдались: в р. Нура по азоту нитритному (1,8 ПДК), нефтепродуктам (2,4 ПДК) и ртути (2,3 ПДК); в вдхр. Самаркандское по меди (2 ПДК), нефтепродуктам (2 ПДК) и ртути (2,5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я загрязняющих веществ в р.</w:t>
      </w:r>
      <w:r>
        <w:rPr>
          <w:b/>
        </w:rPr>
        <w:t xml:space="preserve"> </w:t>
      </w:r>
      <w:r>
        <w:rPr>
          <w:b/>
          <w:sz w:val="28"/>
        </w:rPr>
        <w:t>Шерубай-Нура</w:t>
      </w:r>
      <w:r>
        <w:rPr>
          <w:sz w:val="28"/>
        </w:rPr>
        <w:t xml:space="preserve"> и вдхр. </w:t>
      </w:r>
      <w:r>
        <w:rPr>
          <w:b/>
          <w:bCs/>
          <w:sz w:val="28"/>
        </w:rPr>
        <w:t xml:space="preserve">Кенгирское </w:t>
      </w:r>
      <w:r>
        <w:rPr>
          <w:sz w:val="28"/>
        </w:rPr>
        <w:t xml:space="preserve">(Карагандинская область) определялись: в р. Шерубай-Нура по  по азоту аммонийному (6,4 ПДК), азоту нитритному (9,1 ПДК) и ртути (2 ПДК); в вдхр. Кенгирское по меди (3,7 ПДК) и нефтепродуктам (10,8 ПДК). Индекс загрязненности воды составил 3,05-3,39, соответственно поверхностные воды реки относятся к 4 классу - «загрязненные». </w:t>
      </w:r>
    </w:p>
    <w:p>
      <w:pPr>
        <w:pStyle w:val="TextBodyIndent"/>
        <w:rPr/>
      </w:pPr>
      <w:r>
        <w:rPr/>
        <w:t xml:space="preserve">Содержания загрязняющих веществ в реке </w:t>
      </w:r>
      <w:r>
        <w:rPr>
          <w:b/>
        </w:rPr>
        <w:t>Кара-Кенгир</w:t>
      </w:r>
      <w:r>
        <w:rPr/>
        <w:t xml:space="preserve"> (Карагандинская область) определялись по азоту нитритному (3,3 ПДК), меди (6,9 ПДК) и нефтепродуктам (16,9 ПДК). Индекс загрязненности воды составил 5,44, соответственно поверхностные воды реки относятся к 5 классу - «грязны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06. В поверхностных водах этого водного источника содержание загрязняющих веществ составило по мед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8 ПДК).</w:t>
      </w:r>
    </w:p>
    <w:p>
      <w:pPr>
        <w:pStyle w:val="TextBodyIndent"/>
        <w:spacing w:lineRule="atLeast" w:line="240"/>
        <w:rPr/>
      </w:pPr>
      <w:r>
        <w:rPr/>
        <w:t xml:space="preserve">Качество воды р.р. </w:t>
      </w:r>
      <w:r>
        <w:rPr>
          <w:b/>
        </w:rPr>
        <w:t>Или</w:t>
      </w:r>
      <w:r>
        <w:rPr/>
        <w:t>,</w:t>
      </w:r>
      <w:r>
        <w:rPr>
          <w:b/>
        </w:rPr>
        <w:t xml:space="preserve"> Шарын</w:t>
      </w:r>
      <w:r>
        <w:rPr/>
        <w:t xml:space="preserve">, </w:t>
      </w:r>
      <w:r>
        <w:rPr>
          <w:b/>
        </w:rPr>
        <w:t>Шилик</w:t>
      </w:r>
      <w:r>
        <w:rPr/>
        <w:t xml:space="preserve">, </w:t>
      </w:r>
      <w:r>
        <w:rPr>
          <w:b/>
        </w:rPr>
        <w:t>Тургень,</w:t>
      </w:r>
      <w:r>
        <w:rPr/>
        <w:t xml:space="preserve"> </w:t>
      </w:r>
      <w:r>
        <w:rPr>
          <w:b/>
        </w:rPr>
        <w:t>Текес</w:t>
      </w:r>
      <w:r>
        <w:rPr/>
        <w:t>,</w:t>
      </w:r>
      <w:r>
        <w:rPr>
          <w:b/>
        </w:rPr>
        <w:t xml:space="preserve"> Хоргос, Каркара, Баянкол</w:t>
      </w:r>
      <w:r>
        <w:rPr/>
        <w:t xml:space="preserve">, вдхр. </w:t>
      </w:r>
      <w:r>
        <w:rPr>
          <w:b/>
        </w:rPr>
        <w:t>Капшагайское,</w:t>
      </w:r>
      <w:r>
        <w:rPr/>
        <w:t xml:space="preserve"> </w:t>
      </w:r>
      <w:r>
        <w:rPr>
          <w:b/>
        </w:rPr>
        <w:t xml:space="preserve">Куртинское </w:t>
      </w:r>
      <w:r>
        <w:rPr/>
        <w:t xml:space="preserve">и </w:t>
      </w:r>
      <w:r>
        <w:rPr>
          <w:b/>
          <w:bCs/>
        </w:rPr>
        <w:t>Бартогай</w:t>
      </w:r>
      <w:r>
        <w:rPr>
          <w:b/>
        </w:rPr>
        <w:t xml:space="preserve"> </w:t>
      </w:r>
      <w:r>
        <w:rPr/>
        <w:t>(Алматинская область)</w:t>
      </w:r>
      <w:r>
        <w:rPr>
          <w:b/>
        </w:rPr>
        <w:t xml:space="preserve"> </w:t>
      </w:r>
      <w:r>
        <w:rPr/>
        <w:t xml:space="preserve">соответствует 3 классу, «умеренно загрязненные» (ИЗВ – 1,40-2,49), при повышенном содержании  загрязняющих концентраций по меди (до 5 ПДК) и хрому (3+) – до 4 ПДК. </w:t>
      </w:r>
    </w:p>
    <w:p>
      <w:pPr>
        <w:pStyle w:val="TextBodyIndent"/>
        <w:spacing w:lineRule="atLeast" w:line="240"/>
        <w:rPr/>
      </w:pPr>
      <w:r>
        <w:rPr/>
        <w:t xml:space="preserve">ПДК загрязняющих веществ в р. </w:t>
      </w:r>
      <w:r>
        <w:rPr>
          <w:b/>
        </w:rPr>
        <w:t>Каркара</w:t>
      </w:r>
      <w:r>
        <w:rPr/>
        <w:t xml:space="preserve"> (Алматинская область) наблюдались по меди и хрому (3+) - до 5</w:t>
      </w:r>
      <w:r>
        <w:rPr>
          <w:color w:val="FF0000"/>
        </w:rPr>
        <w:t xml:space="preserve"> </w:t>
      </w:r>
      <w:r>
        <w:rPr>
          <w:color w:val="000000"/>
        </w:rPr>
        <w:t>ПДК. Индекс загрязненности воды составил –2,60, 4 класс - «</w:t>
      </w:r>
      <w:r>
        <w:rPr/>
        <w:t>загрязненные</w:t>
      </w:r>
      <w:r>
        <w:rPr>
          <w:color w:val="000000"/>
        </w:rPr>
        <w:t xml:space="preserve">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Содержания загрязняющих веществ в </w:t>
      </w:r>
      <w:r>
        <w:rPr>
          <w:bCs/>
          <w:sz w:val="28"/>
        </w:rPr>
        <w:t>оз.</w:t>
      </w:r>
      <w:r>
        <w:rPr>
          <w:b/>
          <w:sz w:val="28"/>
        </w:rPr>
        <w:t xml:space="preserve"> Большое Алматинское </w:t>
      </w:r>
      <w:r>
        <w:rPr>
          <w:sz w:val="28"/>
        </w:rPr>
        <w:t xml:space="preserve">(Алматинская область) не определялись. Индекс загрязненности воды составил 0,78, соответственно поверхностные воды озера относятся к 2 классу - «чисты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держания загрязняющих веществ в р. </w:t>
      </w:r>
      <w:r>
        <w:rPr>
          <w:b/>
          <w:color w:val="000000"/>
          <w:sz w:val="28"/>
        </w:rPr>
        <w:t xml:space="preserve">Малая Алматинка </w:t>
      </w:r>
      <w:r>
        <w:rPr>
          <w:color w:val="000000"/>
          <w:sz w:val="28"/>
        </w:rPr>
        <w:t>(г.Алматы) не наблюдались. Индекс загрязненности воды составил 0,78, соответственно ИЗВ - 2 класс – «чисты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 xml:space="preserve">Есентай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Большая Алматинка </w:t>
      </w:r>
      <w:r>
        <w:rPr>
          <w:color w:val="000000"/>
          <w:sz w:val="28"/>
        </w:rPr>
        <w:t xml:space="preserve">(г.Алматы) определялись по качеству воды как - «умеренно загрязненные» – 3 класс, ИЗВ-1,07-1,22. Предельно-допустимые концентрации  отмечались по меди и хрому (3+) - до 2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ИЗВ, реки </w:t>
      </w:r>
      <w:r>
        <w:rPr>
          <w:b/>
          <w:sz w:val="28"/>
        </w:rPr>
        <w:t>Талас,</w:t>
      </w:r>
      <w:r>
        <w:rPr>
          <w:sz w:val="28"/>
        </w:rPr>
        <w:t xml:space="preserve"> </w:t>
      </w:r>
      <w:r>
        <w:rPr>
          <w:b/>
          <w:sz w:val="28"/>
        </w:rPr>
        <w:t>Шу,</w:t>
      </w:r>
      <w:r>
        <w:rPr>
          <w:sz w:val="28"/>
        </w:rPr>
        <w:t xml:space="preserve">  </w:t>
      </w:r>
      <w:r>
        <w:rPr>
          <w:b/>
          <w:sz w:val="28"/>
        </w:rPr>
        <w:t xml:space="preserve">Асса </w:t>
      </w:r>
      <w:r>
        <w:rPr>
          <w:bCs/>
          <w:sz w:val="28"/>
        </w:rPr>
        <w:t>и</w:t>
      </w:r>
      <w:r>
        <w:rPr>
          <w:b/>
          <w:sz w:val="28"/>
        </w:rPr>
        <w:t xml:space="preserve"> Аксу</w:t>
      </w:r>
      <w:r>
        <w:rPr>
          <w:sz w:val="28"/>
        </w:rPr>
        <w:t xml:space="preserve"> (Жамбылская область) определены как «умеренно загрязненные» (3 класс, ИЗВ 1,46-2,44). Превышения ПДК отмечались по меди (до 7,5 ПДК) и фенолам (р. р.Шу и Аксу - до 2 ПДК). 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Келес </w:t>
      </w:r>
      <w:r>
        <w:rPr/>
        <w:t xml:space="preserve">(Южно-Казахстанская область) определялась по качеству воды как «загрязнённая» – 4 класс, ИЗВ-2,53. Предельно-допустимые концентрации наблюдались по сульфатам (6,8 ПДК) и меди (5 ПДК). 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 xml:space="preserve">Индекс загрязненности воды р.р. </w:t>
      </w:r>
      <w:r>
        <w:rPr>
          <w:b/>
          <w:sz w:val="28"/>
        </w:rPr>
        <w:t xml:space="preserve">Сырдарья, Бадам </w:t>
      </w:r>
      <w:r>
        <w:rPr>
          <w:sz w:val="28"/>
        </w:rPr>
        <w:t>и вдхр.</w:t>
      </w:r>
      <w:r>
        <w:rPr>
          <w:b/>
          <w:sz w:val="28"/>
        </w:rPr>
        <w:t xml:space="preserve"> Шардаринское</w:t>
      </w:r>
      <w:r>
        <w:rPr>
          <w:sz w:val="28"/>
        </w:rPr>
        <w:t xml:space="preserve"> (Южно-Казахстанская область) составил 1,1,69-2,22 (3 класс - «умеренно загрязненные»). Превышения ПДК   наблюдались по сульфатам (до 4,9 ПДК) и меди (до 5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поверхностных вод в р.р. </w:t>
      </w:r>
      <w:r>
        <w:rPr>
          <w:b/>
          <w:sz w:val="28"/>
        </w:rPr>
        <w:t xml:space="preserve">Бугунь </w:t>
      </w:r>
      <w:r>
        <w:rPr>
          <w:bCs/>
          <w:sz w:val="28"/>
        </w:rPr>
        <w:t>и</w:t>
      </w:r>
      <w:r>
        <w:rPr>
          <w:b/>
          <w:sz w:val="28"/>
        </w:rPr>
        <w:t xml:space="preserve"> Катта-Бугунь</w:t>
      </w:r>
      <w:r>
        <w:rPr>
          <w:sz w:val="28"/>
        </w:rPr>
        <w:t xml:space="preserve"> (Южно-Казахстанская область) относится ко 2 классу – «чистые», ИЗВ до 0,34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Сырдарья</w:t>
      </w:r>
      <w:r>
        <w:rPr>
          <w:sz w:val="28"/>
        </w:rPr>
        <w:t xml:space="preserve"> (Кызылординская  область) определялись по сульфатам (4,3 ПДК) и меди (4 ПДК). Индекс загрязненности воды составил 1,95, поверхностные воды реки относятся к 3 классу - «умеренно загрязненные». </w:t>
      </w:r>
    </w:p>
    <w:p>
      <w:pPr>
        <w:pStyle w:val="TextBodyIndent"/>
        <w:rPr/>
      </w:pPr>
      <w:r>
        <w:rPr/>
        <w:t>По сравнению с 1 кварталом 2006 года отмечаются следующие изменения качества поверхностных вод  (рис. 3.3 и 3.4) (табл. 3.5)</w:t>
      </w:r>
    </w:p>
    <w:p>
      <w:pPr>
        <w:pStyle w:val="TextBodyIndent"/>
        <w:rPr/>
      </w:pPr>
      <w:r>
        <w:rPr/>
        <w:t>По рекам Восточного Казахстана качество воды не изменилось в реках Иртыш, Бухтарма, Брекса и вдхр. Бухтарминское и Усть-Каменогорское. По рекам Тихая, Ульба, Глубочанка и Красноярка и наблюдается улучшение качества воды. В р. Уба отмечается ухудшение качества воды на один класс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Западном Казахстане в реке Чаган отмечено ухудшение качества воды на один класс. В р. Деркул и Илек наблюдается улучшение состояния воды. В других водных объектах характеристика осталась прежней.</w:t>
      </w:r>
    </w:p>
    <w:p>
      <w:pPr>
        <w:pStyle w:val="TextBodyIndent"/>
        <w:rPr/>
      </w:pPr>
      <w:r>
        <w:rPr/>
        <w:t xml:space="preserve">На территории Северного и Центрального Казахстана качество воды ухудшилось в р.  Жабай; улучшилось в р.р. Нура (Карагандинская), вдхр. Самаркандское, оз. Балхаш и не изменилось по остальным </w:t>
      </w:r>
      <w:r>
        <w:rPr>
          <w:color w:val="000000"/>
        </w:rPr>
        <w:t xml:space="preserve">водным объектам. </w:t>
      </w:r>
    </w:p>
    <w:p>
      <w:pPr>
        <w:pStyle w:val="TextBodyIndent"/>
        <w:rPr/>
      </w:pPr>
      <w:r>
        <w:rPr>
          <w:color w:val="000000"/>
        </w:rPr>
        <w:t>В Южном Казахстане отмечено улучшение качества воды в р.р. Или, Шарын, Шилик, Тургень, Текес, Хоргос, Баянкол, Малая и Большая Алматинки, Есентай и вдхр. Капшагайское. Ухудшение наблюдалось в р. Каркара. Для остальных наблюдаемых водных объектов качество воды осталось на прежнем уровне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За этот же период отмечается ухудшение качества воды в находящихся под влиянием населенных пунктов реках: Уба (г. Шемонаиха), Ишим (г. Петропавловск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Ульба (рудн. Тишинский и г. Усть-Каменогорск), Тихая (г. Риддер), Глубочанка (с. с. Белоусовка и Глубокое), Красноярка (с. Предгорное), Илек (г.г. Алга и Актобе), Талас (г. Тараз), Малая и Большая Алматинки (г. Алматы) и Есентай (г. Алматы) (табл. 3.6).</w:t>
      </w:r>
    </w:p>
    <w:p>
      <w:pPr>
        <w:pStyle w:val="TextBodyIndent"/>
        <w:rPr/>
      </w:pPr>
      <w:r>
        <w:rPr/>
        <w:t>В сравнении со 2 кварталом 2005 г. отмечаются следующие изменения качества поверхностных вод  (рис. 3.2 и 3.3) (табл. 3.5).</w:t>
      </w:r>
    </w:p>
    <w:p>
      <w:pPr>
        <w:pStyle w:val="TextBodyIndent"/>
        <w:rPr/>
      </w:pPr>
      <w:r>
        <w:rPr/>
        <w:t xml:space="preserve">По рекам Восточного Казахстана качество воды не изменилось в р. р. Иртыш, Бухтарма, Брекса, Глубочанка, Уба и вдхр. Усть-Каменогорское. По рекам Тихая, Ульба, Красноярка и вдхр. Бухтарминское наблюдается улучшение качества воды. </w:t>
      </w:r>
    </w:p>
    <w:p>
      <w:pPr>
        <w:pStyle w:val="TextBodyIndent"/>
        <w:rPr/>
      </w:pPr>
      <w:r>
        <w:rPr/>
        <w:t>В Западном Казахстане качество воды улучшилось в р.р. Урал, Деркул, Утва, Большой и малый Узень и Илек (ЗКО). В остальных водных объектах осталось на прежнем уровне.</w:t>
      </w:r>
    </w:p>
    <w:p>
      <w:pPr>
        <w:pStyle w:val="TextBodyIndent"/>
        <w:rPr/>
      </w:pPr>
      <w:r>
        <w:rPr/>
        <w:t>На территории Северного и Центрального Казахстана качество воды ухудшилось в р. Нура (Акмолинская). Наблюдается улучшение в р. Кара-Кенгир и оз. Балхаш, и не изменилось по остальным водным объекта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Южном Казахстане отмечено ухудшение – в р.р. Хоргос и Каркара. Для остальных наблюдаемых водных объектов качество воды осталось на прежнем уровне.  В р. Малая Алматинка отмечается улучшение качества воды.</w:t>
      </w:r>
    </w:p>
    <w:p>
      <w:pPr>
        <w:pStyle w:val="TextBodyIndent"/>
        <w:rPr/>
      </w:pPr>
      <w:r>
        <w:rPr/>
        <w:t xml:space="preserve">За этот же период отмечается ухудшение качества воды в находящихся под влиянием населенных пунктов реках: Ульба (г. Усть-Каменогорск), Брекса (г. Риддер), Глубочанка (с. Глубокое), Уба (г. Шемонаиха).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Бухтарма (г. Зыряновск), Ульба (рудн. Тишинский), Тихая (г. Риддер), Глубочанка (с. Белоусовка), Красноярка (с. Предгорное), Илек (г. Актобе), Ишим (г. Петропавловск), Жабай (г. Атбасар), Кара-Кенгир (г. Жезказган) (табл. 3.6).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Таблица 3.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гидрохимическим показателям во 2 квартале 2006 год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85"/>
        <w:gridCol w:w="992"/>
        <w:gridCol w:w="1134"/>
        <w:gridCol w:w="1701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pacing w:val="-20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м.област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агряз-ненности в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а 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</w:rPr>
              <w:t>Средняя  концент-рация,  м</w:t>
            </w:r>
            <w:r>
              <w:rPr>
                <w:b/>
                <w:bCs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качества воды</w:t>
            </w:r>
          </w:p>
        </w:tc>
      </w:tr>
      <w:tr>
        <w:trPr>
          <w:tblHeader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  кв. 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 кв. 200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  кв. 2006 г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BodyText3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влод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р.Бухтарма 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Медь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р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Тих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ль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Эм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Аягу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 Бухтарм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 Усть-Каменогор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ра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Чаг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Деркул 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льшой Узе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лый Узе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жа-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жа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юб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  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вдхр. Сергеев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Север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Вячеславское  (р.Иш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фтепродук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Жабай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Ко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>
          <w:trHeight w:val="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Щуч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 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3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0,0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Шерубай-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8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Самар-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Кенгир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алхаш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Шарын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Шилик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Турген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Текес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 Хоргос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апшагай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дхр. Куртинское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дхр. Бартог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ольшое Алматин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Хром (3+)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кс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угунь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Катта-Бугунь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ызыл-Ор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ab/>
        <w:t>Таблица 3.6</w:t>
      </w:r>
    </w:p>
    <w:p>
      <w:pPr>
        <w:pStyle w:val="Normal"/>
        <w:jc w:val="center"/>
        <w:rPr/>
      </w:pPr>
      <w:r>
        <w:rPr>
          <w:b/>
          <w:sz w:val="28"/>
        </w:rPr>
        <w:t>Влияние городов и промышленных центров на уровень загрязненности</w:t>
      </w:r>
      <w:r>
        <w:rPr>
          <w:b/>
        </w:rPr>
        <w:t xml:space="preserve"> </w:t>
      </w:r>
      <w:r>
        <w:rPr>
          <w:b/>
          <w:sz w:val="28"/>
        </w:rPr>
        <w:t xml:space="preserve">поверхностных вод Казахстана во 2 квартале 2006 года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р. Бухтарма, г.Зыр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Деркул, п. Росто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7 класс, чрезвычайно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ктюб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 Петропавлов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г. Астан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Жабай, г. Атбас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залив Таранга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ив Малый 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-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object w:dxaOrig="9345" w:dyaOrig="140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05pt;height:704.05pt" filled="f" o:ole="">
            <v:imagedata r:id="rId38" o:title=""/>
          </v:shape>
          <o:OLEObject Type="Embed" ProgID="" ShapeID="ole_rId37" DrawAspect="Content" ObjectID="_2122509322" r:id="rId37"/>
        </w:object>
      </w:r>
      <w:r>
        <w:br w:type="page"/>
      </w:r>
    </w:p>
    <w:p>
      <w:pPr>
        <w:sectPr>
          <w:footerReference w:type="default" r:id="rId4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object w:dxaOrig="9345" w:dyaOrig="140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7.05pt;height:704.05pt" filled="f" o:ole="">
            <v:imagedata r:id="rId40" o:title=""/>
          </v:shape>
          <o:OLEObject Type="Embed" ProgID="" ShapeID="ole_rId39" DrawAspect="Content" ObjectID="_125100283" r:id="rId39"/>
        </w:object>
      </w:r>
    </w:p>
    <w:p>
      <w:pPr>
        <w:pStyle w:val="2"/>
        <w:ind w:firstLine="709"/>
        <w:rPr/>
      </w:pPr>
      <w:r>
        <w:rPr/>
        <w:t xml:space="preserve">Данные мониторинга загрязнения поверхностных вод в </w:t>
      </w:r>
      <w:r>
        <w:rPr>
          <w:b/>
        </w:rPr>
        <w:t>1 полугодии</w:t>
      </w:r>
      <w:r>
        <w:rPr/>
        <w:t xml:space="preserve">  </w:t>
      </w:r>
      <w:r>
        <w:rPr>
          <w:b/>
        </w:rPr>
        <w:t>2006</w:t>
      </w:r>
      <w:r>
        <w:rPr/>
        <w:t xml:space="preserve"> </w:t>
      </w:r>
      <w:r>
        <w:rPr>
          <w:b/>
        </w:rPr>
        <w:t xml:space="preserve">года </w:t>
      </w:r>
      <w:r>
        <w:rPr/>
        <w:t>обработаны по бассейнам рек Иртыш (Восточно-Казахстанская и Павлодарская области), Урал (Западно-Казахстанская область), Илек (Актюбинская область), Тобол (Костанайская область), Ишим (Акмолинская и Северо-Казахстанская области), Нура (Акмолинская и Карагандинская области), Или (Алматинская область), Талас, Шу (Жамбылская область), Сырдарья (Южно-Казахстанская область) (табл. 3.7).</w:t>
      </w:r>
    </w:p>
    <w:p>
      <w:pPr>
        <w:pStyle w:val="Normal"/>
        <w:ind w:firstLine="709"/>
        <w:jc w:val="both"/>
        <w:rPr/>
      </w:pPr>
      <w:r>
        <w:rPr>
          <w:sz w:val="28"/>
        </w:rPr>
        <w:t>К наиболее загрязненным водным объектам относится бассейн Иртыша. Максимально загрязнена река</w:t>
      </w:r>
      <w:r>
        <w:rPr>
          <w:b/>
          <w:sz w:val="28"/>
        </w:rPr>
        <w:t xml:space="preserve"> Красноярка</w:t>
      </w:r>
      <w:r>
        <w:rPr>
          <w:sz w:val="28"/>
        </w:rPr>
        <w:t>,  при значении ИЗВ – 9,07 – 6 класс качества - «очень грязная». Содержание загрязняющих веществ в воде превышают норму по азоту аммонийному (2,2 ПДК), меди (3 ПДК), цинку (40,8 ПДК) и марганцу (7 ПДК).</w:t>
      </w: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Содержание загрязняющих веществ в реке </w:t>
      </w:r>
      <w:r>
        <w:rPr>
          <w:b/>
        </w:rPr>
        <w:t xml:space="preserve">Брекса, Тихая, Ульба </w:t>
      </w:r>
      <w:r>
        <w:rPr/>
        <w:t xml:space="preserve">и </w:t>
      </w:r>
      <w:r>
        <w:rPr>
          <w:b/>
          <w:bCs/>
        </w:rPr>
        <w:t>Г</w:t>
      </w:r>
      <w:r>
        <w:rPr>
          <w:b/>
        </w:rPr>
        <w:t xml:space="preserve">лубочанка </w:t>
      </w:r>
      <w:r>
        <w:rPr/>
        <w:t xml:space="preserve">достигало  по азоту аммонийному (до 3,6 ПДК), азоту нитритному (до 2,7 ПДК), меди (до 6,6 ПДК), цинку (до 17 ПДК) и марганцу – до 5,9 ПДК, при значении ИЗВ – 5,06-5,69 (5 класс, «грязные»). </w:t>
      </w:r>
    </w:p>
    <w:p>
      <w:pPr>
        <w:pStyle w:val="TextBodyIndent"/>
        <w:rPr>
          <w:szCs w:val="24"/>
        </w:rPr>
      </w:pPr>
      <w:r>
        <w:rPr>
          <w:szCs w:val="24"/>
        </w:rPr>
        <w:t>В 1 полугодии отмечено высокое загрязнение (ВЗ) поверхностных вод: в р. Иртыш – 2 ВЗ, р. Брекса – 9 ВЗ; в р. Тихая – 9 ВЗ, в р. Ульба – 17 ВЗ,  в р. Глубочанка – 12 ВЗ, в р. Красноярка – 3 ЭВЗ и 6 ВЗ (табл. 3.9).</w:t>
      </w:r>
    </w:p>
    <w:p>
      <w:pPr>
        <w:pStyle w:val="TextBodyIndent"/>
        <w:rPr/>
      </w:pPr>
      <w:r>
        <w:rPr/>
        <w:t xml:space="preserve">На участке Усть-Каменогорск - г.Семипалатинск - г.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1,85 и 1,12, что соответствует 3-му классу - «умеренно загрязненная», при содержании в воде меди до 2,6 ПДК и цинка (до 2,5 ПДК).</w:t>
      </w:r>
    </w:p>
    <w:p>
      <w:pPr>
        <w:pStyle w:val="TextBodyIndent"/>
        <w:rPr/>
      </w:pPr>
      <w:r>
        <w:rPr/>
        <w:t xml:space="preserve">Содержание загрязняющих веществ в реках </w:t>
      </w:r>
      <w:r>
        <w:rPr>
          <w:b/>
        </w:rPr>
        <w:t xml:space="preserve">Бухтарма, Уба, Эмель </w:t>
      </w:r>
      <w:r>
        <w:rPr>
          <w:bCs/>
        </w:rPr>
        <w:t xml:space="preserve">и </w:t>
      </w:r>
      <w:r>
        <w:rPr>
          <w:b/>
        </w:rPr>
        <w:t xml:space="preserve">Аягуз </w:t>
      </w:r>
      <w:r>
        <w:rPr/>
        <w:t>достигало  по железу общему  (до 3,4 ПДК) и меди (до 5,7 ПДК) при значении ИЗВ – 1,51-1,88 (3 класс -  «умеренно загрязненные»).</w:t>
      </w:r>
    </w:p>
    <w:p>
      <w:pPr>
        <w:pStyle w:val="Normal"/>
        <w:ind w:firstLine="709"/>
        <w:jc w:val="both"/>
        <w:rPr/>
      </w:pPr>
      <w:r>
        <w:rPr>
          <w:sz w:val="28"/>
        </w:rPr>
        <w:t>Водохранилища</w:t>
      </w:r>
      <w:r>
        <w:rPr>
          <w:b/>
          <w:sz w:val="28"/>
        </w:rPr>
        <w:t xml:space="preserve"> Бухтарминское </w:t>
      </w:r>
      <w:r>
        <w:rPr>
          <w:sz w:val="28"/>
        </w:rPr>
        <w:t>и</w:t>
      </w:r>
      <w:r>
        <w:rPr>
          <w:b/>
          <w:sz w:val="28"/>
        </w:rPr>
        <w:t xml:space="preserve"> Усть-Каменогорское </w:t>
      </w:r>
      <w:r>
        <w:rPr>
          <w:sz w:val="28"/>
        </w:rPr>
        <w:t>по качеству воды относятся к 2 классу - «чистые» (ИЗВ 0,61-0,63). Содержания загрязняющих веществ достигали не определя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Урал</w:t>
      </w:r>
      <w:r>
        <w:rPr>
          <w:sz w:val="28"/>
        </w:rPr>
        <w:t xml:space="preserve">, </w:t>
      </w:r>
      <w:r>
        <w:rPr>
          <w:b/>
          <w:bCs/>
          <w:sz w:val="28"/>
        </w:rPr>
        <w:t>Чаган</w:t>
      </w:r>
      <w:r>
        <w:rPr>
          <w:sz w:val="28"/>
        </w:rPr>
        <w:t xml:space="preserve">, </w:t>
      </w:r>
      <w:r>
        <w:rPr>
          <w:b/>
          <w:sz w:val="28"/>
        </w:rPr>
        <w:t>Деркул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 Утва</w:t>
      </w:r>
      <w:r>
        <w:rPr>
          <w:bCs/>
          <w:sz w:val="28"/>
        </w:rPr>
        <w:t>,</w:t>
      </w:r>
      <w:r>
        <w:rPr>
          <w:b/>
          <w:sz w:val="28"/>
        </w:rPr>
        <w:t xml:space="preserve"> Большой и Малый Узень</w:t>
      </w:r>
      <w:r>
        <w:rPr>
          <w:bCs/>
          <w:sz w:val="28"/>
        </w:rPr>
        <w:t>,</w:t>
      </w:r>
      <w:r>
        <w:rPr>
          <w:b/>
          <w:sz w:val="28"/>
        </w:rPr>
        <w:t xml:space="preserve"> Чижа-1 </w:t>
      </w:r>
      <w:r>
        <w:rPr>
          <w:bCs/>
          <w:sz w:val="28"/>
        </w:rPr>
        <w:t xml:space="preserve">и </w:t>
      </w:r>
      <w:r>
        <w:rPr>
          <w:b/>
          <w:sz w:val="28"/>
        </w:rPr>
        <w:t xml:space="preserve">Илек </w:t>
      </w:r>
      <w:r>
        <w:rPr>
          <w:sz w:val="28"/>
        </w:rPr>
        <w:t>(Западно-Казахстанская область)</w:t>
      </w:r>
      <w:r>
        <w:rPr>
          <w:b/>
          <w:sz w:val="28"/>
        </w:rPr>
        <w:t xml:space="preserve"> </w:t>
      </w:r>
      <w:r>
        <w:rPr>
          <w:sz w:val="28"/>
        </w:rPr>
        <w:t>по качеству воды относятся к 2 классу, «чистые», ИЗВ 0,60-0,95. Превышения ПДК 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Илек</w:t>
      </w:r>
      <w:r>
        <w:rPr>
          <w:sz w:val="28"/>
        </w:rPr>
        <w:t xml:space="preserve"> в Актюбинской области относится к «грязным» водным источникам. Содержание бора составляет 21,4 ПДК и шестивалентного хрома – 12,6 ПДК, при значении ИЗВ 5,39 (5 класс - «грязная»). По течению р. Илек в 1 полугодии 2006 г. зарегистрированы 29 случаев ВЗ бором и 3 случая ВЗ хромом (6+) (табл. 3.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 xml:space="preserve">Тобол, Убаган, Тогызак </w:t>
      </w:r>
      <w:r>
        <w:rPr>
          <w:sz w:val="28"/>
        </w:rPr>
        <w:t>и</w:t>
      </w:r>
      <w:r>
        <w:rPr>
          <w:b/>
          <w:sz w:val="28"/>
        </w:rPr>
        <w:t xml:space="preserve"> Аят </w:t>
      </w:r>
      <w:r>
        <w:rPr>
          <w:sz w:val="28"/>
        </w:rPr>
        <w:t>(Костанайская область) по качеству воды относятся к 2-му классу «чистые», ИЗВ 0,45-0,99. Превышения ПДК наблюдались только в поверхностных водах р. Убаган по ХПК (2,8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 xml:space="preserve">вдхр. </w:t>
      </w:r>
      <w:r>
        <w:rPr>
          <w:b/>
          <w:sz w:val="28"/>
        </w:rPr>
        <w:t>Сергеевское</w:t>
      </w:r>
      <w:r>
        <w:rPr>
          <w:sz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</w:rPr>
        <w:t>ИЗВ 1,22-1,32)</w:t>
      </w:r>
      <w:r>
        <w:rPr>
          <w:sz w:val="28"/>
        </w:rPr>
        <w:t>. Отмечались превышения ПДК по железу общему (до 2,1 ПДК) и цинку – до 2 ПД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, Ак-Булак </w:t>
      </w:r>
      <w:r>
        <w:rPr>
          <w:sz w:val="28"/>
        </w:rPr>
        <w:t xml:space="preserve">(г. Астана), вдхр. </w:t>
      </w:r>
      <w:r>
        <w:rPr>
          <w:b/>
          <w:sz w:val="28"/>
        </w:rPr>
        <w:t>Вячеславское</w:t>
      </w:r>
      <w:r>
        <w:rPr>
          <w:sz w:val="28"/>
        </w:rPr>
        <w:t xml:space="preserve"> (Акмолинская область), озёра </w:t>
      </w:r>
      <w:r>
        <w:rPr>
          <w:b/>
          <w:sz w:val="28"/>
        </w:rPr>
        <w:t>Большое Чебачье, Боровое и Щучье</w:t>
      </w:r>
      <w:r>
        <w:rPr>
          <w:sz w:val="28"/>
        </w:rPr>
        <w:t xml:space="preserve"> (Акмолинская область) определялись по качеству воды как «чистые» (2 класс, ИЗВ 0,45-0,86). Наблюдались превышения ПДК по сульфатам (до 1,8 ПДК) и нефтепродуктам (1,6 ПДК). В вдхр. Вячеславское и  озере Щучье загрязняющих веществ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ерхностные воды рек </w:t>
      </w:r>
      <w:r>
        <w:rPr>
          <w:b/>
          <w:sz w:val="28"/>
        </w:rPr>
        <w:t xml:space="preserve">Сары-Булак </w:t>
      </w:r>
      <w:r>
        <w:rPr>
          <w:sz w:val="28"/>
        </w:rPr>
        <w:t xml:space="preserve">(г. Астана), </w:t>
      </w:r>
      <w:r>
        <w:rPr>
          <w:b/>
          <w:sz w:val="28"/>
        </w:rPr>
        <w:t>Жабай</w:t>
      </w:r>
      <w:r>
        <w:rPr>
          <w:sz w:val="28"/>
        </w:rPr>
        <w:t xml:space="preserve">, </w:t>
      </w:r>
      <w:r>
        <w:rPr>
          <w:b/>
          <w:sz w:val="28"/>
        </w:rPr>
        <w:t xml:space="preserve">Нура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 xml:space="preserve">оз. </w:t>
      </w:r>
      <w:r>
        <w:rPr>
          <w:b/>
          <w:sz w:val="28"/>
        </w:rPr>
        <w:t xml:space="preserve">Копа </w:t>
      </w:r>
      <w:r>
        <w:rPr>
          <w:sz w:val="28"/>
        </w:rPr>
        <w:t>(Акмолинская область), по качеству воды относятся</w:t>
      </w:r>
      <w:r>
        <w:rPr>
          <w:b/>
          <w:sz w:val="28"/>
        </w:rPr>
        <w:t xml:space="preserve">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3 классу – «умеренно загрязненные», ИЗВ 1,08-1,57. Превышения ПДК отмечались по сульфатам  – до 3,6 ПДК и нефтепродуктам (до 3,1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 xml:space="preserve">Кара-Кенгир </w:t>
      </w:r>
      <w:r>
        <w:rPr>
          <w:sz w:val="28"/>
        </w:rPr>
        <w:t xml:space="preserve">(Карагандинская область) определялись по азоту нитритному (3,4 ПДК), меди (8,4 ПДК) и нефтепродуктам (14,6 ПДК). Индекс загрязненности воды составил 5,02, соответственно поверхностные воды реки относятся к 5 классу - «грязные». </w:t>
      </w:r>
    </w:p>
    <w:p>
      <w:pPr>
        <w:pStyle w:val="TextBodyIndent"/>
        <w:rPr/>
      </w:pPr>
      <w:r>
        <w:rPr/>
        <w:t>Река</w:t>
      </w:r>
      <w:r>
        <w:rPr>
          <w:b/>
        </w:rPr>
        <w:t xml:space="preserve"> Нура </w:t>
      </w:r>
      <w:r>
        <w:rPr/>
        <w:t xml:space="preserve">и вдхр. </w:t>
      </w:r>
      <w:r>
        <w:rPr>
          <w:b/>
        </w:rPr>
        <w:t>Самаркандское</w:t>
      </w:r>
      <w:r>
        <w:rPr/>
        <w:t xml:space="preserve"> (Карагандинская область)</w:t>
      </w:r>
      <w:r>
        <w:rPr>
          <w:b/>
        </w:rPr>
        <w:t xml:space="preserve"> </w:t>
      </w:r>
      <w:r>
        <w:rPr/>
        <w:t>характеризуются как «умеренно загрязненные» (3 класс, ИЗВ 1,96-2,43). Превышения ПДК наблюдались: в р. Нура по азоту нитритному (4,7 ПДК), нефтепродуктам (2,5 ПДК) и ртути (2 ПДК); в вдхр. Самаркандское по меди (4,1 ПДК), нефтепродуктам (2 ПДК)  и ртути (2,5 ПДК). По течению р. Нура в 1 полугодии зарегистрированы 6 случаев ВЗ (табл. 3.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Шерубай-Нура</w:t>
      </w:r>
      <w:r>
        <w:rPr>
          <w:sz w:val="28"/>
        </w:rPr>
        <w:t xml:space="preserve"> и вдхр. </w:t>
      </w:r>
      <w:r>
        <w:rPr>
          <w:b/>
          <w:sz w:val="28"/>
        </w:rPr>
        <w:t>Кенгирское</w:t>
      </w:r>
      <w:r>
        <w:rPr>
          <w:sz w:val="28"/>
        </w:rPr>
        <w:t xml:space="preserve"> (Карагандинская область) определялись: в р. Шерубай-Нура по азоту аммонийному и нитритному (до 9,1 ПДК),  нефтепродуктам (2,8 ПДК) и ртути (2,1 ПДК); в вдхр. Кенгирское по меди (4,1 ПДК) и нефтепродуктам (10,2 ПДК). Индекс загрязненности воды составил 2,92-3,89, соответственно поверхностные воды реки и водохранилища относятся к 4 классу - «загрязненные». По течению р. Шерубай-Нура в 1 полугодии зарегистрированы 2 случая ВЗ (табл. 3.9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рязненность рек</w:t>
      </w:r>
      <w:r>
        <w:rPr>
          <w:b/>
          <w:sz w:val="28"/>
        </w:rPr>
        <w:t xml:space="preserve"> Или, Шарын, Тургень </w:t>
      </w:r>
      <w:r>
        <w:rPr>
          <w:bCs/>
          <w:sz w:val="28"/>
        </w:rPr>
        <w:t>и</w:t>
      </w:r>
      <w:r>
        <w:rPr>
          <w:b/>
          <w:sz w:val="28"/>
        </w:rPr>
        <w:t xml:space="preserve"> Текес </w:t>
      </w:r>
      <w:r>
        <w:rPr>
          <w:sz w:val="28"/>
        </w:rPr>
        <w:t>(Алматинская область) характеризуются повышенным содержанием железа общего (до 3,1 ПДК) и  меди (до 10 ПДК). Индекс загрязненности воды составляет 2,55-3,07, 4 класс - «загрязненные». По течению р. Или в 1 полугодии зарегистрированы 6 случаев ВЗ (табл. 3.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в реках </w:t>
      </w:r>
      <w:r>
        <w:rPr>
          <w:b/>
          <w:sz w:val="28"/>
        </w:rPr>
        <w:t>Шилик, Хоргос, Каркара,</w:t>
      </w:r>
      <w:r>
        <w:rPr>
          <w:sz w:val="28"/>
        </w:rPr>
        <w:t xml:space="preserve"> </w:t>
      </w:r>
      <w:r>
        <w:rPr>
          <w:b/>
          <w:sz w:val="28"/>
        </w:rPr>
        <w:t xml:space="preserve">Баянкол, </w:t>
      </w:r>
      <w:r>
        <w:rPr>
          <w:sz w:val="28"/>
        </w:rPr>
        <w:t>вдхр.</w:t>
      </w:r>
      <w:r>
        <w:rPr>
          <w:b/>
          <w:sz w:val="28"/>
        </w:rPr>
        <w:t xml:space="preserve"> Капшагайское </w:t>
      </w:r>
      <w:r>
        <w:rPr>
          <w:sz w:val="28"/>
        </w:rPr>
        <w:t>и</w:t>
      </w:r>
      <w:r>
        <w:rPr>
          <w:b/>
          <w:sz w:val="28"/>
        </w:rPr>
        <w:t xml:space="preserve"> Куртинское </w:t>
      </w:r>
      <w:r>
        <w:rPr>
          <w:bCs/>
          <w:sz w:val="28"/>
        </w:rPr>
        <w:t>относилось к 3 классу</w:t>
      </w:r>
      <w:r>
        <w:rPr>
          <w:b/>
          <w:sz w:val="28"/>
        </w:rPr>
        <w:t xml:space="preserve"> – </w:t>
      </w:r>
      <w:r>
        <w:rPr>
          <w:bCs/>
          <w:sz w:val="28"/>
        </w:rPr>
        <w:t>«умеренно загрязненные», ИЗВ – 1,73-2,47. Превышения ПДК отмечены по железу общему (до 2,9 ПДК) и меди (до 10ПДК).</w:t>
      </w:r>
    </w:p>
    <w:p>
      <w:pPr>
        <w:pStyle w:val="BodyTextIndent2"/>
        <w:rPr/>
      </w:pPr>
      <w:r>
        <w:rPr/>
        <w:t>Индекс загрязненности воды реки</w:t>
      </w:r>
      <w:r>
        <w:rPr>
          <w:b/>
        </w:rPr>
        <w:t xml:space="preserve"> Малая Алматинка</w:t>
      </w:r>
      <w:r>
        <w:rPr/>
        <w:t xml:space="preserve"> составил 2,21 (3 класс – «умеренно загрязненная»). Превышения ПДК отмечались по меди (8 ПДК) и хрому (общ.) – 2 ПДК.</w:t>
      </w:r>
    </w:p>
    <w:p>
      <w:pPr>
        <w:pStyle w:val="BlockText"/>
        <w:ind w:left="0" w:right="0" w:firstLine="709"/>
        <w:jc w:val="both"/>
        <w:rPr/>
      </w:pPr>
      <w:r>
        <w:rPr/>
        <w:t>Река</w:t>
      </w:r>
      <w:r>
        <w:rPr>
          <w:b/>
        </w:rPr>
        <w:t xml:space="preserve"> Есентай </w:t>
      </w:r>
      <w:r>
        <w:rPr/>
        <w:t xml:space="preserve">по качеству воды относится к 4 классу – «загрязненная», (ИЗВ – 2,64). Отмечены концентрации меди превышающие ПДК в 11 раз и хрома (общ.) в 2 раза. </w:t>
      </w:r>
    </w:p>
    <w:p>
      <w:pPr>
        <w:pStyle w:val="BodyTextIndent3"/>
        <w:jc w:val="both"/>
        <w:rPr/>
      </w:pPr>
      <w:r>
        <w:rPr/>
        <w:t>Река</w:t>
      </w:r>
      <w:r>
        <w:rPr>
          <w:b/>
        </w:rPr>
        <w:t xml:space="preserve"> Большая Алматинка </w:t>
      </w:r>
      <w:r>
        <w:rPr/>
        <w:t xml:space="preserve">также характеризуется по качеству воды как «загрязненная» (4 класс, ИЗВ – 2,52).  Содержание загрязняющих веществ составили по меди (11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pacing w:val="-20"/>
          <w:sz w:val="28"/>
        </w:rPr>
        <w:t xml:space="preserve">Реки </w:t>
      </w:r>
      <w:r>
        <w:rPr>
          <w:b/>
          <w:sz w:val="28"/>
        </w:rPr>
        <w:t>Талас</w:t>
      </w:r>
      <w:r>
        <w:rPr>
          <w:sz w:val="28"/>
        </w:rPr>
        <w:t>,</w:t>
      </w:r>
      <w:r>
        <w:rPr>
          <w:b/>
          <w:sz w:val="28"/>
        </w:rPr>
        <w:t xml:space="preserve"> Шу</w:t>
      </w:r>
      <w:r>
        <w:rPr>
          <w:sz w:val="28"/>
        </w:rPr>
        <w:t>,</w:t>
      </w:r>
      <w:r>
        <w:rPr>
          <w:b/>
          <w:sz w:val="28"/>
        </w:rPr>
        <w:t xml:space="preserve"> Асса, Аксу</w:t>
      </w:r>
      <w:r>
        <w:rPr>
          <w:sz w:val="28"/>
        </w:rPr>
        <w:t xml:space="preserve">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 xml:space="preserve">вдхр. </w:t>
      </w:r>
      <w:r>
        <w:rPr>
          <w:b/>
          <w:sz w:val="28"/>
        </w:rPr>
        <w:t>Ташуткульское</w:t>
      </w:r>
      <w:r>
        <w:rPr>
          <w:sz w:val="28"/>
        </w:rPr>
        <w:t xml:space="preserve"> (Жамбылская область) по качеству воды соответствуют </w:t>
      </w:r>
      <w:r>
        <w:rPr>
          <w:spacing w:val="-20"/>
          <w:sz w:val="28"/>
        </w:rPr>
        <w:t xml:space="preserve">3 </w:t>
      </w:r>
      <w:r>
        <w:rPr>
          <w:sz w:val="28"/>
        </w:rPr>
        <w:t>классу - «умеренно загрязненные»,</w:t>
      </w:r>
      <w:r>
        <w:rPr>
          <w:spacing w:val="-20"/>
          <w:sz w:val="28"/>
        </w:rPr>
        <w:t xml:space="preserve"> </w:t>
      </w:r>
      <w:r>
        <w:rPr>
          <w:sz w:val="28"/>
        </w:rPr>
        <w:t xml:space="preserve"> ИЗВ 1,29-2,31. Превышения ПДК в этих реках  наблюдались по меди (до 7,3 ПДК) и фенолам (р. Шу - 2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Келес </w:t>
      </w:r>
      <w:r>
        <w:rPr>
          <w:sz w:val="28"/>
        </w:rPr>
        <w:t>(Южно-Казахстанская область) определялась по качеству воды как «загрязнённая» – 4 класс, ИЗВ –2,59. Предельно-допустимые концентрации наблюдались по сульфатам (8,1ПДК) и меди (4 ПДК). По течению р. Келес в 1 полугодии зарегистрированы 4 случая ВЗ (табл. 3.9).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 xml:space="preserve">Индекс загрязненности воды р.р. </w:t>
      </w:r>
      <w:r>
        <w:rPr>
          <w:b/>
          <w:sz w:val="28"/>
        </w:rPr>
        <w:t xml:space="preserve">Сырдарья, Бадам </w:t>
      </w:r>
      <w:r>
        <w:rPr>
          <w:sz w:val="28"/>
        </w:rPr>
        <w:t>и вдхр.</w:t>
      </w:r>
      <w:r>
        <w:rPr>
          <w:b/>
          <w:sz w:val="28"/>
        </w:rPr>
        <w:t xml:space="preserve"> Шардаринское</w:t>
      </w:r>
      <w:r>
        <w:rPr>
          <w:sz w:val="28"/>
        </w:rPr>
        <w:t xml:space="preserve"> (Южно-Казахстанская область) составил 1,81-2,20 (3 класс - «умеренно загрязненные»). Превышения ПДК   наблюдались по сульфатам (до 4,8 ПДК) и меди (до 5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поверхностных вод в р. </w:t>
      </w:r>
      <w:r>
        <w:rPr>
          <w:b/>
          <w:sz w:val="28"/>
        </w:rPr>
        <w:t>Бугунь</w:t>
      </w:r>
      <w:r>
        <w:rPr>
          <w:sz w:val="28"/>
        </w:rPr>
        <w:t xml:space="preserve"> и </w:t>
      </w:r>
      <w:r>
        <w:rPr>
          <w:b/>
          <w:sz w:val="28"/>
        </w:rPr>
        <w:t>Катта-Бугунь</w:t>
      </w:r>
      <w:r>
        <w:rPr>
          <w:sz w:val="28"/>
        </w:rPr>
        <w:t xml:space="preserve"> (Южно-Казахстанская область) относится к 2 классу – «чистые», ИЗВ до 0,56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Сырдарья</w:t>
      </w:r>
      <w:r>
        <w:rPr>
          <w:sz w:val="28"/>
        </w:rPr>
        <w:t xml:space="preserve"> (Кызылординская  область) определялись по сульфатам (4,4 ПДК) и меди (3 ПДК). Индекс загрязненности воды составил 1,77, поверхностные воды реки относятся к 3 классу - «умеренно загрязненные». </w:t>
      </w:r>
    </w:p>
    <w:p>
      <w:pPr>
        <w:pStyle w:val="TextBodyIndent"/>
        <w:rPr/>
      </w:pPr>
      <w:r>
        <w:rPr/>
        <w:t xml:space="preserve">По сравнению со 2 полугодием </w:t>
      </w:r>
      <w:r>
        <w:rPr>
          <w:b/>
        </w:rPr>
        <w:t>2005 г.</w:t>
      </w:r>
      <w:r>
        <w:rPr/>
        <w:t xml:space="preserve"> отмечаются следующие изменения качества поверхностных вод (табл. 3.7 и 3.8, рис. 3.5, 3.6).</w:t>
      </w:r>
    </w:p>
    <w:p>
      <w:pPr>
        <w:pStyle w:val="TextBodyIndent"/>
        <w:rPr/>
      </w:pPr>
      <w:r>
        <w:rPr/>
        <w:t>По рекам Восточного Казахстана качество воды не изменилось в реках Бухтарма, Брекса, Красноярка, Уба, вдхр. Бухтарминское и Усть-Каменогорское. Ухудшение качества воды выявлено для рек Иртыш и Ульба. Некоторое улучшение качества воды наблюдалось в р.р. Тихая и Глубочан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Западном Казахстане в реке Большой и Малый Узень отмечено улучшение качества воды на один класс. В р. Илек (Актюбинская) наблюдается ухудшение состояния воды. В других водных объектах характеристика осталась прежней. </w:t>
      </w:r>
    </w:p>
    <w:p>
      <w:pPr>
        <w:pStyle w:val="BodyTextIndent3"/>
        <w:jc w:val="both"/>
        <w:rPr>
          <w:color w:val="000000"/>
        </w:rPr>
      </w:pPr>
      <w:r>
        <w:rPr>
          <w:color w:val="000000"/>
        </w:rPr>
        <w:t>На территории Северного и Центрального Казахстана качество воды улучшилось на один класс в р. Шерубай-Нура, и практически не изменилось по остальным водным объекта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Южном Казахстане отмечено изменение состояния воды по рекам Или, Шарын, Тургень, Текес, Есентай, Большая Алматинка (ухудшение на один класс), для остальных наблюдаемых водных объектов качество воды осталось на прежнем уровне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За этот же период отмечается ухудшение качества воды в находящихся под влиянием населенных пунктов реках: Иртыш (г.г. Семипалатинск и Усть-Каменогорск), Ульба (рудн. Тишинский и г. Усть-Каменогорск), Глубочанка (с. Глубокое), Ишим (г. Петропавловск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р.р. Глубочанка (с. Белоусовка), Кара-Кенгир (г. Жезказган) (табл. 3.8). </w:t>
      </w:r>
    </w:p>
    <w:p>
      <w:pPr>
        <w:pStyle w:val="TextBodyIndent"/>
        <w:rPr/>
      </w:pPr>
      <w:r>
        <w:rPr/>
        <w:t>В сравнении с 1 полугодием 2005 г. отмечаются следующие изменения качества поверхностных вод  (рис. 3.5 и 3.6) (табл. 3.7).</w:t>
      </w:r>
    </w:p>
    <w:p>
      <w:pPr>
        <w:pStyle w:val="TextBodyIndent"/>
        <w:rPr/>
      </w:pPr>
      <w:r>
        <w:rPr/>
        <w:t xml:space="preserve">По рекам Восточного Казахстана качество воды не изменилось в р. р. Иртыш, Бухтарма, Ульба и Уба. По рекам Брекса, Тихая, Глубочанка, Красноярка и вдхр. Бухтарминское и Усть-Каменогорское наблюдается улучшение качества воды. </w:t>
      </w:r>
    </w:p>
    <w:p>
      <w:pPr>
        <w:pStyle w:val="TextBodyIndent"/>
        <w:rPr/>
      </w:pPr>
      <w:r>
        <w:rPr/>
        <w:t>В Западном Казахстане качество воды улучшилось в р.р. Урал, Деркул, Большой и Малый Узень, Илек (ЗКО) и Убаган. В р. Илек (Актюбинская) наблюдалось ухудшение качества воды. В остальных водных объектах осталось на прежнем уровне.</w:t>
      </w:r>
    </w:p>
    <w:p>
      <w:pPr>
        <w:pStyle w:val="TextBodyIndent"/>
        <w:rPr/>
      </w:pPr>
      <w:r>
        <w:rPr/>
        <w:t>На территории Северного и Центрального Казахстана качество воды по сравнению с пошлым периодом не изменилось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Южном Казахстане отмечено ухудшение – в р.р. Или, Шарын, Тургень, Текес, Есентай и Большая Алматинка. В оз. Большое Алматинское отмечается улучшение качества воды. Для остальных наблюдаемых водных объектов качество воды осталось на прежнем уровне.  </w:t>
      </w:r>
    </w:p>
    <w:p>
      <w:pPr>
        <w:pStyle w:val="TextBodyIndent"/>
        <w:rPr/>
      </w:pPr>
      <w:r>
        <w:rPr/>
        <w:t xml:space="preserve">За этот же период отмечается ухудшение качества воды в находящихся под влиянием населенных пунктов реках: Илек (г. Алга и Актобе), Есентай (г. Алматы).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Тихая (г. Риддер), Брекса (г. Риддер), Глубочанка (с.с. Белоусовка и Глубокое), Красноярка (с. Предгорное), Кара-Кенгир (г. Жезказган) (табл. 3.8). </w:t>
      </w:r>
    </w:p>
    <w:p>
      <w:pPr>
        <w:pStyle w:val="BodyText2"/>
        <w:rPr>
          <w:bCs/>
          <w:iCs/>
        </w:rPr>
      </w:pPr>
      <w:r>
        <w:rPr>
          <w:bCs/>
          <w:iCs/>
        </w:rPr>
        <w:t>Таблица 3.7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гидрохимическим показателям в 1 полугодии 2006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56"/>
        <w:gridCol w:w="803"/>
        <w:gridCol w:w="1843"/>
        <w:gridCol w:w="992"/>
        <w:gridCol w:w="1134"/>
        <w:gridCol w:w="1701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адм.область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Индекс загряз-ненности в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ачества 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2"/>
              </w:rPr>
              <w:t>Средняя  концент-рация,  м</w:t>
            </w:r>
            <w:r>
              <w:rPr>
                <w:b/>
                <w:bCs/>
                <w:sz w:val="22"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1 пг.</w:t>
            </w:r>
          </w:p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2005 г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2 пг.</w:t>
            </w:r>
          </w:p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2005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1 пг.</w:t>
            </w:r>
          </w:p>
          <w:p>
            <w:pPr>
              <w:pStyle w:val="BodyText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2006 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влод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ухтарма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ренно-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рек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их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ль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м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ягу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Бухтар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Усть-Каменогор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ра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Чаг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Деркул 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льшой Узе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лый Узе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жа-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юб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Тогызак  (Костанай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pacing w:val="-20"/>
                <w:sz w:val="24"/>
              </w:rPr>
              <w:t>р.Убаган  (Костан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 Аят (Костан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  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вдхр. Сергеев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.Жабай (Акмол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дхр.</w:t>
            </w:r>
            <w:r>
              <w:rPr>
                <w:spacing w:val="-20"/>
                <w:sz w:val="24"/>
              </w:rPr>
              <w:t xml:space="preserve">Вячеславское </w:t>
            </w:r>
            <w:r>
              <w:rPr>
                <w:sz w:val="24"/>
              </w:rPr>
              <w:t xml:space="preserve"> (р.Иш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Ко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Щу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от </w:t>
            </w:r>
            <w:r>
              <w:rPr>
                <w:spacing w:val="-20"/>
                <w:sz w:val="24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9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2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Азот </w:t>
            </w:r>
            <w:r>
              <w:rPr>
                <w:spacing w:val="-20"/>
                <w:sz w:val="24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6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8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Самар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Кенгир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Шерубай-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Азот </w:t>
            </w:r>
            <w:r>
              <w:rPr>
                <w:spacing w:val="-20"/>
                <w:sz w:val="24"/>
              </w:rPr>
              <w:t>нитритны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ли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или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ургень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еке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Хоргос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апчагайское 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уртинское 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Бартогай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Большое Алмат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кс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 Ташуткуль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Сырдарь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угу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Катта-Бугунь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ызылордин-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</w:tbl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Таблица 3.8</w:t>
      </w:r>
    </w:p>
    <w:p>
      <w:pPr>
        <w:pStyle w:val="TextBody"/>
        <w:rPr/>
      </w:pPr>
      <w:r>
        <w:rPr/>
        <w:t xml:space="preserve">Влияние городов и промышленных центров на уровень загрязненности поверхностных вод Казахстана в 1 полугодии 2006 года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97"/>
        <w:gridCol w:w="898"/>
        <w:gridCol w:w="898"/>
        <w:gridCol w:w="3685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агрязненности вод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</w:tr>
      <w:tr>
        <w:trPr>
          <w:tblHeader w:val="true"/>
          <w:trHeight w:val="542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Усть- Каменогор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Семипалатин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Павлода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р.Бухтарма, г.Зырянов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льба, рудн.Тишинск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льба, г.Усть-Каменогор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Тихая, г. Ридд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рекса, г. Ридд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Глубочанка, с.Белоус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Глубочанка, с.Глубок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расноярка, с.Предгор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ба, г.Шемонаих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. Деркул, п. Ростош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лек, г.А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лек, г. Актюбин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Петропавлов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Ишим, с.Долмато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Ишим, г.Астана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Ак-Булак, г.Аст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, г.Аст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Жабай, г.Атбаса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, г.Темиртау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Кара-Кенгир, г.Жезказган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, г.Тараз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обол, г.Костана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Мал.Алматинка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Есентай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ол.Алматинка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адам, г.Шымкент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ор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345" w:dyaOrig="140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05pt;height:704.05pt" filled="f" o:ole="">
            <v:imagedata r:id="rId43" o:title=""/>
          </v:shape>
          <o:OLEObject Type="Embed" ProgID="" ShapeID="ole_rId42" DrawAspect="Content" ObjectID="_1389514797" r:id="rId42"/>
        </w:object>
      </w:r>
      <w:r>
        <w:rPr/>
        <w:object w:dxaOrig="8325" w:dyaOrig="12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6.05pt;height:627pt" filled="f" o:ole="">
            <v:imagedata r:id="rId45" o:title=""/>
          </v:shape>
          <o:OLEObject Type="Embed" ProgID="" ShapeID="ole_rId44" DrawAspect="Content" ObjectID="_395148608" r:id="rId44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6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ind w:left="12744" w:hanging="0"/>
        <w:rPr/>
      </w:pPr>
      <w:r>
        <w:rPr/>
        <w:t>Таб</w:t>
      </w:r>
    </w:p>
    <w:p>
      <w:pPr>
        <w:pStyle w:val="Heading8"/>
        <w:ind w:left="12744" w:hanging="0"/>
        <w:rPr/>
      </w:pPr>
      <w:r>
        <w:rPr/>
        <w:t>лица 3.9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Сведения о случаях высокого загрязнения поверхностных вод суши в </w:t>
      </w:r>
      <w:r>
        <w:rPr>
          <w:b/>
          <w:sz w:val="28"/>
          <w:lang w:val="kk-KZ"/>
        </w:rPr>
        <w:t>1 полугодии</w:t>
      </w:r>
      <w:r>
        <w:rPr>
          <w:b/>
          <w:sz w:val="28"/>
        </w:rPr>
        <w:t xml:space="preserve"> 2006 год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sz w:val="24"/>
              </w:rPr>
              <w:t>Наименование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right="-81" w:firstLine="33"/>
              <w:rPr/>
            </w:pPr>
            <w:r>
              <w:rPr/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ртыш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Бр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ниж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8 км выш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0,9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м выше сброса шахтных вод рудн. Ти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</w:t>
            </w:r>
            <w:r>
              <w:rPr>
                <w:spacing w:val="-20"/>
                <w:sz w:val="24"/>
              </w:rPr>
              <w:t>Усть-Каме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 км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черт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75 км ниже сброса медь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Э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Э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Э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6 </w:t>
            </w:r>
            <w:r>
              <w:rPr>
                <w:b/>
                <w:sz w:val="24"/>
              </w:rPr>
              <w:t>ВЗ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 </w:t>
            </w:r>
            <w:r>
              <w:rPr>
                <w:b/>
                <w:sz w:val="24"/>
              </w:rPr>
              <w:t>Э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км выше шламовых 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3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,</w:t>
            </w:r>
            <w:r>
              <w:rPr>
                <w:color w:val="000000"/>
                <w:sz w:val="24"/>
                <w:lang w:val="kk-KZ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,</w:t>
            </w:r>
            <w:r>
              <w:rPr>
                <w:color w:val="000000"/>
                <w:sz w:val="24"/>
                <w:lang w:val="kk-KZ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выхода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1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Цели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км выш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/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/>
              <w:t>11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 км ниже объединенного сброса ст. вод ОАО «Миттал Стил Темирта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7 км ниже объединенного сброса ст. вод ОАО «Испат-Кармет» и ТХ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ижний бьеф Интумакского вдх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 м ниже пло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Заха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Шерубай-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Ас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ье, 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204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Радиационный гамма-фон на территории Республики Казахстан </w:t>
      </w:r>
    </w:p>
    <w:p>
      <w:pPr>
        <w:pStyle w:val="TextBody"/>
        <w:rPr>
          <w:color w:val="000000"/>
        </w:rPr>
      </w:pPr>
      <w:r>
        <w:rPr>
          <w:color w:val="000000"/>
        </w:rPr>
        <w:t>за 5 месяцев 2006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я за уровнем гамма излучения на местности (мощности дозы гамма-излучения) на территории Республики Казахстан в январе-мае 2006 года осуществлялись ежедневно на  метеорологических станциях в 13 областях.                 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ощность дозы гамма-излучения (МД) измерялась дозиметрами типа ДБГБ-01С «Синтекс», ДБГ-06Т, ДРГ-01Т1, ДРГ-107Ц, АНРИ-01-02 «Сосна», ДРГБ-01, "Эко-1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едние за 5 месяцев 2006 года значения мощности дозы гамма-излучения по населенным пунктам Республики Казахстан  находятся в пределах 0,09-0,19 мкЗв/ч., а средние значения по областям в пределах 0,10-0,17 мкЗв/ч. В среднем по Республике Казахстан радиационный гамма-фон за 5 месяцев 2006 года составил 0,13 мкЗв/ч и находился в допустимых пределах (табл. 4.1) </w:t>
      </w:r>
    </w:p>
    <w:p>
      <w:pPr>
        <w:pStyle w:val="Normal"/>
        <w:jc w:val="right"/>
        <w:rPr/>
      </w:pPr>
      <w:r>
        <w:rPr>
          <w:sz w:val="28"/>
        </w:rPr>
        <w:tab/>
        <w:tab/>
        <w:t xml:space="preserve"> </w:t>
      </w:r>
      <w:r>
        <w:rPr>
          <w:sz w:val="24"/>
          <w:szCs w:val="24"/>
        </w:rPr>
        <w:t>Таблица 4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егодовые значения мощности дозы гамма-излуч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бластям Республики Казахстан за 5 месяцев 2006 года</w:t>
      </w:r>
    </w:p>
    <w:p>
      <w:pPr>
        <w:pStyle w:val="BodyText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1220"/>
        <w:gridCol w:w="1900"/>
        <w:gridCol w:w="1700"/>
        <w:gridCol w:w="180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№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щность  дозы, мк Зв/ч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е зна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ое значе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мальное зна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значение по област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кмолинская област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каш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ендык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ймент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ет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галж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Актюбинская област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юб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кель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ексее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ик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к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Алматинская област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чаг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с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нко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оз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дыкорг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Атырауская област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8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Восточно-Казахстан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ж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ягу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нарым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шат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с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гизтоб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он-Караг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чу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палат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Каменогор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наих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Жамбылская област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б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ган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Западно-Казахстан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п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Карагандин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зказг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е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в.Родниковск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Костанай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тыг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е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н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иц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Мангистау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Павлодар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ау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тыш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д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г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ибасту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Северо-Казахстан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е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Южно-Казахстанская область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ымк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ест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Плотность радиоактивных выпадений на территории Республики Казахстан за 5 месяцев 2006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диоактивным загрязнением приземной атмосферы осуществлялся в 14 областях Казахстана 39 метеорологических станциях путем отбора проб воздуха горизонтальными планшетами. На всех станциях проводился пятисуточный отбор проб. После экспозиции планшеты высылались в Отдел химико – аналитических исследований Центра экологического мониторинга окружающей, где озолялись. Зольные остатки измерялись на суммарную бета – активность. Эффективность отбора проб планшетом составляет 0,7. суммарная бета – активность определялась на установках малого фона с пересчетными приборами ПСО2 -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суточная плотность радиоактивных выпадений в приземной атмосфере на территории РК колебалась в пределах 0,8 – 1,4 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величина плотности выпадений за 5 месяцев 2006 года составила 1,2 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аб. 5.1)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.1</w:t>
      </w:r>
    </w:p>
    <w:p>
      <w:pPr>
        <w:pStyle w:val="TextBody"/>
        <w:rPr>
          <w:szCs w:val="28"/>
        </w:rPr>
      </w:pPr>
      <w:r>
        <w:rPr>
          <w:szCs w:val="28"/>
        </w:rPr>
        <w:t>Плотность радиоактивных выпадений в приземной атмосфере</w:t>
      </w:r>
    </w:p>
    <w:p>
      <w:pPr>
        <w:pStyle w:val="TextBody"/>
        <w:rPr>
          <w:szCs w:val="28"/>
        </w:rPr>
      </w:pPr>
      <w:r>
        <w:rPr>
          <w:szCs w:val="28"/>
        </w:rPr>
        <w:t>на территории Республики Казахстан за 5 месяцев 2006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"/>
        <w:gridCol w:w="1786"/>
        <w:gridCol w:w="931"/>
        <w:gridCol w:w="931"/>
        <w:gridCol w:w="931"/>
        <w:gridCol w:w="931"/>
        <w:gridCol w:w="931"/>
        <w:gridCol w:w="859"/>
      </w:tblGrid>
      <w:tr>
        <w:trPr>
          <w:tblHeader w:val="true"/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тность радиоактивных выпадений, Бк/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blHeader w:val="true"/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сяц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реднее за     5 месяцев</w:t>
            </w:r>
          </w:p>
        </w:tc>
      </w:tr>
      <w:tr>
        <w:trPr>
          <w:tblHeader w:val="true"/>
          <w:trHeight w:val="67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Акмоли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баса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о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шетау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ногорс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юби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бе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ул-Кельды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ка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ти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ты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ен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синс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ынкол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дыкорга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29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ырауская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ыра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Казахста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ягуз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шатас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ты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са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пекты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палатинс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сть-Каменогорс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мбылска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з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еб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гана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о-Казахста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п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андинская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зказга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анд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42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3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орд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о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3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8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анайская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ана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гистауская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ау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т Шевченко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лодарска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тышск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да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ибастуз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Казахстанская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ымкен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/>
            <w:vAlign w:val="center"/>
          </w:tcPr>
          <w:p>
            <w:pPr>
              <w:pStyle w:val="BodyText3"/>
              <w:rPr/>
            </w:pPr>
            <w:r>
              <w:rPr/>
              <w:t>Казахстанска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еста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остояние загрязнения почв тяжёлыми металл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есной  2006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тбор проб проводился в пяти точках города весной 2006 года. Выбор точек был обусловлен наиболее полным обхватом города, с учетом загруженных автомагистралей, промышленных объектов, а также школ и рекреационных зон. Глубина взятия проб (25 см.), методика отбора регламентирована соответствующим Г</w:t>
      </w:r>
      <w:r>
        <w:rPr>
          <w:caps/>
          <w:sz w:val="28"/>
        </w:rPr>
        <w:t>ост</w:t>
      </w:r>
      <w:r>
        <w:rPr>
          <w:sz w:val="28"/>
        </w:rPr>
        <w:t xml:space="preserve">ом. Анализ проб проводился на атомно-абсорбционном спектрофотометре фирмы </w:t>
      </w:r>
      <w:r>
        <w:rPr>
          <w:sz w:val="28"/>
          <w:lang w:val="en-US"/>
        </w:rPr>
        <w:t>Shimadzu</w:t>
      </w:r>
      <w:r>
        <w:rPr>
          <w:sz w:val="28"/>
        </w:rPr>
        <w:t xml:space="preserve"> АА-6650, оснащенным авто самплером </w:t>
      </w:r>
      <w:r>
        <w:rPr>
          <w:sz w:val="28"/>
          <w:lang w:val="en-US"/>
        </w:rPr>
        <w:t>ASC</w:t>
      </w:r>
      <w:r>
        <w:rPr>
          <w:sz w:val="28"/>
        </w:rPr>
        <w:t>-6100. Применялся метод беспламенной автомат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ельно-допустимая концентрация по определяемым металлам: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 - 0.5 мг/кг почвы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>Pb</w:t>
      </w:r>
      <w:r>
        <w:rPr>
          <w:sz w:val="28"/>
        </w:rPr>
        <w:t xml:space="preserve"> - 32 мг/кг почвы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>Cu</w:t>
      </w:r>
      <w:r>
        <w:rPr>
          <w:sz w:val="28"/>
        </w:rPr>
        <w:t xml:space="preserve"> - 33 мг/кг почвы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>Cr</w:t>
      </w:r>
      <w:r>
        <w:rPr>
          <w:sz w:val="28"/>
        </w:rPr>
        <w:t xml:space="preserve"> - 6 мг/кг почвы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>Zn</w:t>
      </w:r>
      <w:r>
        <w:rPr>
          <w:sz w:val="28"/>
        </w:rPr>
        <w:t xml:space="preserve"> - 21 мг/кг почв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Ниже представлены результаты исследований (табл. 6.1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Алмат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Наиболее  загрязнена почва тяжелыми металлами в районе  Аэропорта, где концентрации свинца и хрома составляют 2,0 - 2,5 ПДК, цинка - 1,2 ПДК. кадмия – 1 ,0 ПД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есечении пр. Абая и ул. Сейфуллина обнаружены  концентрации свинца и меди,  превышающие  допустимую норму в 1,4-1,5 раза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йоне парковой зоны Казну, АХБК и ВАЗа  содержание тяжелых металлов находилось в пределах нормы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Актау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>
          <w:spacing w:val="-20"/>
          <w:sz w:val="28"/>
          <w:szCs w:val="28"/>
        </w:rPr>
      </w:pPr>
      <w:r>
        <w:rPr>
          <w:sz w:val="28"/>
        </w:rPr>
        <w:t xml:space="preserve">В городе Актау, практически во всех пробах почвы, отобранных в различных  районах, содержание кадмия, свинца, меди, хрома и цинка не превышало допустимую норму. И только </w:t>
      </w:r>
      <w:r>
        <w:rPr>
          <w:sz w:val="28"/>
          <w:szCs w:val="28"/>
        </w:rPr>
        <w:t>в районе центральной дороги обнаружено содержание  цинка и свинца до 1,1-1,3 ПДК.</w:t>
      </w:r>
    </w:p>
    <w:p>
      <w:pPr>
        <w:pStyle w:val="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Актобе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09"/>
        <w:rPr/>
      </w:pPr>
      <w:r>
        <w:rPr/>
        <w:t xml:space="preserve">В пробах почвы районе Авиа городка и завода АЗФ концентраций тяжелых металлов, превышающих ПДК,  не обнаружено. </w:t>
      </w:r>
    </w:p>
    <w:p>
      <w:pPr>
        <w:pStyle w:val="2"/>
        <w:ind w:firstLine="709"/>
        <w:rPr/>
      </w:pPr>
      <w:r>
        <w:rPr/>
        <w:t>В районе школы №16 содержание  свинца, меди, кадмия, хрома и цинка составило 1,1 -1,8 ПДК.</w:t>
      </w:r>
    </w:p>
    <w:p>
      <w:pPr>
        <w:pStyle w:val="2"/>
        <w:ind w:firstLine="709"/>
        <w:rPr/>
      </w:pPr>
      <w:r>
        <w:rPr/>
        <w:t>В районе железнодорожного вокзала отмечены концентрации свинца и цинка 1,1 – 1,3 ПДК, концентрации меди, кадмия, хрома не превышали ПДК</w:t>
      </w:r>
    </w:p>
    <w:p>
      <w:pPr>
        <w:pStyle w:val="2"/>
        <w:ind w:firstLine="709"/>
        <w:rPr/>
      </w:pPr>
      <w:r>
        <w:rPr/>
        <w:t>В районе ул. Тургенева содержание хрома и цинка составило 1,0 ПДК, концентрации свинца, кадмия и меди находились в пределах нор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Астана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</w:rPr>
        <w:t xml:space="preserve">В городе Астана, практически во всех пробах почвы, отобранных в различных  районах, содержание кадмия, свинца, меди, хрома и цинка находилось в пределах допустимой нормы. И только </w:t>
      </w:r>
      <w:r>
        <w:rPr>
          <w:sz w:val="28"/>
          <w:szCs w:val="28"/>
        </w:rPr>
        <w:t>в районе ТЭЦ- 1 концентрации   меди составили 1,2 ПДК, цинка – 1,0 ПДК,</w:t>
      </w:r>
    </w:p>
    <w:p>
      <w:pPr>
        <w:pStyle w:val="2"/>
        <w:jc w:val="center"/>
        <w:rPr>
          <w:b/>
          <w:b/>
        </w:rPr>
      </w:pPr>
      <w:r>
        <w:rPr>
          <w:b/>
        </w:rPr>
        <w:t>г.Атырау</w:t>
      </w:r>
    </w:p>
    <w:p>
      <w:pPr>
        <w:pStyle w:val="2"/>
        <w:ind w:firstLine="709"/>
        <w:rPr/>
      </w:pPr>
      <w:r>
        <w:rPr/>
        <w:t>В районе Атырауского нефтеперерабатывающего завода  и школы №3 концентрации свинца, хрома и цинка составили  1,0-1,2 ПДК, содержание кадмия и меди не превышало допустимой нормы.</w:t>
      </w:r>
    </w:p>
    <w:p>
      <w:pPr>
        <w:pStyle w:val="2"/>
        <w:ind w:firstLine="709"/>
        <w:rPr/>
      </w:pPr>
      <w:r>
        <w:rPr/>
        <w:t>В 5 км от города,  в районах парка отдыха и автомагистрали ул.Махамбета в пробах почвы превышений ПДК не обнаруже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Балхаш</w:t>
      </w:r>
    </w:p>
    <w:p>
      <w:pPr>
        <w:pStyle w:val="2"/>
        <w:ind w:firstLine="709"/>
        <w:rPr/>
      </w:pPr>
      <w:r>
        <w:rPr/>
        <w:t>В г.Балхаше, во всех пробах почвы, отобранных в различных  районах, концентрации  меди находились в пределах  4,1-4,9 ПДК, хрома-1,4-2,6 ПДК, цинка 2,1-4,0 ПДК.</w:t>
      </w:r>
    </w:p>
    <w:p>
      <w:pPr>
        <w:pStyle w:val="2"/>
        <w:ind w:firstLine="709"/>
        <w:rPr/>
      </w:pPr>
      <w:r>
        <w:rPr/>
        <w:t>В районе  Балхашского горно-металлургического комбината (БГМК) и поликлиники  БГМК   концентрации   кадмия достигали 9,6-16,6 ПДК. свинца – 4,9-10,2 ПДК. В районе ТЭЦ и на пересечении ул.Ленина и ул.Алимжанова  содержание кадмия находилось в пределах 1,5-3,4 ПДК, свинца – 1,5-3,0 ПД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Жезказган </w:t>
      </w:r>
    </w:p>
    <w:p>
      <w:pPr>
        <w:pStyle w:val="2"/>
        <w:ind w:firstLine="709"/>
        <w:rPr/>
      </w:pPr>
      <w:r>
        <w:rPr/>
        <w:t>В г.Жезказгане, во всех пробах почвы, отобранных в различных  районах, концентрации  меди находились в пределах  3,1-4,2 ПДК.</w:t>
      </w:r>
    </w:p>
    <w:p>
      <w:pPr>
        <w:pStyle w:val="2"/>
        <w:ind w:firstLine="709"/>
        <w:rPr/>
      </w:pPr>
      <w:r>
        <w:rPr/>
        <w:t>В различных районах города содержание свинца, кадмия,  хрома и цинка составило:</w:t>
      </w:r>
    </w:p>
    <w:p>
      <w:pPr>
        <w:pStyle w:val="2"/>
        <w:numPr>
          <w:ilvl w:val="0"/>
          <w:numId w:val="5"/>
        </w:numPr>
        <w:ind w:left="993" w:hanging="0"/>
        <w:rPr/>
      </w:pPr>
      <w:r>
        <w:rPr/>
        <w:t>в районе автомагистрали - свинца, кадмия и хрома 1,2-2,1 ПДК;</w:t>
      </w:r>
    </w:p>
    <w:p>
      <w:pPr>
        <w:pStyle w:val="2"/>
        <w:numPr>
          <w:ilvl w:val="0"/>
          <w:numId w:val="5"/>
        </w:numPr>
        <w:ind w:left="993" w:hanging="0"/>
        <w:rPr/>
      </w:pPr>
      <w:r>
        <w:rPr/>
        <w:t>на территории школы № 3 - свинца и цинка  1,0-1,3 ПДК;</w:t>
      </w:r>
    </w:p>
    <w:p>
      <w:pPr>
        <w:pStyle w:val="2"/>
        <w:numPr>
          <w:ilvl w:val="0"/>
          <w:numId w:val="5"/>
        </w:numPr>
        <w:ind w:left="993" w:hanging="0"/>
        <w:rPr/>
      </w:pPr>
      <w:r>
        <w:rPr/>
        <w:t xml:space="preserve">в районе дамбы Кенгирского водохранилища  - свинца  1,4 ПДК; </w:t>
      </w:r>
    </w:p>
    <w:p>
      <w:pPr>
        <w:pStyle w:val="2"/>
        <w:numPr>
          <w:ilvl w:val="0"/>
          <w:numId w:val="5"/>
        </w:numPr>
        <w:ind w:left="993" w:hanging="0"/>
        <w:rPr/>
      </w:pPr>
      <w:r>
        <w:rPr/>
        <w:t xml:space="preserve">в  1 км от ТЭЦ - кадмия, хрома и цинка 1,0– 1,5 ПДК; </w:t>
      </w:r>
    </w:p>
    <w:p>
      <w:pPr>
        <w:pStyle w:val="2"/>
        <w:numPr>
          <w:ilvl w:val="0"/>
          <w:numId w:val="5"/>
        </w:numPr>
        <w:ind w:left="993" w:hanging="0"/>
        <w:rPr/>
      </w:pPr>
      <w:r>
        <w:rPr/>
        <w:t xml:space="preserve">на территории СЗЗ "ЖМЦ" - свинца, кадмия и хрома </w:t>
      </w:r>
      <w:r>
        <w:rPr>
          <w:spacing w:val="-20"/>
          <w:szCs w:val="28"/>
        </w:rPr>
        <w:t>1,0-1,3 ПДК.</w:t>
      </w:r>
    </w:p>
    <w:p>
      <w:pPr>
        <w:pStyle w:val="Normal"/>
        <w:ind w:firstLine="7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г. Караганд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 xml:space="preserve">На территории школы №101 в микрорайоне  "Гульдер" наблюдались концентрации кадмия 2,3 ПДК, свинца и хрома 1,1-1,2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йоне литейного завода ТОО "Корпорация "Казахмыс" и ТЭЦ–3 содержание  цинка и хрома составило 1,0-1,2 ПД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йоне автомобильной трассы г.Караганда – г.Темиртау отмечены концентрации меди  1,9 ПДК, цинка и хрома - 1,1-1,2 ПД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йоне ЦОФ "Сабурханская" превышения допустимой нормы в 1,2 раза отмечены только по цинк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Темирта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 городе Темиртау, во всех пробах почвы, отобранных в различных  районах, концентрации  кадмия находились в пределах нормы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 районе ТЭЦ-2 по всем определяемым примесям превышений ПДК не обнаружено.</w:t>
      </w:r>
    </w:p>
    <w:p>
      <w:pPr>
        <w:pStyle w:val="2"/>
        <w:ind w:firstLine="709"/>
        <w:rPr/>
      </w:pPr>
      <w:r>
        <w:rPr/>
        <w:t>В других районах города содержание свинца, меди, хрома и цинка состав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992" w:firstLine="709"/>
        <w:jc w:val="both"/>
        <w:rPr>
          <w:sz w:val="28"/>
        </w:rPr>
      </w:pPr>
      <w:r>
        <w:rPr>
          <w:sz w:val="28"/>
        </w:rPr>
        <w:t>в районе автостанции в старом городе  -  хрома и цинка 1,0-1,2 ПДК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95" w:leader="none"/>
        </w:tabs>
        <w:ind w:left="992" w:firstLine="709"/>
        <w:rPr/>
      </w:pPr>
      <w:r>
        <w:rPr/>
        <w:t xml:space="preserve">на территории школы №11 - свинца и цинка 1,1- 1,2 ПДК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95" w:leader="none"/>
        </w:tabs>
        <w:ind w:left="992" w:firstLine="709"/>
        <w:rPr/>
      </w:pPr>
      <w:r>
        <w:rPr/>
        <w:t xml:space="preserve">в районе хлебозавода - хрома и свинца 1,1- 1,5 ПДК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95" w:leader="none"/>
        </w:tabs>
        <w:ind w:left="992" w:firstLine="709"/>
        <w:rPr/>
      </w:pPr>
      <w:r>
        <w:rPr/>
        <w:t>в районе   автомагистрали  - хрома и  меди 1,1- 1,4 ПД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авлода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09"/>
        <w:rPr/>
      </w:pPr>
      <w:r>
        <w:rPr/>
        <w:t>На территории школы №22 и парковой зоны на пересечении ул. Естая концентрации тяжелых металлов не превышают ПДК.</w:t>
      </w:r>
    </w:p>
    <w:p>
      <w:pPr>
        <w:pStyle w:val="2"/>
        <w:ind w:firstLine="709"/>
        <w:rPr/>
      </w:pPr>
      <w:r>
        <w:rPr/>
        <w:t>В остальных районах превышения ПДК обнаружены только по хрому и цин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границе СЗЗ Павлодарского химического завода -  хром 1,0  ПД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ересечении  ул.  Кутузова и ул. Торайгырова - цинк 1,3 ПД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 районе СЗЗ Павлодарского алюминиевого завода - цинк  1,2 ПД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Тара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парка культуры и отдыха содержание свинца и меди составило 5,0 ПДК, хрома - 1,4 ПДК, концентрации кадмия и цинка не превышали допустимую норм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йоне Сахарного завода  и объездной дороги концентрации меди и хрома составили 1,0-2,1 ПДК, содержание кадмия, свинца и цинка не превышало ПД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рритории школы №40 концентрации меди и цинка  составили 1,0 -1,3 ПДК,  кадмия, свинца и хрома  - находились в пределах нор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йоне центральной площади наблюдались концентрации свинца, меди и цинка 1,1–1,7 ПДК, превышений ПДК кадмия и хрома не обнаруж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Ридде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09"/>
        <w:rPr/>
      </w:pPr>
      <w:r>
        <w:rPr/>
        <w:t>Наиболее  загрязненным  участком  является   СЗЗ  Свинцового завода, где  превышение  допустимой нормы обнаружено:  по кадмию 16,0 ПДК, свинцу  14,4 ПДК,  цинку  6,3 ПДК,  меди  и хрому 2,4-2,6 ПДК.</w:t>
      </w:r>
    </w:p>
    <w:p>
      <w:pPr>
        <w:pStyle w:val="2"/>
        <w:ind w:firstLine="709"/>
        <w:rPr/>
      </w:pPr>
      <w:r>
        <w:rPr/>
        <w:t>В районе парковой зоны отмечены концентрации  кадмия 12,5 ПДК, свинца 14,0 ПДК,  цинка – 5,9 ПДК, меди и хрома 1,5-2,2 ПДК.</w:t>
      </w:r>
    </w:p>
    <w:p>
      <w:pPr>
        <w:pStyle w:val="2"/>
        <w:ind w:firstLine="709"/>
        <w:rPr/>
      </w:pPr>
      <w:r>
        <w:rPr/>
        <w:t xml:space="preserve">На территории СЗЗ Цинкового завода содержание кадмия составило 11,0 ПДК,  свинца  9,6 ПДК,  цинка – 5,6 ПДК, меди  и  хрома 1,5- 1,9 ПДК. </w:t>
      </w:r>
    </w:p>
    <w:p>
      <w:pPr>
        <w:pStyle w:val="2"/>
        <w:ind w:firstLine="709"/>
        <w:rPr/>
      </w:pPr>
      <w:r>
        <w:rPr/>
        <w:t>Возле школы №3 концентрации тяжелых металлов составили: свинец 8,6 ПДК, кадмий 7,8 ПДК, цинк, медь и хром 1,0- 1,9 ПДК.</w:t>
      </w:r>
    </w:p>
    <w:p>
      <w:pPr>
        <w:pStyle w:val="2"/>
        <w:ind w:firstLine="709"/>
        <w:rPr/>
      </w:pPr>
      <w:r>
        <w:rPr/>
        <w:t>В районе наиболее загруженной автомагистрали содержание кадмия и свинца составило 3,2 ПДК, цинка – 2,3 ПДК, меди и хрома 1,1-1,4 ПД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Усть-Каменогорск</w:t>
      </w:r>
    </w:p>
    <w:p>
      <w:pPr>
        <w:pStyle w:val="2"/>
        <w:ind w:firstLine="709"/>
        <w:rPr/>
      </w:pPr>
      <w:r>
        <w:rPr/>
        <w:t>В районе парка "Голубые озера" только концентрации кадмия достигали  1,0 ПДК.</w:t>
      </w:r>
    </w:p>
    <w:p>
      <w:pPr>
        <w:pStyle w:val="2"/>
        <w:ind w:firstLine="709"/>
        <w:rPr/>
      </w:pPr>
      <w:r>
        <w:rPr/>
        <w:t>Наиболее загрязнен район ул. Рабочая – ул. Бажова, где концентрации кадмия составили  13,4 ПДК, свинца – 11,8 ПДК, меди, хрома и цинка – 2,2 - 3,0 ПДК.</w:t>
      </w:r>
    </w:p>
    <w:p>
      <w:pPr>
        <w:pStyle w:val="2"/>
        <w:ind w:firstLine="709"/>
        <w:rPr/>
      </w:pPr>
      <w:r>
        <w:rPr/>
        <w:t xml:space="preserve">В районе автомагистрали пр.Ленина (район ГАИ) отмечены концентрации кадмия  5,0 ПДК, свинца – 3,0 ПДК, цинка – 2,5 ПДК. меди и  хрома – 1,2 -1,4 ПДК. </w:t>
      </w:r>
    </w:p>
    <w:p>
      <w:pPr>
        <w:pStyle w:val="2"/>
        <w:ind w:firstLine="709"/>
        <w:rPr/>
      </w:pPr>
      <w:r>
        <w:rPr/>
        <w:t>В районе пересечения ул.Тракторной и пр.Абая концентрации кадмия составили - 3,6 ПДК,  свинца  и   цинка - 2,6-2,8 ПДК,   меди   и хрома - 1,1-1,3 ПДК.</w:t>
      </w:r>
    </w:p>
    <w:p>
      <w:pPr>
        <w:pStyle w:val="2"/>
        <w:ind w:firstLine="709"/>
        <w:rPr/>
      </w:pPr>
      <w:r>
        <w:rPr/>
        <w:t>На территории школы №34 наблюдались концентрации кадмия - 4,6 ПДК, свинца и цинка - 2,7–2,9 ПДК, меди и хрома – 1,0- 1,4 ПДК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.Шымкент</w:t>
      </w:r>
    </w:p>
    <w:p>
      <w:pPr>
        <w:pStyle w:val="2"/>
        <w:ind w:firstLine="709"/>
        <w:rPr/>
      </w:pPr>
      <w:r>
        <w:rPr>
          <w:szCs w:val="28"/>
        </w:rPr>
        <w:t>По содержанию тяжелых металлов район СЗЗ Южполиметалла (расстояние от источника загрязнения 0,5 и 0,9 км) наиболее загрязненный – концентрации кадмия составляют 22,0-34,4 ПДК, свинца – 11,3 -14,4, меди – 2,5 4,2 ПДК, хрома  и цинка – 1,2-2,1 ПДК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территории школы №9 и центрального парка  содержание кадмия находилось в пределах  5,2-7,0 ПДК, свинца – 5,5-5,8 ПДК, меди - 2,9-3,3  ПДК, хрома и цинка - 1,1-1,9 П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  пл. Ордабасы  концентрации кадмия достигали  2,4 ПДК, свинца и хрома – 1,2-1,3 ПДК, меди и цинка не превышали ПДК.</w:t>
      </w:r>
    </w:p>
    <w:p>
      <w:pPr>
        <w:sectPr>
          <w:footerReference w:type="default" r:id="rId49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4"/>
        </w:rPr>
      </w:pPr>
      <w:r>
        <w:rPr>
          <w:szCs w:val="24"/>
        </w:rPr>
        <w:t>Таблица 6.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 загрязнения почв тяжёлыми металлами весной в 200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111"/>
        <w:gridCol w:w="850"/>
        <w:gridCol w:w="780"/>
        <w:gridCol w:w="922"/>
        <w:gridCol w:w="780"/>
        <w:gridCol w:w="920"/>
        <w:gridCol w:w="851"/>
        <w:gridCol w:w="214"/>
        <w:gridCol w:w="711"/>
        <w:gridCol w:w="69"/>
        <w:gridCol w:w="710"/>
        <w:gridCol w:w="69"/>
        <w:gridCol w:w="923"/>
        <w:gridCol w:w="69"/>
        <w:gridCol w:w="778"/>
      </w:tblGrid>
      <w:tr>
        <w:trPr>
          <w:tblHeader w:val="true"/>
          <w:trHeight w:val="25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ород, </w:t>
            </w:r>
            <w:r>
              <w:rPr>
                <w:b/>
                <w:sz w:val="24"/>
                <w:szCs w:val="24"/>
              </w:rPr>
              <w:t>область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отбо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м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е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к</w:t>
            </w:r>
          </w:p>
        </w:tc>
      </w:tr>
      <w:tr>
        <w:trPr>
          <w:tblHeader w:val="true"/>
          <w:trHeight w:val="46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Q,   в  мг/к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Q           ПД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,   в  мг/к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          ПД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,   в  мг/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          ПД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,   в  мг/кг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          П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,   в  мг/кг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           ПДК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маты, Алматинская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ая зона Каз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Б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Абая- пр.Сейфу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эро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бе, Актюби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 Турген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 вокз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а АЗ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на, Акмоли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парк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ул Валиханова  угол ул.Кене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ау ,Мангистау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ТЭЦ-1 (100 м от источни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салон "Каспий</w:t>
              <w:br/>
              <w:t>(8-10 м от источни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район,  школа №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Ак 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ырау,</w:t>
            </w:r>
            <w:r>
              <w:rPr>
                <w:sz w:val="24"/>
                <w:szCs w:val="24"/>
              </w:rPr>
              <w:t xml:space="preserve"> Атырау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рк 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истраль ул.Махамб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-не Атырауского нефте-перерабатывающего  за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 от города, р-н нефте-перерабатывающего  за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Каменогорск, Восточно-Казахста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Тракторная - пр-т Абая ( от  пром площадки ОАО "КазЦинк" 1 км на Ю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Рабочая - ул. Бажова (от  ОАО" Казцинк " 1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16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истраль пр. Ленина, р-н ГАИ (от  ОАО "КазЦинк" 3 км на  Ю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"Голубые озера" (от источника  загрязнения  3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Школа № 34 (от источника  загрязнения  3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5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ддер, Восточно-Казахста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ая зона (от цинкового завода 1,7 км, от свинцового завода 2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4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цинкового завода (от цинкового завода 1км, от свинцового завода 3,5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свинцового завода (от цинкового завода 3 км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571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 №3 (от свинцового завода -2,9 км, от цинкового завода. 4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более загруженная автомагистраль ( от цинкового завода  3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5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хаш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рагандин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от ТЭ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от БГ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БГ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угол. ул. Алимжан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5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зказга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рагандинск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-н дамбы Кенгирского вдхр 0,5 км от ОФ№1, и 1  км от ОФ№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ЗЗ  1 км от ТЭ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ЗЗ ЖМ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гистрал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ганд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рагандинск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101 (мкр Гульде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1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гандинский литейный завод ТОО Корпорации "Казахмы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 от ТЭЦ-3,Октябрьский р-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трасса г.Караганда-г.Темирта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м от ЦОФ "Сабурханск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иртау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аганди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станция, старый город (от ТОО "Темиртауский электрометаллургический комбинат" 3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Школа №11 (4км от АО "МетталСтилТемиртау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 2 (растояние от источника  3,5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8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-н автомагистр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3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-н хлебзавода (3 км от АО "МетталСтилТемиртау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влода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сечение ул.  Кутузова и ул, Торайгы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Павлодарского химзавода (ПХ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ая зона, сквер на пересечении ул.Ест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ЗЗ Павлодарского Алиминиевого за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з,</w:t>
            </w:r>
            <w:r>
              <w:rPr>
                <w:sz w:val="24"/>
                <w:szCs w:val="24"/>
              </w:rPr>
              <w:t xml:space="preserve"> Жамбыл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культуры и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-н объездной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харный  за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ымкент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 Казахстанск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Южполиметал (от источника 0,5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З Южполиметал (от источника</w:t>
              <w:br/>
              <w:t xml:space="preserve"> 0,9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ый пар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Школа № 9 (8км от источника загрязнения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.Ордабасы (от источника загрязнения 10 к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Q - к</w:t>
      </w:r>
      <w:r>
        <w:rPr>
          <w:sz w:val="24"/>
          <w:szCs w:val="24"/>
        </w:rPr>
        <w:t>онцен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г</w:t>
      </w:r>
      <w:r>
        <w:rPr>
          <w:sz w:val="24"/>
          <w:szCs w:val="24"/>
        </w:rPr>
        <w:t>/</w:t>
      </w:r>
      <w:r>
        <w:rPr>
          <w:sz w:val="24"/>
          <w:szCs w:val="24"/>
        </w:rPr>
        <w:t>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Q / </w:t>
      </w:r>
      <w:r>
        <w:rPr>
          <w:sz w:val="24"/>
          <w:szCs w:val="24"/>
        </w:rPr>
        <w:t>ПДК</w:t>
      </w:r>
      <w:r>
        <w:rPr>
          <w:sz w:val="24"/>
          <w:szCs w:val="24"/>
        </w:rPr>
        <w:t xml:space="preserve"> - к</w:t>
      </w:r>
      <w:r>
        <w:rPr>
          <w:sz w:val="24"/>
          <w:szCs w:val="24"/>
        </w:rPr>
        <w:t>рат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z w:val="24"/>
          <w:szCs w:val="24"/>
        </w:rPr>
        <w:t>е</w:t>
      </w:r>
      <w:r>
        <w:rPr>
          <w:sz w:val="24"/>
          <w:szCs w:val="24"/>
        </w:rPr>
        <w:t>вы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Д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Химический состав атмосферных осадков территории Республики Казахстан за 1 квартал 2006 года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Наблюдения за химическим составом атмосферных осадков заключались в отборе проб дождевой воды на 40 метеостанциях (МС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 программе Всемирной метеорологической организации в пробах снега определялись: кислотность, удельная электропроводность, анионы - сульфаты, хлориды, нитраты; катионы - аммоний, натрий, калий, кальций, магний; микроэлементы – свинец, медь, кадмий, мышьяк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Для оценки состояния загрязнения атмосферных осадков  использованы значения предельно допустимых концентраций (</w:t>
      </w:r>
      <w:r>
        <w:rPr>
          <w:b w:val="false"/>
        </w:rPr>
        <w:t xml:space="preserve">ПДК) загрязняющих веществ, для водоемов хозяйственно-питьевого и коммунально-бытового водопользования (СанПиН 2.1.4.559-96 "Питьевая вода") (табл.7.1) 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Таблица 7.1 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rPr/>
      </w:pPr>
      <w:r>
        <w:rPr/>
        <w:t>ПДК веществ, загрязняющих атмосферные осадки</w:t>
      </w:r>
    </w:p>
    <w:tbl>
      <w:tblPr>
        <w:tblW w:w="96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847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before="0" w:after="0"/>
              <w:rPr/>
            </w:pPr>
            <w:r>
              <w:rPr>
                <w:sz w:val="24"/>
                <w:szCs w:val="24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  <w:r>
              <w:rPr>
                <w:b/>
                <w:spacing w:val="-20"/>
                <w:sz w:val="22"/>
              </w:rPr>
              <w:t>опасности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 (2+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всех определяемых загрязняющих веществ, за исключением кадмия,  в осадках не превышают предельно допустимые концентрации (ПДК). Ниже приведена характеристика содержания отдельных загрязняющих веществ в осадках</w:t>
      </w:r>
    </w:p>
    <w:p>
      <w:pPr>
        <w:pStyle w:val="TextBody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Сумма ионов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Наибольшая общая минерализация отмечена на МС Форт-Шевченко (Мангистауская область) – 379,05 мг/л.  Самая низкая величина  минерализации – 7,50  мг/л -  наблюдалась   на горной метеостанции Мынжилки.</w:t>
      </w:r>
      <w:r>
        <w:rPr>
          <w:b w:val="fals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о всей территории Республики Казахстан в осадках преобладали сульфаты 25%, гидрокарбонаты 23 %, хлориды 19%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нионы </w:t>
      </w:r>
    </w:p>
    <w:p>
      <w:pPr>
        <w:pStyle w:val="TextBody"/>
        <w:ind w:firstLine="540"/>
        <w:jc w:val="both"/>
        <w:rPr/>
      </w:pPr>
      <w:r>
        <w:rPr>
          <w:b w:val="false"/>
        </w:rPr>
        <w:t>Наибольшее</w:t>
      </w:r>
      <w:r>
        <w:rPr/>
        <w:t xml:space="preserve"> </w:t>
      </w:r>
      <w:r>
        <w:rPr>
          <w:b w:val="false"/>
        </w:rPr>
        <w:t>содержание</w:t>
      </w:r>
      <w:r>
        <w:rPr/>
        <w:t xml:space="preserve"> сульфатов</w:t>
      </w:r>
      <w:r>
        <w:rPr>
          <w:b w:val="false"/>
        </w:rPr>
        <w:t xml:space="preserve"> (63,92 мг/л), </w:t>
      </w:r>
      <w:r>
        <w:rPr/>
        <w:t>хлоридов (</w:t>
      </w:r>
      <w:r>
        <w:rPr>
          <w:b w:val="false"/>
        </w:rPr>
        <w:t xml:space="preserve">123,14 мг/л)  и </w:t>
      </w:r>
      <w:r>
        <w:rPr/>
        <w:t>гидрокарбонатов</w:t>
      </w:r>
      <w:r>
        <w:rPr>
          <w:b w:val="false"/>
        </w:rPr>
        <w:t xml:space="preserve">  (73,22 мг/л) наблюдалось на МС форт-Шевченко </w:t>
      </w:r>
      <w:r>
        <w:rPr>
          <w:b w:val="false"/>
          <w:szCs w:val="28"/>
        </w:rPr>
        <w:t xml:space="preserve">(Мангистауская область). </w:t>
      </w:r>
      <w:r>
        <w:rPr>
          <w:b w:val="false"/>
        </w:rPr>
        <w:t>На остальных метеостанциях содержание сульфатов находилось  в пределах 0,88 -51,91 мг/л,  хлоридов -  в пределах 1,57 – 91,31 мг/л. гидрокарбонатов - в пределах 0,96 - 65,68 мг/л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Наибольшие выпадения  </w:t>
      </w:r>
      <w:r>
        <w:rPr/>
        <w:t>нитратов</w:t>
      </w:r>
      <w:r>
        <w:rPr>
          <w:b w:val="false"/>
        </w:rPr>
        <w:t xml:space="preserve">  наблюдались на метеостанциях Мугоджарская (3,64 мг/л) и Шалкар (3,94 мг/л) (Актюбинская область) и на МС Карагандинская СХОЗ (3,56 мг/л) (Карагандинская область). На  остальных метеостанциях содержание нитратов находилось в пределах 0,34 – 3,14 мг/л. </w:t>
      </w:r>
    </w:p>
    <w:p>
      <w:pPr>
        <w:pStyle w:val="TextBody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атионы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 xml:space="preserve">Наибольшие  концентрации </w:t>
      </w:r>
      <w:r>
        <w:rPr/>
        <w:t>аммония</w:t>
      </w:r>
      <w:r>
        <w:rPr>
          <w:b w:val="false"/>
        </w:rPr>
        <w:t xml:space="preserve"> наблюдались на  метеостанциях Аул-4 (Алматинская область) – 3,06 мг/л - и Аксай  (Западно-Казахстанская область)- 2,92 мг/л. На остальных метеостанциях содержание аммония находилось в пределах 0,18– 2,76 мг/л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ибольшие концентрации  </w:t>
      </w:r>
      <w:r>
        <w:rPr/>
        <w:t>натрия</w:t>
      </w:r>
      <w:r>
        <w:rPr>
          <w:b w:val="false"/>
        </w:rPr>
        <w:t xml:space="preserve">  (37,80 мг/л) и </w:t>
      </w:r>
      <w:r>
        <w:rPr/>
        <w:t>магния</w:t>
      </w:r>
      <w:r>
        <w:rPr>
          <w:b w:val="false"/>
        </w:rPr>
        <w:t xml:space="preserve"> (</w:t>
      </w:r>
      <w:r>
        <w:rPr>
          <w:b w:val="false"/>
          <w:spacing w:val="-20"/>
        </w:rPr>
        <w:t>19,38 мг/л)</w:t>
      </w:r>
      <w:r>
        <w:rPr>
          <w:b w:val="false"/>
        </w:rPr>
        <w:t xml:space="preserve"> наблюдались  на МС Форт-Шевченко </w:t>
      </w:r>
      <w:r>
        <w:rPr>
          <w:b w:val="false"/>
          <w:szCs w:val="28"/>
        </w:rPr>
        <w:t xml:space="preserve">(Мангистауская область). </w:t>
      </w:r>
      <w:r>
        <w:rPr>
          <w:b w:val="false"/>
        </w:rPr>
        <w:t xml:space="preserve">На  остальных метеостанциях содержание натрия составило </w:t>
      </w:r>
      <w:r>
        <w:rPr>
          <w:b w:val="false"/>
          <w:spacing w:val="-20"/>
          <w:szCs w:val="28"/>
        </w:rPr>
        <w:t>0,26-26,85 мг/л, магния - 0,39- 9,75 мг/л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ибольшие концентрации </w:t>
      </w:r>
      <w:r>
        <w:rPr/>
        <w:t xml:space="preserve">кальция </w:t>
      </w:r>
      <w:r>
        <w:rPr>
          <w:b w:val="false"/>
        </w:rPr>
        <w:t>в атмосферных осадках на территории Казахстана зафиксированы на</w:t>
      </w:r>
      <w:r>
        <w:rPr/>
        <w:t xml:space="preserve"> </w:t>
      </w:r>
      <w:r>
        <w:rPr>
          <w:b w:val="false"/>
        </w:rPr>
        <w:t xml:space="preserve">МС  Актобе (Актюбинская область) </w:t>
      </w:r>
      <w:r>
        <w:rPr/>
        <w:t>-</w:t>
      </w:r>
      <w:r>
        <w:rPr>
          <w:b w:val="false"/>
        </w:rPr>
        <w:t xml:space="preserve"> 65,55 мг/л  и на МС Форт-Шевченко </w:t>
      </w:r>
      <w:r>
        <w:rPr>
          <w:b w:val="false"/>
          <w:szCs w:val="28"/>
        </w:rPr>
        <w:t xml:space="preserve">(Мангистауская область) – 54,77 </w:t>
      </w:r>
      <w:r>
        <w:rPr>
          <w:b w:val="false"/>
        </w:rPr>
        <w:t>мг/л</w:t>
      </w:r>
      <w:r>
        <w:rPr>
          <w:b w:val="false"/>
          <w:szCs w:val="28"/>
        </w:rPr>
        <w:t>.</w:t>
      </w:r>
      <w:r>
        <w:rPr>
          <w:b w:val="false"/>
        </w:rPr>
        <w:t xml:space="preserve"> На  остальных метеостанциях содержание кальция составило 0,76-24,28 мг/л,</w:t>
      </w:r>
    </w:p>
    <w:p>
      <w:pPr>
        <w:pStyle w:val="TextBody"/>
        <w:ind w:firstLine="708"/>
        <w:jc w:val="both"/>
        <w:rPr/>
      </w:pPr>
      <w:r>
        <w:rPr>
          <w:b w:val="false"/>
        </w:rPr>
        <w:t>Максимальная  концентрация</w:t>
      </w:r>
      <w:r>
        <w:rPr/>
        <w:t xml:space="preserve"> калия </w:t>
      </w:r>
      <w:r>
        <w:rPr>
          <w:b w:val="false"/>
        </w:rPr>
        <w:t>– 8,57 мг/л -наблюдалась на МС Карагандинская СХОЗ (Карагандинская область). На  остальных метеостанциях содержание калия наблюдалось в пределах   0,13-6,27 мг/л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Микроэлементы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Наибольшие концентрации </w:t>
      </w:r>
      <w:r>
        <w:rPr/>
        <w:t>свинца</w:t>
      </w:r>
      <w:r>
        <w:rPr>
          <w:b w:val="false"/>
        </w:rPr>
        <w:t xml:space="preserve"> наблюдаются на МС Жезказган  (Карагандинская область) – 15,1 мкг/л и МС Уральск (Западно-Казахстанская область) *  13,02 мкг/л.  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ибольшее содержание  </w:t>
      </w:r>
      <w:r>
        <w:rPr/>
        <w:t>меди</w:t>
      </w:r>
      <w:r>
        <w:rPr>
          <w:b w:val="false"/>
        </w:rPr>
        <w:t xml:space="preserve"> отмечено на метеостанциях: Джусалы (Кызылординская область) –  43,6 мкг/л, Толеби (Жамбылская область) - 37,8 мкг/л,  Аяккум (Актюбинская область) – 35,9 мкг/л, Атырау (Атыраусукая область) – 34,0 мкг/л,  Карагандинская СХОЗ -34,7 мкг/л и  Балхаш (Карагандинская область) – 31,1 мкг/л.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ибольшие  концентрации </w:t>
      </w:r>
      <w:r>
        <w:rPr/>
        <w:t xml:space="preserve">мышьяка </w:t>
      </w:r>
      <w:r>
        <w:rPr>
          <w:b w:val="false"/>
        </w:rPr>
        <w:t>наблюдались на МС Жезказган – 2,9 мкг/л и МС Балхаш  (Карагандинская область) – 2,8 мкг/л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Максиальная концентрация </w:t>
      </w:r>
      <w:r>
        <w:rPr/>
        <w:t>кадмия</w:t>
      </w:r>
      <w:r>
        <w:rPr>
          <w:b w:val="false"/>
        </w:rPr>
        <w:t xml:space="preserve"> 4,08 мкг/л (4 ПДК) отмечена   на МСАтырау   (Атырауская область). Также содержание     кадмия   превышало допустимые нормы в 1,1-2,1 раза в пробах осадков отобранных на метеостанциях: </w:t>
      </w:r>
      <w:r>
        <w:rPr>
          <w:b w:val="false"/>
          <w:szCs w:val="28"/>
        </w:rPr>
        <w:t>Толеби  (Жамбылская область), Жезказган (Карагандинская область), Аральское море и  Джусалы  (Кызылординская область)</w:t>
        <w:tab/>
      </w:r>
    </w:p>
    <w:p>
      <w:pPr>
        <w:pStyle w:val="TextBody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дельная электропроводность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u w:val="single"/>
        </w:rPr>
      </w:pPr>
      <w:r>
        <w:rPr>
          <w:b w:val="false"/>
        </w:rPr>
        <w:t>Удельная электропроводимость осадков на территории РК колеблется от 14 до 779 мкСим/см. Максимальные значения электропроводимости наблюдается на МС Форт-Шевченко (Мангистаукая область)  – 779 мкСим/см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ислотность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Средние значения величины рН осадков на территории Казахстана изменялись  от 4,37 МС Новороссийское (Актюбинская область)  до 7,30, МС Форт-Шевченко </w:t>
      </w:r>
      <w:r>
        <w:rPr>
          <w:b w:val="false"/>
          <w:szCs w:val="28"/>
        </w:rPr>
        <w:t xml:space="preserve">(Мангистауская область), т.е. отклонения от равновесного значения </w:t>
      </w:r>
      <w:r>
        <w:rPr>
          <w:b w:val="false"/>
        </w:rPr>
        <w:t>рН=5,6 значительны.</w:t>
      </w:r>
    </w:p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ислотность проб атмосферных осадков  на территории Республики Казахстан  в основном имеет характер нейтральной и слабощелочной среды. Выпадение кислотных осадков наблюдалось в районе МС Новороссийское (Актюбинская область, слабо кислых -  на МС Боровое (Акмолинская область). </w:t>
      </w:r>
    </w:p>
    <w:p>
      <w:pPr>
        <w:pStyle w:val="TextBodyIndent"/>
        <w:ind w:firstLine="510"/>
        <w:jc w:val="right"/>
        <w:rPr>
          <w:sz w:val="24"/>
        </w:rPr>
      </w:pPr>
      <w:r>
        <w:rPr>
          <w:sz w:val="24"/>
        </w:rPr>
        <w:t>Таблица 7.2</w:t>
      </w:r>
    </w:p>
    <w:p>
      <w:pPr>
        <w:pStyle w:val="TextBodyIndent"/>
        <w:ind w:firstLine="510"/>
        <w:jc w:val="center"/>
        <w:rPr/>
      </w:pPr>
      <w:r>
        <w:rPr>
          <w:b/>
        </w:rPr>
        <w:t>Химический состав атмосферных осадков по территории Республики Казахстан за 1 квартал</w:t>
      </w:r>
      <w:r>
        <w:rPr/>
        <w:t xml:space="preserve"> </w:t>
      </w:r>
      <w:r>
        <w:rPr>
          <w:b/>
        </w:rPr>
        <w:t>2006 года</w:t>
      </w:r>
    </w:p>
    <w:p>
      <w:pPr>
        <w:pStyle w:val="TextBodyIndent"/>
        <w:ind w:firstLine="5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1"/>
        <w:gridCol w:w="872"/>
        <w:gridCol w:w="761"/>
        <w:gridCol w:w="882"/>
        <w:gridCol w:w="701"/>
        <w:gridCol w:w="889"/>
        <w:gridCol w:w="701"/>
        <w:gridCol w:w="761"/>
        <w:gridCol w:w="640"/>
        <w:gridCol w:w="761"/>
        <w:gridCol w:w="761"/>
        <w:gridCol w:w="761"/>
        <w:gridCol w:w="761"/>
        <w:gridCol w:w="640"/>
        <w:gridCol w:w="640"/>
        <w:gridCol w:w="882"/>
        <w:gridCol w:w="902"/>
        <w:gridCol w:w="725"/>
      </w:tblGrid>
      <w:tr>
        <w:trPr>
          <w:tblHeader w:val="true"/>
          <w:trHeight w:val="275" w:hRule="exac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садков, мм</w:t>
            </w:r>
          </w:p>
        </w:tc>
        <w:tc>
          <w:tcPr>
            <w:tcW w:w="6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ионов, мг/л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 микроэлементов, мкг/л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онов, мг/л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-проводность, мкСм/см</w:t>
            </w:r>
          </w:p>
        </w:tc>
      </w:tr>
      <w:tr>
        <w:trPr>
          <w:tblHeader w:val="true"/>
          <w:trHeight w:val="27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оны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ионы</w:t>
            </w:r>
          </w:p>
        </w:tc>
        <w:tc>
          <w:tcPr>
            <w:tcW w:w="2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Cl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O3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HCO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H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K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Mg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Ca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b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d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молин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юбинская обл.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кку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оджарска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о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ка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тин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-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чага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нжил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л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ырау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н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7" w:hRule="exac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очно-Казахстанская обл.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арымско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ь-Каменогор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амбылская обл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Бурно-Октябрьско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мбы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еб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287" w:hRule="exact"/>
        </w:trPr>
        <w:tc>
          <w:tcPr>
            <w:tcW w:w="3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адно-Казахстанская обл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а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ль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>
          <w:trHeight w:val="239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рагандин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ха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зказга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га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г.СХО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</w:tr>
      <w:tr>
        <w:trPr>
          <w:trHeight w:val="287" w:hRule="exac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ызылординская обл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льское мор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сал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танай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ана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</w:tr>
      <w:tr>
        <w:trPr>
          <w:trHeight w:val="28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нгистауская обл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а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,9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т-Шевчен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</w:t>
            </w:r>
          </w:p>
        </w:tc>
      </w:tr>
      <w:tr>
        <w:trPr>
          <w:trHeight w:val="249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влодарская обл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тыш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да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ибасту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249" w:hRule="exac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веро-Казахстанская обл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павловс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249" w:hRule="exac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Южно-Казахстанская обл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ыгу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</w:tr>
      <w:tr>
        <w:trPr>
          <w:trHeight w:val="249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ымкен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96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измерений концентрации загрязняющих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ществ в снежном покрове </w:t>
      </w:r>
      <w:r>
        <w:rPr>
          <w:b/>
          <w:sz w:val="28"/>
        </w:rPr>
        <w:t xml:space="preserve">в зимний период </w:t>
      </w:r>
      <w:r>
        <w:rPr>
          <w:b/>
          <w:sz w:val="28"/>
          <w:szCs w:val="28"/>
        </w:rPr>
        <w:t>2005-2006 год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блюдения за  содержанием загрязняющих веществ в снежном покрове проводились в зимний период один раз в год во время максимального накопления влагозапаса в снеге. Сеть наблюдений Казгидромета за химическим составом снежного  покрова охватывает 31 метеостанцию (табл. 8.2).</w:t>
      </w:r>
      <w:r>
        <w:rPr>
          <w:sz w:val="28"/>
          <w:szCs w:val="28"/>
        </w:rPr>
        <w:t xml:space="preserve"> В г. Балхаше из-за отсутствия устойчивого снежного покрова пробы снега не отбирались</w:t>
      </w:r>
      <w:r>
        <w:rPr>
          <w:sz w:val="24"/>
          <w:szCs w:val="24"/>
        </w:rPr>
        <w:t xml:space="preserve"> </w:t>
      </w:r>
    </w:p>
    <w:p>
      <w:pPr>
        <w:pStyle w:val="3"/>
        <w:ind w:firstLine="720"/>
        <w:rPr/>
      </w:pPr>
      <w:r>
        <w:rPr/>
        <w:t xml:space="preserve">По программе Всемирной метеорологической организации в пробах снега определялись: кислотность, удельная электропроводность, анионы - сульфаты, хлориды, нитраты; катионы - аммоний, натрий, калий, кальций, магний; микроэлементы – свинец, медь, кадмий, мышьяк.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w:rPr>
          <w:sz w:val="28"/>
          <w:szCs w:val="28"/>
        </w:rPr>
        <w:t>Для оценки состояния загрязнения снежного покрова использованы значения предельно допустимых концентраций (</w:t>
      </w:r>
      <w:r>
        <w:rPr>
          <w:b/>
          <w:sz w:val="28"/>
          <w:szCs w:val="28"/>
        </w:rPr>
        <w:t>ПДК</w:t>
      </w:r>
      <w:r>
        <w:rPr>
          <w:sz w:val="28"/>
          <w:szCs w:val="28"/>
        </w:rPr>
        <w:t>) загрязняющих веществ для водоемов хозяйственно-питьевого и коммунально-бытового водопользования (СанПиН 2.1.4.559-96 "Питьевая вода") (табл 8.1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8.1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атмосферные осадки</w:t>
      </w:r>
    </w:p>
    <w:tbl>
      <w:tblPr>
        <w:tblW w:w="96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847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before="0" w:after="0"/>
              <w:rPr/>
            </w:pPr>
            <w:r>
              <w:rPr>
                <w:sz w:val="24"/>
                <w:szCs w:val="24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  <w:r>
              <w:rPr>
                <w:b/>
                <w:spacing w:val="-20"/>
                <w:sz w:val="22"/>
              </w:rPr>
              <w:t>опасности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 (2+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нцентрации всех определяемых загрязняющих веществ, за исключением кадмия,  в снежном покрове находились в пределах нормы.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иже приведена характеристика содержания отдельных загрязняющих веществ в снежном покрове  </w:t>
      </w:r>
    </w:p>
    <w:p>
      <w:pPr>
        <w:pStyle w:val="TextBody"/>
        <w:jc w:val="both"/>
        <w:rPr>
          <w:b w:val="false"/>
          <w:b w:val="false"/>
          <w:i/>
          <w:i/>
          <w:spacing w:val="-20"/>
          <w:szCs w:val="28"/>
          <w:u w:val="single"/>
        </w:rPr>
      </w:pPr>
      <w:r>
        <w:rPr>
          <w:b w:val="false"/>
          <w:i/>
          <w:spacing w:val="-20"/>
          <w:szCs w:val="28"/>
          <w:u w:val="single"/>
        </w:rPr>
        <w:t>Сумма ионов</w:t>
      </w:r>
    </w:p>
    <w:p>
      <w:pPr>
        <w:pStyle w:val="TextBody"/>
        <w:ind w:firstLine="708"/>
        <w:jc w:val="both"/>
        <w:rPr>
          <w:b w:val="false"/>
          <w:b w:val="false"/>
          <w:spacing w:val="-20"/>
        </w:rPr>
      </w:pPr>
      <w:r>
        <w:rPr>
          <w:b w:val="false"/>
          <w:spacing w:val="-20"/>
        </w:rPr>
        <w:t xml:space="preserve">По всей территории Республики Казахстан в снежном покрове преобладают содержания гидрокарбонатов (25 %), сульфатов (21 %), хлоридных ионов (17 %).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большая общая минерализация отмечена на МС Павлодар (Павлодарская область) – 99,28 мг//л.  Самая низкая величина  минерализации - 3,68 мг/л -  отмечена  на горной метеостанции Мынжилки.</w:t>
      </w:r>
    </w:p>
    <w:p>
      <w:pPr>
        <w:pStyle w:val="Normal"/>
        <w:jc w:val="both"/>
        <w:rPr>
          <w:i/>
          <w:i/>
          <w:spacing w:val="-20"/>
          <w:sz w:val="28"/>
          <w:szCs w:val="28"/>
          <w:u w:val="single"/>
        </w:rPr>
      </w:pPr>
      <w:r>
        <w:rPr>
          <w:i/>
          <w:spacing w:val="-20"/>
          <w:sz w:val="28"/>
          <w:szCs w:val="28"/>
          <w:u w:val="single"/>
        </w:rPr>
        <w:t xml:space="preserve">Анионы </w:t>
      </w:r>
    </w:p>
    <w:p>
      <w:pPr>
        <w:pStyle w:val="TextBody"/>
        <w:ind w:firstLine="708"/>
        <w:jc w:val="both"/>
        <w:rPr/>
      </w:pPr>
      <w:r>
        <w:rPr>
          <w:b w:val="false"/>
          <w:spacing w:val="-20"/>
        </w:rPr>
        <w:t>Наибольшее</w:t>
      </w:r>
      <w:r>
        <w:rPr>
          <w:spacing w:val="-20"/>
        </w:rPr>
        <w:t xml:space="preserve"> </w:t>
      </w:r>
      <w:r>
        <w:rPr>
          <w:b w:val="false"/>
          <w:spacing w:val="-20"/>
        </w:rPr>
        <w:t>содержание</w:t>
      </w:r>
      <w:r>
        <w:rPr>
          <w:spacing w:val="-20"/>
        </w:rPr>
        <w:t xml:space="preserve"> сульфатов</w:t>
      </w:r>
      <w:r>
        <w:rPr>
          <w:b w:val="false"/>
          <w:spacing w:val="-20"/>
        </w:rPr>
        <w:t xml:space="preserve"> (22,76 мг/л) и </w:t>
      </w:r>
      <w:r>
        <w:rPr>
          <w:spacing w:val="-20"/>
        </w:rPr>
        <w:t xml:space="preserve">хлоридов </w:t>
      </w:r>
      <w:r>
        <w:rPr>
          <w:b w:val="false"/>
          <w:spacing w:val="-20"/>
        </w:rPr>
        <w:t>наблюдалось (28,47 мг/л) на МС Павлодар (Павлодарская область). На остальных метеостанциях содержание сульфатов находилось  в пределах 0,37</w:t>
      </w:r>
      <w:r>
        <w:rPr>
          <w:spacing w:val="-20"/>
          <w:szCs w:val="28"/>
        </w:rPr>
        <w:t xml:space="preserve"> </w:t>
      </w:r>
      <w:r>
        <w:rPr>
          <w:b w:val="false"/>
          <w:spacing w:val="-20"/>
        </w:rPr>
        <w:t>-18,81 мг/л , хлоридов -  в пределах 0,86 - 14, мг/л.</w:t>
      </w:r>
    </w:p>
    <w:p>
      <w:pPr>
        <w:pStyle w:val="TextBody"/>
        <w:ind w:firstLine="720"/>
        <w:jc w:val="both"/>
        <w:rPr/>
      </w:pPr>
      <w:r>
        <w:rPr>
          <w:b w:val="false"/>
          <w:spacing w:val="-20"/>
        </w:rPr>
        <w:t xml:space="preserve">Наибольшие выпадения  </w:t>
      </w:r>
      <w:r>
        <w:rPr>
          <w:spacing w:val="-20"/>
        </w:rPr>
        <w:t>нитратов</w:t>
      </w:r>
      <w:r>
        <w:rPr>
          <w:b w:val="false"/>
          <w:spacing w:val="-20"/>
        </w:rPr>
        <w:t xml:space="preserve">  и </w:t>
      </w:r>
      <w:r>
        <w:rPr>
          <w:spacing w:val="-20"/>
        </w:rPr>
        <w:t>гидрокарбонатов</w:t>
      </w:r>
      <w:r>
        <w:rPr>
          <w:b w:val="false"/>
          <w:spacing w:val="-20"/>
        </w:rPr>
        <w:t xml:space="preserve"> наблюдались на МС Алматы агро (Алматинская область) и МС Актобе (Актюбинская область), где концентрации нитратов составили</w:t>
      </w:r>
      <w:r>
        <w:rPr>
          <w:spacing w:val="-20"/>
        </w:rPr>
        <w:t xml:space="preserve"> </w:t>
      </w:r>
      <w:r>
        <w:rPr>
          <w:b w:val="false"/>
          <w:spacing w:val="-20"/>
        </w:rPr>
        <w:t>3,39 мг/л и  3,28 мг/л, соответственно, хлоридов - 21,41 мг/л и 14,64, соответственно. На  остальных метеостанциях содержание нитратов находилось в пределах 0,02-2,63 мг/л, гидрокарбонатов - в пределах 0,37-12,93 мг/л.</w:t>
      </w:r>
    </w:p>
    <w:p>
      <w:pPr>
        <w:pStyle w:val="TextBody"/>
        <w:jc w:val="both"/>
        <w:rPr>
          <w:b w:val="false"/>
          <w:b w:val="false"/>
          <w:i/>
          <w:i/>
          <w:spacing w:val="-20"/>
          <w:u w:val="single"/>
        </w:rPr>
      </w:pPr>
      <w:r>
        <w:rPr>
          <w:b w:val="false"/>
          <w:i/>
          <w:spacing w:val="-20"/>
          <w:u w:val="single"/>
        </w:rPr>
        <w:t>Катионы</w:t>
      </w:r>
    </w:p>
    <w:p>
      <w:pPr>
        <w:pStyle w:val="TextBody"/>
        <w:ind w:firstLine="720"/>
        <w:jc w:val="both"/>
        <w:rPr/>
      </w:pPr>
      <w:r>
        <w:rPr>
          <w:b w:val="false"/>
          <w:spacing w:val="-20"/>
        </w:rPr>
        <w:t xml:space="preserve">Наибольшие  концентрации </w:t>
      </w:r>
      <w:r>
        <w:rPr>
          <w:spacing w:val="-20"/>
        </w:rPr>
        <w:t>аммония</w:t>
      </w:r>
      <w:r>
        <w:rPr>
          <w:b w:val="false"/>
          <w:spacing w:val="-20"/>
        </w:rPr>
        <w:t xml:space="preserve"> наблюдались на  метеостанциях Пешной (Атырауская область) – 3,52 мг/л -  и Семипалатинск (Восточно-Казахстанская область)- 2,81 мг/л. На остальных метеостанциях содержание гидрокарбонатов находилось в пределах 0,00 – 1,89 мг/л.</w:t>
      </w:r>
    </w:p>
    <w:p>
      <w:pPr>
        <w:pStyle w:val="TextBody"/>
        <w:ind w:firstLine="708"/>
        <w:jc w:val="both"/>
        <w:rPr/>
      </w:pPr>
      <w:r>
        <w:rPr>
          <w:b w:val="false"/>
          <w:spacing w:val="-20"/>
        </w:rPr>
        <w:t xml:space="preserve">Наибольшие содержание в снежном покрове </w:t>
      </w:r>
      <w:r>
        <w:rPr>
          <w:spacing w:val="-20"/>
        </w:rPr>
        <w:t>натрия</w:t>
      </w:r>
      <w:r>
        <w:rPr>
          <w:b w:val="false"/>
          <w:spacing w:val="-20"/>
        </w:rPr>
        <w:t xml:space="preserve"> (14,98 мг/л), </w:t>
      </w:r>
      <w:r>
        <w:rPr>
          <w:spacing w:val="-20"/>
        </w:rPr>
        <w:t>кальция</w:t>
      </w:r>
      <w:r>
        <w:rPr>
          <w:b w:val="false"/>
          <w:spacing w:val="-20"/>
        </w:rPr>
        <w:t xml:space="preserve"> (12,97 мг//л) и  </w:t>
      </w:r>
      <w:r>
        <w:rPr>
          <w:spacing w:val="-20"/>
        </w:rPr>
        <w:t>калия</w:t>
      </w:r>
      <w:r>
        <w:rPr>
          <w:b w:val="false"/>
          <w:spacing w:val="-20"/>
        </w:rPr>
        <w:t xml:space="preserve">  (4,43 мг/л)  наблюдалось на  метеостанции Павлодар. На  остальных метеостанциях содержание натрия составило 0,04 -7,12 мг/л, кальция 0,26 – 7,96 мг/л, калия -  0,03 – 4,43 мг/л.</w:t>
      </w:r>
    </w:p>
    <w:p>
      <w:pPr>
        <w:pStyle w:val="TextBody"/>
        <w:ind w:firstLine="720"/>
        <w:jc w:val="both"/>
        <w:rPr/>
      </w:pPr>
      <w:r>
        <w:rPr>
          <w:b w:val="false"/>
          <w:spacing w:val="-20"/>
        </w:rPr>
        <w:t xml:space="preserve">Максимальные концентрации </w:t>
      </w:r>
      <w:r>
        <w:rPr>
          <w:spacing w:val="-20"/>
        </w:rPr>
        <w:t xml:space="preserve">магния </w:t>
      </w:r>
      <w:r>
        <w:rPr>
          <w:b w:val="false"/>
          <w:spacing w:val="-20"/>
        </w:rPr>
        <w:t>зафиксированы на метеостанциях Актобе (Актюбинская обл.) – 3,61 мг/л и Шымкент  (Южно-Казахстанская область)- 3,59 мг//л. На остальных метеостанциях содержание магния находятся в пределах 0,06 – 2,96 мг/л.</w:t>
      </w:r>
    </w:p>
    <w:p>
      <w:pPr>
        <w:pStyle w:val="TextBody"/>
        <w:jc w:val="both"/>
        <w:rPr/>
      </w:pPr>
      <w:r>
        <w:rPr>
          <w:b w:val="false"/>
          <w:spacing w:val="-20"/>
        </w:rPr>
        <w:tab/>
      </w:r>
      <w:r>
        <w:rPr>
          <w:b w:val="false"/>
          <w:i/>
          <w:spacing w:val="-20"/>
          <w:u w:val="single"/>
        </w:rPr>
        <w:t xml:space="preserve">Микроэлементы </w:t>
      </w:r>
    </w:p>
    <w:p>
      <w:pPr>
        <w:pStyle w:val="TextBody"/>
        <w:ind w:firstLine="720"/>
        <w:jc w:val="both"/>
        <w:rPr/>
      </w:pPr>
      <w:r>
        <w:rPr>
          <w:b w:val="false"/>
          <w:spacing w:val="-20"/>
        </w:rPr>
        <w:t xml:space="preserve">Наибольшие концентрации </w:t>
      </w:r>
      <w:r>
        <w:rPr>
          <w:spacing w:val="-20"/>
        </w:rPr>
        <w:t>свинца</w:t>
      </w:r>
      <w:r>
        <w:rPr>
          <w:b w:val="false"/>
          <w:spacing w:val="-20"/>
        </w:rPr>
        <w:t xml:space="preserve"> наблюдаются на метеостанциях: Большенарымское (Восточно-Казахстанская область)- 23,0 мкг/л,  Жамбыл  (Жамбылская область) – 12,9 мкг/л,  Петропавловск  (Северо-Казахстанская область) – 11,89 мкг/л. </w:t>
      </w:r>
    </w:p>
    <w:p>
      <w:pPr>
        <w:pStyle w:val="TextBody"/>
        <w:ind w:firstLine="708"/>
        <w:jc w:val="both"/>
        <w:rPr/>
      </w:pPr>
      <w:r>
        <w:rPr>
          <w:b w:val="false"/>
          <w:spacing w:val="-20"/>
        </w:rPr>
        <w:t xml:space="preserve">Наибольшее содержание  </w:t>
      </w:r>
      <w:r>
        <w:rPr>
          <w:spacing w:val="-20"/>
        </w:rPr>
        <w:t>меди</w:t>
      </w:r>
      <w:r>
        <w:rPr>
          <w:b w:val="false"/>
          <w:spacing w:val="-20"/>
        </w:rPr>
        <w:t xml:space="preserve"> отмечено на метеостанциях: Алматы агро  (Алматинская область) –  46,9 мкг/л, Иртышск  – 45,6 мкг/л, Экибастуз (Павлодарская область) – 40,78 мкг/л,  Лениногорск (Восточно-Казахстанская область) – 40,7 мкг/л.</w:t>
      </w:r>
    </w:p>
    <w:p>
      <w:pPr>
        <w:pStyle w:val="TextBody"/>
        <w:ind w:firstLine="708"/>
        <w:jc w:val="both"/>
        <w:rPr/>
      </w:pPr>
      <w:r>
        <w:rPr>
          <w:b w:val="false"/>
          <w:spacing w:val="-20"/>
        </w:rPr>
        <w:t xml:space="preserve">Наиболее высокие концентрации </w:t>
      </w:r>
      <w:r>
        <w:rPr>
          <w:spacing w:val="-20"/>
        </w:rPr>
        <w:t xml:space="preserve">мышьяка </w:t>
      </w:r>
      <w:r>
        <w:rPr>
          <w:b w:val="false"/>
          <w:spacing w:val="-20"/>
        </w:rPr>
        <w:t xml:space="preserve">наблюдались на МС </w:t>
      </w:r>
      <w:r>
        <w:rPr>
          <w:b w:val="false"/>
          <w:spacing w:val="-20"/>
          <w:szCs w:val="28"/>
        </w:rPr>
        <w:t>Шымкент</w:t>
      </w:r>
      <w:r>
        <w:rPr>
          <w:b w:val="false"/>
          <w:spacing w:val="-20"/>
        </w:rPr>
        <w:t xml:space="preserve"> (Южно-</w:t>
      </w:r>
      <w:r>
        <w:rPr>
          <w:b w:val="false"/>
          <w:spacing w:val="-20"/>
          <w:szCs w:val="28"/>
        </w:rPr>
        <w:t>Казахстанск</w:t>
      </w:r>
      <w:r>
        <w:rPr>
          <w:b w:val="false"/>
          <w:spacing w:val="-20"/>
        </w:rPr>
        <w:t xml:space="preserve">ая область) - 8,4 мкг/л, на МС Павлодар - 2,1 мкг/л и МС Иртышск (Павлодарская область)  - 1,5  мкг/л, на МС Мугоджарская (Актюбинская область) – 1,7 мкг/л. </w:t>
      </w:r>
    </w:p>
    <w:p>
      <w:pPr>
        <w:pStyle w:val="TextBody"/>
        <w:ind w:firstLine="708"/>
        <w:jc w:val="both"/>
        <w:rPr/>
      </w:pPr>
      <w:r>
        <w:rPr>
          <w:b w:val="false"/>
          <w:spacing w:val="-20"/>
        </w:rPr>
        <w:t xml:space="preserve">Наибольшие   концентрации    </w:t>
      </w:r>
      <w:r>
        <w:rPr>
          <w:spacing w:val="-20"/>
        </w:rPr>
        <w:t xml:space="preserve">кадмия, </w:t>
      </w:r>
      <w:r>
        <w:rPr>
          <w:b w:val="false"/>
          <w:spacing w:val="-20"/>
        </w:rPr>
        <w:t>превышающие ПДК,</w:t>
      </w:r>
      <w:r>
        <w:rPr>
          <w:spacing w:val="-20"/>
        </w:rPr>
        <w:t xml:space="preserve"> </w:t>
      </w:r>
      <w:r>
        <w:rPr>
          <w:b w:val="false"/>
          <w:spacing w:val="-20"/>
        </w:rPr>
        <w:t xml:space="preserve">   отмечены   на   МС Костанай  - 1,5 мкг/л и МС Тобол – 1,2 мкг/л (Костанайская область), МС Шымкент (Южно-Казахстанская область) – 1,2 мкг/л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pacing w:val="-20"/>
          <w:u w:val="single"/>
        </w:rPr>
      </w:pPr>
      <w:r>
        <w:rPr>
          <w:b w:val="false"/>
          <w:i/>
          <w:spacing w:val="-20"/>
          <w:u w:val="single"/>
        </w:rPr>
        <w:t>Удельная электропроводность</w:t>
      </w:r>
    </w:p>
    <w:p>
      <w:pPr>
        <w:pStyle w:val="TextBody"/>
        <w:ind w:firstLine="720"/>
        <w:jc w:val="both"/>
        <w:rPr/>
      </w:pPr>
      <w:r>
        <w:rPr>
          <w:b w:val="false"/>
          <w:spacing w:val="-20"/>
        </w:rPr>
        <w:t xml:space="preserve">Удельная электропроводимость снежного покрова на территории РК колеблется </w:t>
      </w:r>
      <w:r>
        <w:rPr>
          <w:b w:val="false"/>
          <w:spacing w:val="-20"/>
          <w:szCs w:val="28"/>
        </w:rPr>
        <w:t>от 9 до 191 мкСим/см.</w:t>
      </w:r>
      <w:r>
        <w:rPr>
          <w:b w:val="false"/>
          <w:spacing w:val="-20"/>
        </w:rPr>
        <w:t xml:space="preserve"> Максимальные значения электропроводимости наблюдается на МС Павлодар (Павлодарская область)  – 191 мкСим/см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pacing w:val="-20"/>
          <w:u w:val="single"/>
        </w:rPr>
      </w:pPr>
      <w:r>
        <w:rPr>
          <w:b w:val="false"/>
          <w:i/>
          <w:spacing w:val="-20"/>
          <w:u w:val="single"/>
        </w:rPr>
        <w:t>Кислотность</w:t>
      </w:r>
    </w:p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>
          <w:spacing w:val="-20"/>
        </w:rPr>
        <w:t>Водородный показатель</w:t>
      </w:r>
      <w:r>
        <w:rPr>
          <w:b w:val="false"/>
          <w:spacing w:val="-20"/>
        </w:rPr>
        <w:t xml:space="preserve"> снежного покрова находился в пределах  4,98 МС Семиярка (Восточно-Казахстанская обл.) -  6,56  МС Пешной - (Атырауская обл.). Кислотность проб снежного покрова на территории Республики Казахстан  в основном имеет характер нейтральной и слабощелочной среды. Повышенная кислотность отмечается  на МС Семиярка (Восточно-Казахстанская обл.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.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мерений концентрации загрязняющих веществ в снежном покрове 2005-2006 год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2"/>
        <w:gridCol w:w="900"/>
        <w:gridCol w:w="756"/>
        <w:gridCol w:w="864"/>
        <w:gridCol w:w="756"/>
        <w:gridCol w:w="883"/>
        <w:gridCol w:w="696"/>
        <w:gridCol w:w="687"/>
        <w:gridCol w:w="756"/>
        <w:gridCol w:w="756"/>
        <w:gridCol w:w="636"/>
        <w:gridCol w:w="935"/>
        <w:gridCol w:w="756"/>
        <w:gridCol w:w="756"/>
        <w:gridCol w:w="636"/>
        <w:gridCol w:w="636"/>
        <w:gridCol w:w="651"/>
        <w:gridCol w:w="900"/>
      </w:tblGrid>
      <w:tr>
        <w:trPr>
          <w:tblHeader w:val="true"/>
          <w:trHeight w:val="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остан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залегания сн. покрова  Т, сутки  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нтрация, мг/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ионов, мг/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нтрация микроэлементов, мкг/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Н</w:t>
            </w:r>
          </w:p>
          <w:p>
            <w:pPr>
              <w:pStyle w:val="Normal"/>
              <w:ind w:right="-108" w:hanging="16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проводность удельная, мкСм/c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Анионы  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Катионы 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O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CO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H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u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молин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ета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юбин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б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6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г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оджа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кий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к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матин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ты агр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нжил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тырау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н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8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точно-Казахстанская обл.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Большенарымск</w:t>
            </w:r>
            <w:r>
              <w:rPr>
                <w:color w:val="000000"/>
                <w:sz w:val="24"/>
                <w:szCs w:val="24"/>
              </w:rPr>
              <w:t>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палатин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яр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наи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лбыл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Бурно-Октябрь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бы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адно-Казахстанская обл.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бей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пак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п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агандин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ый снежный покров отсутствовал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танай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на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б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влодар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тыш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ибасту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веро-Казахстанская обл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жно-Казахстанская обл.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ымке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5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6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6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  <w:b/>
      <w:i w:val="false"/>
      <w:sz w:val="26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Symbol" w:hAnsi="Symbol" w:cs="Symbol"/>
      <w:b/>
      <w:i w:val="false"/>
      <w:sz w:val="26"/>
      <w:u w:val="no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6"/>
      <w:u w:val="none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9z0">
    <w:name w:val="WW8NumSt49z0"/>
    <w:qFormat/>
    <w:rPr>
      <w:rFonts w:ascii="Symbol" w:hAnsi="Symbol" w:cs="Symbol"/>
      <w:b/>
      <w:i w:val="false"/>
      <w:sz w:val="26"/>
      <w:u w:val="none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5z0">
    <w:name w:val="WW8NumSt55z0"/>
    <w:qFormat/>
    <w:rPr>
      <w:rFonts w:ascii="Symbol" w:hAnsi="Symbol" w:cs="Symbol"/>
      <w:b/>
      <w:i w:val="false"/>
      <w:sz w:val="26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Symbol" w:hAnsi="Symbol" w:cs="Symbol"/>
      <w:b/>
      <w:i w:val="false"/>
      <w:sz w:val="26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5z0">
    <w:name w:val="WW8NumSt65z0"/>
    <w:qFormat/>
    <w:rPr>
      <w:rFonts w:ascii="Symbol" w:hAnsi="Symbol" w:cs="Symbol"/>
      <w:b/>
      <w:i w:val="false"/>
      <w:sz w:val="26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8z0">
    <w:name w:val="WW8NumSt68z0"/>
    <w:qFormat/>
    <w:rPr>
      <w:rFonts w:ascii="Symbol" w:hAnsi="Symbol" w:cs="Symbol"/>
      <w:b/>
      <w:i w:val="false"/>
      <w:sz w:val="26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5z0">
    <w:name w:val="WW8NumSt75z0"/>
    <w:qFormat/>
    <w:rPr>
      <w:rFonts w:ascii="Symbol" w:hAnsi="Symbol" w:cs="Symbol"/>
      <w:b/>
      <w:i w:val="false"/>
      <w:sz w:val="26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8z0">
    <w:name w:val="WW8NumSt78z0"/>
    <w:qFormat/>
    <w:rPr>
      <w:rFonts w:ascii="Symbol" w:hAnsi="Symbol" w:cs="Symbol"/>
      <w:b/>
      <w:i w:val="false"/>
      <w:sz w:val="26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1z0">
    <w:name w:val="WW8NumSt81z0"/>
    <w:qFormat/>
    <w:rPr>
      <w:rFonts w:ascii="Symbol" w:hAnsi="Symbol" w:cs="Symbol"/>
      <w:b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4z0">
    <w:name w:val="WW8NumSt84z0"/>
    <w:qFormat/>
    <w:rPr>
      <w:rFonts w:ascii="Symbol" w:hAnsi="Symbol" w:cs="Symbol"/>
      <w:b/>
      <w:i w:val="false"/>
      <w:sz w:val="26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3z0">
    <w:name w:val="WW8NumSt93z0"/>
    <w:qFormat/>
    <w:rPr>
      <w:rFonts w:ascii="Symbol" w:hAnsi="Symbol" w:cs="Symbol"/>
      <w:b/>
      <w:i w:val="false"/>
      <w:sz w:val="26"/>
      <w:u w:val="none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2z0">
    <w:name w:val="WW8NumSt102z0"/>
    <w:qFormat/>
    <w:rPr>
      <w:rFonts w:ascii="Symbol" w:hAnsi="Symbol" w:cs="Symbol"/>
      <w:b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6z0">
    <w:name w:val="WW8NumSt106z0"/>
    <w:qFormat/>
    <w:rPr>
      <w:rFonts w:ascii="Symbol" w:hAnsi="Symbol" w:cs="Symbol"/>
      <w:b/>
      <w:i w:val="false"/>
      <w:sz w:val="26"/>
      <w:u w:val="none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1z0">
    <w:name w:val="WW8NumSt111z0"/>
    <w:qFormat/>
    <w:rPr>
      <w:rFonts w:ascii="Symbol" w:hAnsi="Symbol" w:cs="Symbol"/>
      <w:b/>
      <w:i w:val="false"/>
      <w:sz w:val="26"/>
      <w:u w:val="none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9z0">
    <w:name w:val="WW8NumSt119z0"/>
    <w:qFormat/>
    <w:rPr>
      <w:rFonts w:ascii="Symbol" w:hAnsi="Symbol" w:cs="Symbol"/>
      <w:b/>
      <w:i w:val="false"/>
      <w:sz w:val="26"/>
      <w:u w:val="none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8z0">
    <w:name w:val="WW8NumSt128z0"/>
    <w:qFormat/>
    <w:rPr>
      <w:rFonts w:ascii="Symbol" w:hAnsi="Symbol" w:cs="Symbol"/>
      <w:b/>
      <w:i w:val="false"/>
      <w:sz w:val="26"/>
      <w:u w:val="none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2z0">
    <w:name w:val="WW8NumSt132z0"/>
    <w:qFormat/>
    <w:rPr>
      <w:rFonts w:ascii="Symbol" w:hAnsi="Symbol" w:cs="Symbol"/>
      <w:b/>
      <w:i w:val="false"/>
      <w:sz w:val="26"/>
      <w:u w:val="none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6z0">
    <w:name w:val="WW8NumSt136z0"/>
    <w:qFormat/>
    <w:rPr>
      <w:rFonts w:ascii="Symbol" w:hAnsi="Symbol" w:cs="Symbol"/>
      <w:b/>
      <w:i w:val="false"/>
      <w:sz w:val="26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9z0">
    <w:name w:val="WW8NumSt139z0"/>
    <w:qFormat/>
    <w:rPr>
      <w:rFonts w:ascii="Symbol" w:hAnsi="Symbol" w:cs="Symbol"/>
      <w:b/>
      <w:i w:val="false"/>
      <w:sz w:val="26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2z0">
    <w:name w:val="WW8NumSt142z0"/>
    <w:qFormat/>
    <w:rPr>
      <w:rFonts w:ascii="Symbol" w:hAnsi="Symbol" w:cs="Symbol"/>
      <w:b/>
      <w:i w:val="false"/>
      <w:sz w:val="26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5z0">
    <w:name w:val="WW8NumSt145z0"/>
    <w:qFormat/>
    <w:rPr>
      <w:rFonts w:ascii="Symbol" w:hAnsi="Symbol" w:cs="Symbol"/>
      <w:b/>
      <w:i w:val="false"/>
      <w:sz w:val="26"/>
      <w:u w:val="none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9z0">
    <w:name w:val="WW8NumSt149z0"/>
    <w:qFormat/>
    <w:rPr>
      <w:rFonts w:ascii="Symbol" w:hAnsi="Symbol" w:cs="Symbol"/>
      <w:b/>
      <w:i w:val="false"/>
      <w:sz w:val="26"/>
      <w:u w:val="none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3z0">
    <w:name w:val="WW8NumSt153z0"/>
    <w:qFormat/>
    <w:rPr>
      <w:rFonts w:ascii="Symbol" w:hAnsi="Symbol" w:cs="Symbol"/>
      <w:b/>
      <w:i w:val="false"/>
      <w:sz w:val="26"/>
      <w:u w:val="none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7z0">
    <w:name w:val="WW8NumSt157z0"/>
    <w:qFormat/>
    <w:rPr>
      <w:rFonts w:ascii="Symbol" w:hAnsi="Symbol" w:cs="Symbol"/>
      <w:b/>
      <w:i w:val="false"/>
      <w:sz w:val="26"/>
      <w:u w:val="non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0z0">
    <w:name w:val="WW8NumSt160z0"/>
    <w:qFormat/>
    <w:rPr>
      <w:rFonts w:ascii="Symbol" w:hAnsi="Symbol" w:cs="Symbol"/>
      <w:b/>
      <w:i w:val="false"/>
      <w:sz w:val="26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3z0">
    <w:name w:val="WW8NumSt163z0"/>
    <w:qFormat/>
    <w:rPr>
      <w:rFonts w:ascii="Symbol" w:hAnsi="Symbol" w:cs="Symbol"/>
      <w:b/>
      <w:i w:val="false"/>
      <w:sz w:val="26"/>
      <w:u w:val="none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6z0">
    <w:name w:val="WW8NumSt166z0"/>
    <w:qFormat/>
    <w:rPr>
      <w:rFonts w:ascii="Symbol" w:hAnsi="Symbol" w:cs="Symbol"/>
      <w:b/>
      <w:i w:val="false"/>
      <w:sz w:val="26"/>
      <w:u w:val="non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9z0">
    <w:name w:val="WW8NumSt169z0"/>
    <w:qFormat/>
    <w:rPr>
      <w:rFonts w:ascii="Symbol" w:hAnsi="Symbol" w:cs="Symbol"/>
      <w:b/>
      <w:i w:val="false"/>
      <w:sz w:val="26"/>
      <w:u w:val="non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2z0">
    <w:name w:val="WW8NumSt172z0"/>
    <w:qFormat/>
    <w:rPr>
      <w:rFonts w:ascii="Symbol" w:hAnsi="Symbol" w:cs="Symbol"/>
      <w:b/>
      <w:i w:val="false"/>
      <w:sz w:val="26"/>
      <w:u w:val="none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5z0">
    <w:name w:val="WW8NumSt175z0"/>
    <w:qFormat/>
    <w:rPr>
      <w:rFonts w:ascii="Symbol" w:hAnsi="Symbol" w:cs="Symbol"/>
      <w:b/>
      <w:i w:val="false"/>
      <w:sz w:val="26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8z0">
    <w:name w:val="WW8NumSt178z0"/>
    <w:qFormat/>
    <w:rPr>
      <w:rFonts w:ascii="Symbol" w:hAnsi="Symbol" w:cs="Symbol"/>
      <w:b/>
      <w:i w:val="false"/>
      <w:sz w:val="26"/>
      <w:u w:val="none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4z0">
    <w:name w:val="WW8NumSt184z0"/>
    <w:qFormat/>
    <w:rPr>
      <w:rFonts w:ascii="Symbol" w:hAnsi="Symbol" w:cs="Symbol"/>
      <w:b/>
      <w:i w:val="false"/>
      <w:sz w:val="26"/>
      <w:u w:val="none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1z0">
    <w:name w:val="WW8NumSt191z0"/>
    <w:qFormat/>
    <w:rPr>
      <w:rFonts w:ascii="Symbol" w:hAnsi="Symbol" w:cs="Symbol"/>
      <w:b/>
      <w:i w:val="false"/>
      <w:sz w:val="26"/>
      <w:u w:val="none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5z0">
    <w:name w:val="WW8NumSt195z0"/>
    <w:qFormat/>
    <w:rPr>
      <w:rFonts w:ascii="Symbol" w:hAnsi="Symbol" w:cs="Symbol"/>
      <w:b/>
      <w:i w:val="false"/>
      <w:sz w:val="26"/>
      <w:u w:val="none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9z0">
    <w:name w:val="WW8NumSt199z0"/>
    <w:qFormat/>
    <w:rPr>
      <w:rFonts w:ascii="Symbol" w:hAnsi="Symbol" w:cs="Symbol"/>
      <w:b/>
      <w:i w:val="false"/>
      <w:sz w:val="26"/>
      <w:u w:val="none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07z0">
    <w:name w:val="WW8NumSt207z0"/>
    <w:qFormat/>
    <w:rPr>
      <w:rFonts w:ascii="Symbol" w:hAnsi="Symbol" w:cs="Symbol"/>
      <w:b/>
      <w:i w:val="false"/>
      <w:sz w:val="26"/>
      <w:u w:val="none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2z0">
    <w:name w:val="WW8NumSt212z0"/>
    <w:qFormat/>
    <w:rPr>
      <w:rFonts w:ascii="Symbol" w:hAnsi="Symbol" w:cs="Symbol"/>
      <w:b/>
      <w:i w:val="false"/>
      <w:sz w:val="26"/>
      <w:u w:val="none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5z0">
    <w:name w:val="WW8NumSt215z0"/>
    <w:qFormat/>
    <w:rPr>
      <w:rFonts w:ascii="Symbol" w:hAnsi="Symbol" w:cs="Symbol"/>
      <w:b/>
      <w:i w:val="false"/>
      <w:sz w:val="26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8z0">
    <w:name w:val="WW8NumSt218z0"/>
    <w:qFormat/>
    <w:rPr>
      <w:rFonts w:ascii="Symbol" w:hAnsi="Symbol" w:cs="Symbol"/>
      <w:b/>
      <w:i w:val="false"/>
      <w:sz w:val="26"/>
      <w:u w:val="none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1z0">
    <w:name w:val="WW8NumSt221z0"/>
    <w:qFormat/>
    <w:rPr>
      <w:rFonts w:ascii="Symbol" w:hAnsi="Symbol" w:cs="Symbol"/>
      <w:b/>
      <w:i w:val="false"/>
      <w:sz w:val="26"/>
      <w:u w:val="none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5z0">
    <w:name w:val="WW8NumSt225z0"/>
    <w:qFormat/>
    <w:rPr>
      <w:rFonts w:ascii="Symbol" w:hAnsi="Symbol" w:cs="Symbol"/>
      <w:b/>
      <w:i w:val="false"/>
      <w:sz w:val="26"/>
      <w:u w:val="none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9z0">
    <w:name w:val="WW8NumSt229z0"/>
    <w:qFormat/>
    <w:rPr>
      <w:rFonts w:ascii="Symbol" w:hAnsi="Symbol" w:cs="Symbol"/>
      <w:b/>
      <w:i w:val="false"/>
      <w:sz w:val="26"/>
      <w:u w:val="none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3z0">
    <w:name w:val="WW8NumSt233z0"/>
    <w:qFormat/>
    <w:rPr>
      <w:rFonts w:ascii="Symbol" w:hAnsi="Symbol" w:cs="Symbol"/>
      <w:b/>
      <w:i w:val="false"/>
      <w:sz w:val="26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6z0">
    <w:name w:val="WW8NumSt236z0"/>
    <w:qFormat/>
    <w:rPr>
      <w:rFonts w:ascii="Symbol" w:hAnsi="Symbol" w:cs="Symbol"/>
      <w:b/>
      <w:i w:val="false"/>
      <w:sz w:val="26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9z0">
    <w:name w:val="WW8NumSt239z0"/>
    <w:qFormat/>
    <w:rPr>
      <w:rFonts w:ascii="Symbol" w:hAnsi="Symbol" w:cs="Symbol"/>
      <w:b/>
      <w:i w:val="false"/>
      <w:sz w:val="26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2z0">
    <w:name w:val="WW8NumSt242z0"/>
    <w:qFormat/>
    <w:rPr>
      <w:rFonts w:ascii="Symbol" w:hAnsi="Symbol" w:cs="Symbol"/>
      <w:b/>
      <w:i w:val="false"/>
      <w:sz w:val="26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5z0">
    <w:name w:val="WW8NumSt245z0"/>
    <w:qFormat/>
    <w:rPr>
      <w:rFonts w:ascii="Symbol" w:hAnsi="Symbol" w:cs="Symbol"/>
      <w:b/>
      <w:i w:val="false"/>
      <w:sz w:val="26"/>
      <w:u w:val="none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8z0">
    <w:name w:val="WW8NumSt248z0"/>
    <w:qFormat/>
    <w:rPr>
      <w:rFonts w:ascii="Symbol" w:hAnsi="Symbol" w:cs="Symbol"/>
      <w:b/>
      <w:i w:val="false"/>
      <w:sz w:val="26"/>
      <w:u w:val="none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1z0">
    <w:name w:val="WW8NumSt251z0"/>
    <w:qFormat/>
    <w:rPr>
      <w:rFonts w:ascii="Symbol" w:hAnsi="Symbol" w:cs="Symbol"/>
      <w:b/>
      <w:i w:val="false"/>
      <w:sz w:val="26"/>
      <w:u w:val="none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4z0">
    <w:name w:val="WW8NumSt254z0"/>
    <w:qFormat/>
    <w:rPr>
      <w:rFonts w:ascii="Symbol" w:hAnsi="Symbol" w:cs="Symbol"/>
      <w:b/>
      <w:i w:val="false"/>
      <w:sz w:val="26"/>
      <w:u w:val="none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0z0">
    <w:name w:val="WW8NumSt260z0"/>
    <w:qFormat/>
    <w:rPr>
      <w:rFonts w:ascii="Symbol" w:hAnsi="Symbol" w:cs="Symbol"/>
      <w:b/>
      <w:i w:val="false"/>
      <w:sz w:val="26"/>
      <w:u w:val="none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7z0">
    <w:name w:val="WW8NumSt267z0"/>
    <w:qFormat/>
    <w:rPr>
      <w:rFonts w:ascii="Symbol" w:hAnsi="Symbol" w:cs="Symbol"/>
      <w:b/>
      <w:i w:val="false"/>
      <w:sz w:val="26"/>
      <w:u w:val="none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1z0">
    <w:name w:val="WW8NumSt271z0"/>
    <w:qFormat/>
    <w:rPr>
      <w:rFonts w:ascii="Symbol" w:hAnsi="Symbol" w:cs="Symbol"/>
      <w:b/>
      <w:i w:val="false"/>
      <w:sz w:val="26"/>
      <w:u w:val="none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5z0">
    <w:name w:val="WW8NumSt275z0"/>
    <w:qFormat/>
    <w:rPr>
      <w:rFonts w:ascii="Symbol" w:hAnsi="Symbol" w:cs="Symbol"/>
      <w:b/>
      <w:i w:val="false"/>
      <w:sz w:val="26"/>
      <w:u w:val="none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3z0">
    <w:name w:val="WW8NumSt283z0"/>
    <w:qFormat/>
    <w:rPr>
      <w:rFonts w:ascii="Symbol" w:hAnsi="Symbol" w:cs="Symbol"/>
      <w:b/>
      <w:i w:val="false"/>
      <w:sz w:val="26"/>
      <w:u w:val="none"/>
    </w:rPr>
  </w:style>
  <w:style w:type="character" w:styleId="WW8NumSt284z0">
    <w:name w:val="WW8NumSt284z0"/>
    <w:qFormat/>
    <w:rPr>
      <w:rFonts w:ascii="Times New Roman" w:hAnsi="Times New Roman" w:cs="Times New Roman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8z0">
    <w:name w:val="WW8NumSt288z0"/>
    <w:qFormat/>
    <w:rPr>
      <w:rFonts w:ascii="Symbol" w:hAnsi="Symbol" w:cs="Symbol"/>
      <w:b/>
      <w:i w:val="false"/>
      <w:sz w:val="26"/>
      <w:u w:val="none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907" w:right="284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footer" Target="footer10.xml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footer" Target="footer13.xml"/><Relationship Id="rId37" Type="http://schemas.openxmlformats.org/officeDocument/2006/relationships/oleObject" Target="embeddings/oleObject12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footer" Target="footer14.xml"/><Relationship Id="rId42" Type="http://schemas.openxmlformats.org/officeDocument/2006/relationships/oleObject" Target="embeddings/oleObject14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5.wmf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00:00Z</dcterms:created>
  <dc:creator>User</dc:creator>
  <dc:description/>
  <dc:language>en-US</dc:language>
  <cp:lastModifiedBy>OP</cp:lastModifiedBy>
  <cp:lastPrinted>2006-07-10T17:42:00Z</cp:lastPrinted>
  <dcterms:modified xsi:type="dcterms:W3CDTF">2006-07-11T11:00:00Z</dcterms:modified>
  <cp:revision>2</cp:revision>
  <dc:subject/>
  <dc:title>   </dc:title>
</cp:coreProperties>
</file>