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213118411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>Выпуск  9 (95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сентябрь 2007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7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оценка состояния загрязнения атмосферного воздуха городов  и поверхностных вод на территории Республики  Казахстан в сентябре 2007 года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грязнения атмосферного воздуха  городов различными веществами и тенденция изменения  в сентябре 2007 года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чество поверхностных вод на территории Республики Казахстан в сентябре 2007 года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. 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в области охраны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ая оценка состояния загрязнения атмосферного воздуха гор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оверхностных вод на территории Республики Казахстан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сентябре 2007 года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атмосферного воздуха проводились в 21 населенном пункте республики: городах</w:t>
      </w:r>
      <w:r>
        <w:rPr/>
        <w:t xml:space="preserve"> </w:t>
      </w:r>
      <w:r>
        <w:rPr>
          <w:sz w:val="28"/>
          <w:szCs w:val="28"/>
        </w:rPr>
        <w:t>Актау, Актобе, Алматы, Астана, Атырау, Балхаш, Жезказган, Караганда, Костанай, Кызылорда, Павлодар, Петропавловск, Риддер, Сем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>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 Глубокое (табл. 2, рис. 1).</w:t>
        <w:tab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По данным наблюдений в</w:t>
      </w:r>
      <w:r>
        <w:rPr>
          <w:b/>
          <w:sz w:val="28"/>
          <w:szCs w:val="28"/>
        </w:rPr>
        <w:t xml:space="preserve"> сентябре 2007 г.</w:t>
      </w:r>
      <w:r>
        <w:rPr>
          <w:sz w:val="28"/>
          <w:szCs w:val="28"/>
        </w:rPr>
        <w:t xml:space="preserve"> наибольший уровень загрязнения воздуха наблюдается в г.Алматы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8"/>
        </w:rPr>
        <w:t>5</w:t>
      </w:r>
      <w:r>
        <w:rPr>
          <w:b/>
          <w:sz w:val="28"/>
          <w:szCs w:val="28"/>
        </w:rPr>
        <w:t xml:space="preserve"> 14,3</w:t>
      </w:r>
      <w:r>
        <w:rPr>
          <w:sz w:val="28"/>
          <w:szCs w:val="28"/>
        </w:rPr>
        <w:t>). К загрязненным   городам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≥ 5)отнесено 10 городов, в том числе с высоким и очень  высоким  уровнем загрязнения воздуха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≥ 7) – 7 городов (табл. 2.2). </w:t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В 17 городах республики средние за месяц значения концентрации загрязняющих  веществ  хотя   бы   одной   примесью   превысили   ПДК, а в 5 городах (г.Алматы, г.Кызылорда, г.Риддер, г.Темиртау и г.Усть-Каменогорск) выше ПДК были концентрации 3-х и более веществ. В 11 городах были отмечены средние концентрации взвешенных  веществ (пыли) в пределах 1,1-3,3 ПДК, в 9 городах - диоксида азота в пределах 1,3-2,8 ПДК, в 7 городах  - формальдегида в пределах 1,3-4,7 ПДК, в 4 городах - фенола в пределах 1,7-3,7 ПДК, в 3 городаз диоксида серы в пределах 1,4-2,2 ПДК (табл. 1.1, 2.1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Максимальные разовые концентрации загрязняющих веществ хотя бы одной примесью превысили ПДК в 18 городах, где ведутся наблюдения, при этом в 8 городах (г.Алматы, г.Астана, г.Жезказган, г.Караганд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г.Семей, г.Тараз, г.Темиртау и г.Усть-Каменогорск) отмечены превышения ПДК для 3-х и более веществ. Разовые концентрации взвешенных веществ выше ПДК наблюдались в 11 городах, диоксида азота – в 14 городах, оксида углерода – в 9 городах, фенола – в 6 городах,  фтористого водорода -  в 2 городах (табл. 1.1, 2.1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учаев</w:t>
      </w:r>
      <w:r>
        <w:rPr>
          <w:sz w:val="28"/>
          <w:szCs w:val="28"/>
        </w:rPr>
        <w:t xml:space="preserve"> высокого загрязнения атмосферного воздуха в сентябре не зарегистрировано.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  <w:t>Таблица 1.1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sz w:val="28"/>
          <w:szCs w:val="28"/>
        </w:rPr>
        <w:t xml:space="preserve">в целом по Республике Казахстан в </w:t>
      </w:r>
      <w:r>
        <w:rPr>
          <w:sz w:val="28"/>
        </w:rPr>
        <w:t xml:space="preserve">сентябре </w:t>
      </w:r>
      <w:r>
        <w:rPr>
          <w:sz w:val="28"/>
          <w:szCs w:val="28"/>
        </w:rPr>
        <w:t>2007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1134"/>
        <w:gridCol w:w="1240"/>
        <w:gridCol w:w="36"/>
        <w:gridCol w:w="1010"/>
        <w:gridCol w:w="1080"/>
        <w:gridCol w:w="1080"/>
        <w:gridCol w:w="900"/>
      </w:tblGrid>
      <w:tr>
        <w:trPr>
          <w:tblHeader w:val="true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ind w:right="7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255" w:hRule="exac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BodyTextIndent2"/>
        <w:ind w:firstLine="708"/>
        <w:rPr/>
      </w:pPr>
      <w:r>
        <w:rPr>
          <w:b/>
          <w:i/>
          <w:szCs w:val="28"/>
          <w:u w:val="single"/>
        </w:rPr>
        <w:t>Качество поверхностных вод.</w:t>
      </w:r>
      <w:r>
        <w:rPr>
          <w:szCs w:val="28"/>
        </w:rPr>
        <w:t xml:space="preserve"> Данные мониторинга загрязнения поверхностных вод в </w:t>
      </w:r>
      <w:r>
        <w:rPr>
          <w:b/>
          <w:szCs w:val="28"/>
        </w:rPr>
        <w:t>сентябре 2007 г.</w:t>
      </w:r>
      <w:r>
        <w:rPr>
          <w:szCs w:val="28"/>
        </w:rPr>
        <w:t xml:space="preserve"> обработаны по бассейнам рек: Ертис (Восточно-Казахстанская и Павлодарская области), Урал (</w:t>
      </w:r>
      <w:r>
        <w:rPr>
          <w:spacing w:val="-20"/>
          <w:szCs w:val="28"/>
        </w:rPr>
        <w:t xml:space="preserve">Атырауская  и </w:t>
      </w:r>
      <w:r>
        <w:rPr>
          <w:szCs w:val="28"/>
        </w:rPr>
        <w:t>Западно-Казахстанская область), Илек (Актюбинская область), Есиль (Акмолинская и Северо-Казахстанская области), Нура (Акмолинская и Карагандинская области), Тобол (Костанайская область), Иле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, из общего количества обследованных водных объектов к "чистым" отнесено 8 рек, 5 озер, 2 водохранилища и 1 ручей, к "грязным" – 2 реки Кара-Кенгир и Красноярка. Наиболее представителен класс "умеренно-загрязненных" водных объектов – 23 реки, 4 водохранилища 1 канал. К классу "загрязненных" водных объектов принадлежит 4 реки, 1 водохранилище и 2 озера  (табл.1.3)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перечне основных загрязняющих веществ, превышающих значения ПДК, присутствуют 12 ингредиентов, из которых наиболее распространёнными являются - медь, азот нитритный, сульфаты, нефтепродукты, железо общее и фенол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табл.1.2</w:t>
      </w:r>
      <w:r>
        <w:rPr>
          <w:bCs/>
          <w:sz w:val="28"/>
          <w:szCs w:val="28"/>
        </w:rPr>
        <w:t>).</w:t>
      </w:r>
    </w:p>
    <w:p>
      <w:pPr>
        <w:pStyle w:val="2"/>
        <w:rPr>
          <w:bCs/>
          <w:sz w:val="28"/>
          <w:szCs w:val="28"/>
        </w:rPr>
      </w:pPr>
      <w:r>
        <w:rPr>
          <w:sz w:val="28"/>
          <w:szCs w:val="28"/>
        </w:rPr>
        <w:t>В сентябре 2007 г. экстремально высокое загрязнение (ЭВЗ) поверхностных вод на территории Казахстана  не наблюдалось. Высокое загрязнение (ВЗ) было отмечено в 6 случаях на 4 водных объектах: реки Келес, Илек, Красноярка, Тогузак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табл.3.2</w:t>
      </w:r>
      <w:r>
        <w:rPr>
          <w:bCs/>
          <w:sz w:val="28"/>
          <w:szCs w:val="28"/>
        </w:rPr>
        <w:t>)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ind w:firstLine="708"/>
        <w:jc w:val="right"/>
        <w:rPr/>
      </w:pPr>
      <w:r>
        <w:rPr>
          <w:szCs w:val="22"/>
        </w:rPr>
        <w:t>Таблица 1.2</w:t>
      </w:r>
    </w:p>
    <w:p>
      <w:pPr>
        <w:pStyle w:val="Normal"/>
        <w:jc w:val="center"/>
        <w:rPr/>
      </w:pPr>
      <w:r>
        <w:rPr/>
        <w:t>Перечень основных загрязняющих компонентов в поверхностных водах в сентябре 2007 года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080"/>
        <w:gridCol w:w="93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гред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П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spacing w:val="-20"/>
              </w:rPr>
              <w:t>объект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рек и водо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Нура, Есиль, Ак-Булак, Сары-Булак, Келес, Бадам, Бугунь, Сырдарья, Шароновка, Жабай, водохранилища Шардаринское, Вячеславское, озера Улькен Шабакты,  Шортан, Бурабай, Копа, канал Нура-Есиль, ручей Кеттбул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и Талас, Асса, Ертис, Тихая, Ульби, Глубочанка, Брекса, Красноярка, Об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-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и Глубочанка,  Шароновка, Кигач, Урал, Иле, Чаган, Деркул, Быковка, Б. Узень, Сырдарья, Келес, Бадам, вдхр Шардаринское, оз. Шалкар 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лек (Актюбинска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-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Ертис, Буктырма, Брекса, Тихая, Ульби, Глубочанка, Красноярка, Оба, Нура (Карагандинская), Кара-Кенгир, Киши Алматы, Есентай, Улькен Алматы, Талас, Шу, Асса, Аксу, Иле, Бадам, Коргас, Сырдарья, водохранилища Капшагай, Самаркандское, Кенгирское, Ташаткульское, озера  Бийликоль, Балкаш, Улькен Ал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и Брекса, Тихая, Ульби, Глубочанка, Красноярка, Кара-Кенгир, оз. Балка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(6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и Илек (Актюбинская),  Киши Алматы, Улькен Алматы, Текес, Коргас, </w:t>
            </w:r>
          </w:p>
          <w:p>
            <w:pPr>
              <w:pStyle w:val="Style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дхр  Капшаг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и Аксу, Улькен Алматы, Киши Алматы, оз. Бийлик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и Талас, Есентай, Шу, Асса, Аксу, Урал, Чаган, Деркул, Быковка, Б. Узень, Кара-Кенгир, Шерубайнура, Текес, Коргас, водохранилища Самаркандское, Кенгирское,  Ташуткульское, озера Шалкар, Балка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Кигач, Урал (Атырауская), Шароновка, Иле, Текес, Есиль (СКО), вдхр Серге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color w:val="000000"/>
              </w:rPr>
              <w:t xml:space="preserve">реки Брекса, Тихая, Ульби, Кара-Кенгир, Нура (Карагандинская), Есиль, Улькен Алматы, </w:t>
            </w:r>
            <w:r>
              <w:rPr>
                <w:color w:val="000000"/>
                <w:szCs w:val="24"/>
              </w:rPr>
              <w:t>водохранилища  Самаркандское, Ташуткольское, оз.Балкаш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Сырдарья, Келес, вдхр Шардаринско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Таблица 1.3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ояние загрязнения поверхностных вод по гидрохимическим показателям в сентябре 2007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2016"/>
        <w:gridCol w:w="1980"/>
      </w:tblGrid>
      <w:tr>
        <w:trPr>
          <w:tblHeader w:val="true"/>
          <w:trHeight w:val="8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а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В 0,31-1,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меренно загрязненна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1,01-2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, "загрязненна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2,51-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"очень </w:t>
            </w:r>
            <w:r>
              <w:rPr>
                <w:b/>
                <w:spacing w:val="-20"/>
              </w:rPr>
              <w:t>грязна</w:t>
            </w:r>
            <w:r>
              <w:rPr>
                <w:b/>
              </w:rPr>
              <w:t>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6,01-10</w:t>
            </w:r>
          </w:p>
        </w:tc>
      </w:tr>
      <w:tr>
        <w:trPr>
          <w:trHeight w:val="82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. р. Урал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2. р. Шароновка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3. р.  Буктырма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bCs/>
                <w:szCs w:val="24"/>
              </w:rPr>
              <w:t xml:space="preserve"> р. Тобол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szCs w:val="24"/>
              </w:rPr>
              <w:t xml:space="preserve"> р. Есиль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/>
            </w:pPr>
            <w:r>
              <w:rPr>
                <w:bCs/>
                <w:szCs w:val="24"/>
              </w:rPr>
              <w:t>6.</w:t>
            </w:r>
            <w:r>
              <w:rPr>
                <w:szCs w:val="24"/>
              </w:rPr>
              <w:t xml:space="preserve"> р. Бугунь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. Оба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8. р. Кигач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9. вдхр Вячеславское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.  вдхр Сергеевское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1. оз. Копа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2. оз. Бурабай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right="-90" w:hanging="0"/>
              <w:rPr>
                <w:szCs w:val="24"/>
              </w:rPr>
            </w:pPr>
            <w:r>
              <w:rPr>
                <w:szCs w:val="24"/>
              </w:rPr>
              <w:t>13. оз. Улькен Шабакты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4. оз. Шортан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5. оз. Шалкар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6. ручей Кеттбулак</w:t>
            </w:r>
          </w:p>
          <w:p>
            <w:pPr>
              <w:pStyle w:val="BodyText3"/>
              <w:tabs>
                <w:tab w:val="clear" w:pos="708"/>
                <w:tab w:val="left" w:pos="-108" w:leader="none"/>
              </w:tabs>
              <w:spacing w:lineRule="auto" w:line="21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. р. Ертис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2. р. Деркул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4. р. Большой Узень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5. р. Быковка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7 р. Чаган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8. р. Нура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9. р. Ак-Булак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0. р. Сары-Булак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1. р. Иле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2 р. Талас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3. р. Текес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4 р. Шу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5. р. Асса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6. р. Аксу</w:t>
            </w:r>
          </w:p>
          <w:p>
            <w:pPr>
              <w:pStyle w:val="BodyText3"/>
              <w:spacing w:lineRule="auto" w:line="216"/>
              <w:ind w:left="-108" w:hanging="0"/>
              <w:rPr>
                <w:szCs w:val="24"/>
              </w:rPr>
            </w:pPr>
            <w:r>
              <w:rPr>
                <w:szCs w:val="24"/>
              </w:rPr>
              <w:t>17. р. Сырдарья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.. р. Бадам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. р. Брекса</w:t>
            </w:r>
          </w:p>
          <w:p>
            <w:pPr>
              <w:pStyle w:val="BodyText3"/>
              <w:ind w:left="-138" w:firstLine="30"/>
              <w:rPr>
                <w:szCs w:val="24"/>
              </w:rPr>
            </w:pPr>
            <w:r>
              <w:rPr>
                <w:szCs w:val="24"/>
              </w:rPr>
              <w:t>20.  р. Тихая</w:t>
            </w:r>
          </w:p>
          <w:p>
            <w:pPr>
              <w:pStyle w:val="BodyText3"/>
              <w:ind w:left="-138" w:firstLine="30"/>
              <w:rPr>
                <w:szCs w:val="24"/>
              </w:rPr>
            </w:pPr>
            <w:r>
              <w:rPr>
                <w:szCs w:val="24"/>
              </w:rPr>
              <w:t>21. р. Ульби</w:t>
            </w:r>
          </w:p>
          <w:p>
            <w:pPr>
              <w:pStyle w:val="BodyText3"/>
              <w:ind w:left="-138" w:firstLine="30"/>
              <w:rPr>
                <w:szCs w:val="24"/>
              </w:rPr>
            </w:pPr>
            <w:r>
              <w:rPr>
                <w:szCs w:val="24"/>
              </w:rPr>
              <w:t>23. р. Улькен Алматы</w:t>
            </w:r>
          </w:p>
          <w:p>
            <w:pPr>
              <w:pStyle w:val="BodyText3"/>
              <w:ind w:left="-138" w:firstLine="30"/>
              <w:rPr>
                <w:szCs w:val="24"/>
              </w:rPr>
            </w:pPr>
            <w:r>
              <w:rPr>
                <w:szCs w:val="24"/>
              </w:rPr>
              <w:t>24. р. Есентай.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. р. Киши Алматы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6. р. Шерубайнура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. вдхр Шардаринское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. вдхр Кенгирское</w:t>
            </w:r>
          </w:p>
          <w:p>
            <w:pPr>
              <w:pStyle w:val="TextBody"/>
              <w:spacing w:lineRule="auto" w:line="216"/>
              <w:ind w:left="-126" w:firstLine="18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. вдхр Самаркандское</w:t>
            </w:r>
          </w:p>
          <w:p>
            <w:pPr>
              <w:pStyle w:val="TextBody"/>
              <w:spacing w:lineRule="auto" w:line="216"/>
              <w:ind w:left="-198" w:firstLine="9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. вдхр Ташаткульское</w:t>
            </w:r>
          </w:p>
          <w:p>
            <w:pPr>
              <w:pStyle w:val="Normal"/>
              <w:ind w:left="-108" w:hanging="0"/>
              <w:rPr/>
            </w:pPr>
            <w:r>
              <w:rPr/>
              <w:t>31. канал Нура-Еси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р. Иле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 р. Келе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. </w:t>
            </w:r>
            <w:r>
              <w:rPr>
                <w:bCs/>
              </w:rPr>
              <w:t>р. Корга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.  р. Глубочан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5. вдхр Капшагай</w:t>
            </w:r>
          </w:p>
          <w:p>
            <w:pPr>
              <w:pStyle w:val="Normal"/>
              <w:ind w:left="-288" w:right="-108" w:firstLine="180"/>
              <w:rPr/>
            </w:pPr>
            <w:r>
              <w:rPr/>
              <w:t>6. оз. Балкаш</w:t>
            </w:r>
          </w:p>
          <w:p>
            <w:pPr>
              <w:pStyle w:val="Normal"/>
              <w:ind w:left="-108" w:hanging="0"/>
              <w:rPr/>
            </w:pPr>
            <w:r>
              <w:rPr/>
              <w:t>7.оз.Бийликоль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.р. Кара-Кенгир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. р. Красноярк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Загрязнения атмосферного воздуха  городов различными веществами и тенденция изменения  в </w:t>
      </w:r>
      <w:r>
        <w:rPr>
          <w:b/>
          <w:sz w:val="28"/>
        </w:rPr>
        <w:t>сентябре</w:t>
      </w:r>
      <w:r>
        <w:rPr>
          <w:b/>
          <w:sz w:val="28"/>
          <w:szCs w:val="28"/>
        </w:rPr>
        <w:t xml:space="preserve"> 200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Приложение 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>в сентябре 2007</w:t>
      </w:r>
      <w:r>
        <w:rPr>
          <w:sz w:val="28"/>
          <w:szCs w:val="28"/>
        </w:rPr>
        <w:t xml:space="preserve"> г.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городов в различных физико-географических районах. 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(пыли)</w:t>
      </w:r>
      <w:r>
        <w:rPr>
          <w:sz w:val="28"/>
          <w:szCs w:val="28"/>
        </w:rPr>
        <w:t xml:space="preserve"> по городам республики выше допустимой нормы (1,4 ПДК). Средняя концентрация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в г.Атырау </w:t>
      </w:r>
      <w:r>
        <w:rPr>
          <w:sz w:val="28"/>
          <w:szCs w:val="28"/>
        </w:rPr>
        <w:t xml:space="preserve">составила 3,3 ПДК, в городах Алматы, </w:t>
      </w:r>
      <w:r>
        <w:rPr>
          <w:spacing w:val="-20"/>
          <w:sz w:val="28"/>
          <w:szCs w:val="28"/>
        </w:rPr>
        <w:t>Астана и</w:t>
      </w:r>
      <w:r>
        <w:rPr>
          <w:sz w:val="28"/>
          <w:szCs w:val="28"/>
        </w:rPr>
        <w:t xml:space="preserve"> Кызылорда – более 2 ПДК, в г.Актау, г.Балхаше, г.Жезказгане, г.Риддере, г.Семей, г.Темиртау, г.Усть-Каменогорске и г.Шымкенте - 1,0-1,9 ПДК. В г.Астане максимальная из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 взвешенных веществ достигала  6,6 ПДК, в г.Атырау – 3,4 ПДК, в г.Алматы,  г.Павлодаре и г.Усть-Каменогорске – более 2 ПДК,  в городах Балхаш, Жезказган, Караганда, Кызылорда, Петропавловск, Семей, Тараз,  Темиртау и Шымкент - находились в пределах 1,0-1,7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 не  превышала  ПДК. Средняя  концентрации диоксида серы в  г.Балхаше   составила   2,5 ПДК,   в   г.Риддере - 2,0 ПДК, в г.Кызылорде  - 1,4 ПДК. В г.Балхаше отмечена максимальная из разовых концентраций диоксида серы равная 7,9 ПДК,  в </w:t>
      </w:r>
      <w:r>
        <w:rPr>
          <w:szCs w:val="28"/>
        </w:rPr>
        <w:t xml:space="preserve">г.Усть-Каменогорске – </w:t>
      </w:r>
      <w:r>
        <w:rPr/>
        <w:t>1,0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 w:val="28"/>
          <w:szCs w:val="28"/>
        </w:rPr>
        <w:t xml:space="preserve">Средняя </w:t>
      </w:r>
      <w:r>
        <w:rPr>
          <w:sz w:val="28"/>
        </w:rPr>
        <w:t xml:space="preserve">за месяц  </w:t>
      </w:r>
      <w:r>
        <w:rPr>
          <w:sz w:val="28"/>
          <w:szCs w:val="28"/>
        </w:rPr>
        <w:t xml:space="preserve">концентрация </w:t>
      </w:r>
      <w:r>
        <w:rPr>
          <w:b/>
          <w:spacing w:val="20"/>
          <w:sz w:val="28"/>
          <w:szCs w:val="28"/>
        </w:rPr>
        <w:t>сульфатов</w:t>
      </w:r>
      <w:r>
        <w:rPr>
          <w:sz w:val="28"/>
          <w:szCs w:val="28"/>
        </w:rPr>
        <w:t xml:space="preserve"> составила 0.006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 нет). Наибольшая  разовая   концентрация    сульфатов    отмечена в   г.Балхаше </w:t>
      </w:r>
      <w:r>
        <w:rPr>
          <w:spacing w:val="-20"/>
          <w:sz w:val="28"/>
          <w:szCs w:val="28"/>
        </w:rPr>
        <w:t>(0,16 мг/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не превышала  допустимой  нормы   и   в    среднем составила 0,4 ПДК. Наибольший средний уровень загрязнения воздуха оксидом углерода – 0,7 ПДК - наблюдался в г.Алматы.  Максимальная из разовых концентраций оксида углерода в г.Таразе достигала 2,2 ПДК, в городах Актобе, Алматы, </w:t>
      </w:r>
      <w:r>
        <w:rPr/>
        <w:t>Жезказган,</w:t>
      </w:r>
      <w:r>
        <w:rPr>
          <w:szCs w:val="28"/>
        </w:rPr>
        <w:t xml:space="preserve"> Караганда, Костанай, Павлодар, Петропавловск, Семей, Темиртау, Усть-Каменогорск и  Шымкент находились впределах 1,0-1,8 ПДК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1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>в г.Алматы составила 2,8 ПДК, в городах Актау, Актобе, Жезказган, Костанай, Кызылорда, Петропавловск, Риддер, Семей, Тараз, Темиртау, Усть-Каменогорск, Шымкент и пос.Глубокое  находилась в пределах 1,0-1,8 ПДК. В г.Алматы, г.Таразе,  г.Семей и  г.Усть-Каменогорске зарегистрированы максимальны из разовых концентраций диоксида азота  более 3 ПДК, в г.Астане, г.Темиртау и г.Шымкенте – в пределах 2,0-2,5 ПДК, в городах  Актобе, Жезказган, Караганда, Костанай, Петропавловск, Риддер, и пос.Глубокое – более 1 ПД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е за месяц  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 превышали  ПДК.  Наибольшая средняя (0,8  ПДК)  концентрации оксида азота  наблюдалась в г.Темиртау.</w:t>
      </w:r>
    </w:p>
    <w:p>
      <w:pPr>
        <w:pStyle w:val="TextBodyIndent"/>
        <w:tabs>
          <w:tab w:val="clear" w:pos="708"/>
          <w:tab w:val="left" w:pos="4253" w:leader="none"/>
          <w:tab w:val="left" w:pos="7020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2 ПДК.  Средняя концентрация фенола в г.Темиртау достигала 3,7 ПДК, в г.Жезказгане, г.Караганде и г.Риддере составила 1,7-2,0 ПДК. В г.Темиртау  наблюдалась  максимальная  концентрация  фенола  равная  3,0 ПДК, в г.Усть-Каменогорске – 2,4 ПДК, в г.Жезказгане – 2,0 ПДК, в г.Караганде и г.Семей  – более 1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8 ПДК. Средняя концентрация формальдегида в  г.Актобе равнялась 4,7 ПДК, в г.Алматы и г.Шымкенте – 4,3 ПДК,  г.Караганде и г.Таразе – 2,7 ПДК, в г.Петропавловске и г.Усть-Каменогорске - 1,3 ПДК. В г.Алматы зарегистрирована  максимальная из разовых  концентраций  формальдегида выше 1 ПДК. 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е  концентрации </w:t>
      </w:r>
      <w:r>
        <w:rPr>
          <w:b/>
          <w:spacing w:val="20"/>
          <w:sz w:val="28"/>
          <w:szCs w:val="28"/>
        </w:rPr>
        <w:t xml:space="preserve">сероводорода </w:t>
      </w:r>
      <w:r>
        <w:rPr>
          <w:sz w:val="28"/>
          <w:szCs w:val="28"/>
        </w:rPr>
        <w:t xml:space="preserve">превышали 1 ПДК  в г.Актобе  и г.Темиртау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1,1 ПДК. Средняя концентрация аммиака в г.Темиртау составила 2,5 ПДК,  в г.Шымкенте –    1,0 ПДК. Максимальная из разовых  концентраций аммиака в г.Темиртау  достигала 2,3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Усть-Каменогорске средняя концентрация </w:t>
      </w:r>
      <w:r>
        <w:rPr>
          <w:b/>
          <w:spacing w:val="20"/>
          <w:sz w:val="28"/>
          <w:szCs w:val="28"/>
        </w:rPr>
        <w:t xml:space="preserve">фтористого водорода </w:t>
      </w:r>
      <w:r>
        <w:rPr>
          <w:spacing w:val="20"/>
          <w:sz w:val="28"/>
          <w:szCs w:val="28"/>
        </w:rPr>
        <w:t>состаило 1,0 ПДК</w:t>
      </w:r>
      <w:r>
        <w:rPr>
          <w:b/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Астане и г.Таразе  - находилось в пределах нормы. Максимальная  из   разовых  концентраций  фтористого водорода  в г.Усть-Каменогорске равнялась 2,3 ПДК,  в г.Астане – 1,8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</w:t>
      </w:r>
      <w:r>
        <w:rPr>
          <w:b/>
          <w:spacing w:val="20"/>
          <w:sz w:val="28"/>
          <w:szCs w:val="28"/>
        </w:rPr>
        <w:t>и</w:t>
      </w:r>
      <w:r>
        <w:rPr>
          <w:sz w:val="28"/>
          <w:szCs w:val="28"/>
        </w:rPr>
        <w:t xml:space="preserve">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хлористого водород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,</w:t>
      </w:r>
      <w:r>
        <w:rPr>
          <w:b/>
          <w:spacing w:val="20"/>
          <w:sz w:val="28"/>
          <w:szCs w:val="28"/>
        </w:rPr>
        <w:t xml:space="preserve"> 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kk-KZ"/>
        </w:rPr>
        <w:t>сентябре</w:t>
      </w:r>
      <w:r>
        <w:rPr>
          <w:b/>
          <w:sz w:val="28"/>
        </w:rPr>
        <w:t xml:space="preserve"> 2007 года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68"/>
        <w:gridCol w:w="1843"/>
        <w:gridCol w:w="803"/>
        <w:gridCol w:w="1201"/>
        <w:gridCol w:w="779"/>
        <w:gridCol w:w="1134"/>
        <w:gridCol w:w="1515"/>
      </w:tblGrid>
      <w:tr>
        <w:trPr>
          <w:tblHeader w:val="true"/>
          <w:trHeight w:val="595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род,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ИЗА</w:t>
            </w:r>
            <w:r>
              <w:rPr>
                <w:b/>
                <w:color w:val="000000"/>
                <w:spacing w:val="-2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месей,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центрация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центрация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вто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пр</w:t>
            </w:r>
            <w:r>
              <w:rPr>
                <w:b/>
                <w:color w:val="000000"/>
                <w:sz w:val="22"/>
                <w:szCs w:val="22"/>
              </w:rPr>
              <w:t>евыша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г/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мг/м</w:t>
            </w:r>
            <w:r>
              <w:rPr>
                <w:b/>
                <w:color w:val="000000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Актау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Актоб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одор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Алмат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Астан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тористый водор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Атыра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24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Балхаш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п</w:t>
            </w:r>
            <w:r>
              <w:rPr>
                <w:bCs/>
                <w:color w:val="000000"/>
                <w:lang w:val="kk-KZ"/>
              </w:rPr>
              <w:t>ос</w:t>
            </w:r>
            <w:r>
              <w:rPr>
                <w:bCs/>
                <w:color w:val="000000"/>
              </w:rPr>
              <w:t>.Глубоко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Жезказган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Караган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Костана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Кызылор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Павлодар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23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Петропавловс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Риддер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Семе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Тараз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Темирта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оводор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Уральс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kk-KZ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Усть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еногорс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ористый водор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Шымкент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Экибастуз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jc w:val="right"/>
        <w:rPr/>
      </w:pPr>
      <w:r>
        <w:rPr/>
        <w:t>Таблица 2.2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 xml:space="preserve">сентябрь </w:t>
      </w:r>
      <w:r>
        <w:rPr>
          <w:sz w:val="28"/>
        </w:rPr>
        <w:t xml:space="preserve">2006 года – </w:t>
      </w:r>
      <w:r>
        <w:rPr>
          <w:sz w:val="28"/>
          <w:lang w:val="kk-KZ"/>
        </w:rPr>
        <w:t>сентябрь</w:t>
      </w:r>
      <w:r>
        <w:rPr>
          <w:sz w:val="28"/>
        </w:rPr>
        <w:t xml:space="preserve"> 2007 года)</w:t>
      </w:r>
    </w:p>
    <w:p>
      <w:pPr>
        <w:pStyle w:val="Normal"/>
        <w:tabs>
          <w:tab w:val="clear" w:pos="708"/>
          <w:tab w:val="left" w:pos="425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36"/>
        <w:gridCol w:w="636"/>
        <w:gridCol w:w="636"/>
        <w:gridCol w:w="636"/>
        <w:gridCol w:w="640"/>
        <w:gridCol w:w="636"/>
        <w:gridCol w:w="520"/>
        <w:gridCol w:w="582"/>
        <w:gridCol w:w="636"/>
        <w:gridCol w:w="636"/>
        <w:gridCol w:w="636"/>
        <w:gridCol w:w="636"/>
        <w:gridCol w:w="646"/>
      </w:tblGrid>
      <w:tr>
        <w:trPr>
          <w:trHeight w:val="28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А</w:t>
            </w:r>
            <w:r>
              <w:rPr>
                <w:b/>
                <w:vertAlign w:val="subscript"/>
              </w:rPr>
              <w:t>5</w:t>
            </w:r>
            <w:r>
              <w:rPr/>
              <w:t>  </w:t>
            </w:r>
            <w:r>
              <w:rPr>
                <w:b/>
              </w:rPr>
              <w:t>2007 год</w:t>
            </w:r>
          </w:p>
        </w:tc>
      </w:tr>
      <w:tr>
        <w:trPr>
          <w:trHeight w:val="28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 год 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>
          <w:trHeight w:val="11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гус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нтябрь</w:t>
            </w:r>
          </w:p>
        </w:tc>
      </w:tr>
      <w:tr>
        <w:trPr>
          <w:trHeight w:val="312" w:hRule="exact"/>
        </w:trPr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лматы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Темирта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7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9,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6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6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9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ктоб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Шымкен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Караган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</w:rPr>
            </w:pPr>
            <w:r>
              <w:rPr>
                <w:spacing w:val="-20"/>
              </w:rPr>
              <w:t>Тараз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Ридде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Усть- Каменогорс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Кызылор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Жезказган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Петропавловс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тыра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Семе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стан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Балха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кта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Костана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</w:rPr>
            </w:pPr>
            <w:r>
              <w:rPr>
                <w:spacing w:val="-20"/>
              </w:rPr>
              <w:t>пос. Глубоко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</w:rPr>
            </w:pPr>
            <w:r>
              <w:rPr>
                <w:spacing w:val="-20"/>
              </w:rPr>
              <w:t>Павлода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Экибастуз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2" w:hRule="exact"/>
        </w:trPr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Уральск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</w:rPr>
        <w:t>августом</w:t>
      </w:r>
      <w:r>
        <w:rPr>
          <w:sz w:val="28"/>
          <w:szCs w:val="28"/>
        </w:rPr>
        <w:t xml:space="preserve"> 2007 года в городах Актобе, Алматы, Астана, Жезказган, Костанай, Петропавловск, Павлодар, Семей, Тараз, Уральск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>овень загрязнения атмосферного воздуха значительно не изменился, в г.Балхаше, г.Риддере, г.Караганде и г.Темиртау - возрос, в г.</w:t>
      </w:r>
      <w:r>
        <w:rPr>
          <w:spacing w:val="20"/>
          <w:sz w:val="28"/>
          <w:szCs w:val="28"/>
        </w:rPr>
        <w:t xml:space="preserve">Актау, г.Атырау, г.Кызылорде, г.Шымкенте, г.Усть-Каменогорске и  пос.Глубокое - снизился (табл. 2,2, рис. 2.1). </w:t>
      </w:r>
    </w:p>
    <w:p>
      <w:pPr>
        <w:pStyle w:val="Normal"/>
        <w:jc w:val="both"/>
        <w:rPr>
          <w:sz w:val="4"/>
        </w:rPr>
      </w:pPr>
      <w:r>
        <w:rPr>
          <w:spacing w:val="20"/>
          <w:sz w:val="28"/>
          <w:szCs w:val="28"/>
        </w:rPr>
        <w:t>По сравнению с сентябрем 2006  года в городах Актау, Балхаш, Жезказган, Костанай, Павлодар, Риддер, Семей, Тараз, Темиртау, Уральск, Усть-Каменогорск и Экибастуз состояние  загрязнения  атмосферного  воздуха существенно не изменилось, в г.Актобе, г.Алматы, г.Атырау и г.Петропавловске отмечено увеличение уровня загрязнения, в г.Астане, г.Караганде, г.Шымкенте и пос.Глубокое - снижение (табл.2.2, рис. 2.1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spacing w:val="-20"/>
          <w:vertAlign w:val="subscript"/>
        </w:rPr>
      </w:pPr>
      <w:r>
        <w:rPr>
          <w:spacing w:val="-20"/>
          <w:vertAlign w:val="subscript"/>
        </w:rPr>
        <w:object w:dxaOrig="9330" w:dyaOrig="11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8pt;height:597.7pt" filled="f" o:ole="">
            <v:imagedata r:id="rId11" o:title=""/>
          </v:shape>
          <o:OLEObject Type="Embed" ProgID="" ShapeID="ole_rId10" DrawAspect="Content" ObjectID="_41911167" r:id="rId10"/>
        </w:object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pacing w:val="-20"/>
          <w:vertAlign w:val="subscript"/>
        </w:rPr>
      </w:pPr>
      <w:r>
        <w:rPr>
          <w:i/>
          <w:spacing w:val="-20"/>
          <w:vertAlign w:val="subscript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чество поверхностных вод суши в сентябре 2007 год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sz w:val="28"/>
          <w:szCs w:val="28"/>
        </w:rPr>
        <w:t>ПДК</w:t>
      </w:r>
      <w:r>
        <w:rPr>
          <w:sz w:val="28"/>
          <w:szCs w:val="28"/>
        </w:rPr>
        <w:t>) загрязняющих веществ, для водоемов рыбохозяйственного, хозяйственно-питьевого и коммунально-бытового водопользования (Приложение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sz w:val="28"/>
          <w:szCs w:val="28"/>
        </w:rPr>
        <w:t>ИЗВ</w:t>
      </w:r>
      <w:r>
        <w:rPr>
          <w:sz w:val="28"/>
          <w:szCs w:val="28"/>
        </w:rPr>
        <w:t>), который используется для сравнения и выявления динамики изменения качества вод (Приложение 4)</w:t>
      </w:r>
    </w:p>
    <w:p>
      <w:pPr>
        <w:pStyle w:val="TextBodyIndent"/>
        <w:rPr/>
      </w:pPr>
      <w:r>
        <w:rPr>
          <w:szCs w:val="28"/>
        </w:rPr>
        <w:t xml:space="preserve">В бассейне реки </w:t>
      </w:r>
      <w:r>
        <w:rPr>
          <w:b/>
          <w:szCs w:val="28"/>
        </w:rPr>
        <w:t>Ертис</w:t>
      </w:r>
      <w:r>
        <w:rPr>
          <w:szCs w:val="28"/>
        </w:rPr>
        <w:t xml:space="preserve"> поверхностные воды рек </w:t>
      </w:r>
      <w:r>
        <w:rPr>
          <w:b/>
          <w:szCs w:val="28"/>
        </w:rPr>
        <w:t>Ертис</w:t>
      </w:r>
      <w:r>
        <w:rPr>
          <w:szCs w:val="28"/>
        </w:rPr>
        <w:t xml:space="preserve"> (Восточно-Казахстанская и Павлодарская области),</w:t>
      </w:r>
      <w:r>
        <w:rPr>
          <w:b/>
          <w:szCs w:val="28"/>
        </w:rPr>
        <w:t xml:space="preserve"> Брекса</w:t>
      </w:r>
      <w:r>
        <w:rPr>
          <w:szCs w:val="28"/>
        </w:rPr>
        <w:t xml:space="preserve">, </w:t>
      </w:r>
      <w:r>
        <w:rPr>
          <w:b/>
          <w:szCs w:val="28"/>
        </w:rPr>
        <w:t>Тихая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Ульби </w:t>
      </w:r>
      <w:r>
        <w:rPr>
          <w:szCs w:val="28"/>
        </w:rPr>
        <w:t xml:space="preserve">по качеству воды оценивались как "умеренно загрязненные", 3 класс, ИЗВ=1,02-1,9. Основными загрязняющими веществами являлись медь, азот аммонийный, цинк, азот нитритный - до 3,4 ПДК. Состояние качества  воды рек </w:t>
      </w:r>
      <w:r>
        <w:rPr>
          <w:b/>
          <w:szCs w:val="28"/>
        </w:rPr>
        <w:t xml:space="preserve">Оба </w:t>
      </w:r>
      <w:r>
        <w:rPr>
          <w:szCs w:val="28"/>
        </w:rPr>
        <w:t xml:space="preserve">и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Буктырма </w:t>
      </w:r>
      <w:r>
        <w:rPr>
          <w:szCs w:val="28"/>
        </w:rPr>
        <w:t>соответствует 2 классу, "чистые", ИЗВ=0,54-0,55. Превышения ПДК отмечались по меди и  азоту аммонийному - до 1,6 ПДК.</w:t>
      </w:r>
    </w:p>
    <w:p>
      <w:pPr>
        <w:pStyle w:val="TextBodyIndent"/>
        <w:rPr/>
      </w:pPr>
      <w:r>
        <w:rPr>
          <w:szCs w:val="28"/>
        </w:rPr>
        <w:t xml:space="preserve">Качество воды р. </w:t>
      </w:r>
      <w:r>
        <w:rPr>
          <w:b/>
          <w:szCs w:val="28"/>
        </w:rPr>
        <w:t xml:space="preserve">Глубочанка  </w:t>
      </w:r>
      <w:r>
        <w:rPr>
          <w:szCs w:val="28"/>
        </w:rPr>
        <w:t xml:space="preserve">соответствует 4 классу "загрязненные" (ИЗВ =2,9). Превышения ПДК наблюдались по меди, цинку и азоту нитритному  (до 3,7 ПДК), азоту аммонийному (до 5,5 ПДК). </w:t>
      </w:r>
    </w:p>
    <w:p>
      <w:pPr>
        <w:pStyle w:val="TextBodyIndent"/>
        <w:rPr/>
      </w:pPr>
      <w:r>
        <w:rPr>
          <w:szCs w:val="28"/>
        </w:rPr>
        <w:t xml:space="preserve">Река </w:t>
      </w:r>
      <w:r>
        <w:rPr>
          <w:b/>
          <w:szCs w:val="28"/>
        </w:rPr>
        <w:t>Красноярк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характеризуется по качеству воды как "очень грязная", 6 класс, ИЗВ – 7,6. Превышения ПДК наблюдались по цинку (38,2 ПДК), меди и азоту аммонийному (до 3,7 ПДК). Зарегистрировано 1 ВЗ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szCs w:val="28"/>
        </w:rPr>
        <w:t>Состояние поверхностных вод рек</w:t>
      </w:r>
      <w:r>
        <w:rPr>
          <w:b/>
          <w:szCs w:val="28"/>
        </w:rPr>
        <w:t xml:space="preserve"> Урал </w:t>
      </w:r>
      <w:r>
        <w:rPr>
          <w:bCs/>
          <w:szCs w:val="28"/>
        </w:rPr>
        <w:t>(Западно-Казахстанская и Атырауская области),</w:t>
      </w:r>
      <w:r>
        <w:rPr>
          <w:b/>
          <w:szCs w:val="28"/>
        </w:rPr>
        <w:t xml:space="preserve"> Шароновка и Кигач</w:t>
      </w:r>
      <w:r>
        <w:rPr>
          <w:szCs w:val="28"/>
        </w:rPr>
        <w:t xml:space="preserve"> соответствует классу "чистых" вод, ИЗВ= 0,67-0,97. Превышения ПДК наблюдались по сульфатам и азоту нитритному - до 2,3 ПДК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szCs w:val="28"/>
        </w:rPr>
        <w:t xml:space="preserve">Качество воды рек </w:t>
      </w:r>
      <w:r>
        <w:rPr>
          <w:b/>
          <w:bCs/>
          <w:szCs w:val="28"/>
        </w:rPr>
        <w:t xml:space="preserve">Деркул, Быковка, Чаган, </w:t>
      </w:r>
      <w:r>
        <w:rPr>
          <w:b/>
          <w:bCs/>
          <w:spacing w:val="-20"/>
          <w:szCs w:val="24"/>
        </w:rPr>
        <w:t>Большой Узен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оз.</w:t>
      </w:r>
      <w:r>
        <w:rPr>
          <w:b/>
          <w:bCs/>
          <w:szCs w:val="28"/>
        </w:rPr>
        <w:t xml:space="preserve">Шалкар </w:t>
      </w:r>
      <w:r>
        <w:rPr>
          <w:szCs w:val="28"/>
        </w:rPr>
        <w:t xml:space="preserve">соответствует 3 классу "умеренно-загрязненные" (ИЗВ =1,0-1,4). Превышения ПДК наблюдались по фенолам и  азоту нитритному до 4,0 ПДК. 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/>
        <w:t>В Актюбинской  области   р.</w:t>
      </w:r>
      <w:r>
        <w:rPr>
          <w:b/>
        </w:rPr>
        <w:t xml:space="preserve">Илек  </w:t>
      </w:r>
      <w:r>
        <w:rPr/>
        <w:t xml:space="preserve"> оценивалась   как   "загрязненная" (4 класс,  ИЗВ=3,63).    Среднее   содержание  бора    составило   15,3 ПДК, хрома (6</w:t>
      </w:r>
      <w:r>
        <w:rPr>
          <w:vertAlign w:val="superscript"/>
        </w:rPr>
        <w:t>+</w:t>
      </w:r>
      <w:r>
        <w:rPr/>
        <w:t xml:space="preserve">) - 3,8 ПДК. </w:t>
      </w:r>
      <w:r>
        <w:rPr>
          <w:szCs w:val="28"/>
        </w:rPr>
        <w:t>Наблюдалось 3 ВЗ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color w:val="000000"/>
          <w:szCs w:val="28"/>
        </w:rPr>
        <w:t>Уровень загрязненности воды р.</w:t>
      </w:r>
      <w:r>
        <w:rPr>
          <w:b/>
          <w:color w:val="000000"/>
          <w:szCs w:val="28"/>
        </w:rPr>
        <w:t>Тобол</w:t>
      </w:r>
      <w:r>
        <w:rPr>
          <w:color w:val="000000"/>
          <w:szCs w:val="28"/>
        </w:rPr>
        <w:t xml:space="preserve"> соответствует 2 классу, "чистые". </w:t>
      </w:r>
    </w:p>
    <w:p>
      <w:pPr>
        <w:pStyle w:val="TextBodyIndent"/>
        <w:tabs>
          <w:tab w:val="clear" w:pos="708"/>
          <w:tab w:val="left" w:pos="3060" w:leader="none"/>
        </w:tabs>
        <w:rPr>
          <w:i/>
          <w:i/>
          <w:iCs/>
          <w:szCs w:val="28"/>
        </w:rPr>
      </w:pPr>
      <w:r>
        <w:rPr>
          <w:szCs w:val="28"/>
        </w:rPr>
        <w:t xml:space="preserve">В Северном и Центральном Казахстане реки </w:t>
      </w:r>
      <w:r>
        <w:rPr>
          <w:b/>
          <w:bCs/>
          <w:szCs w:val="28"/>
        </w:rPr>
        <w:t>Ак-Булак,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>Сары-Булак, Нура</w:t>
      </w:r>
      <w:r>
        <w:rPr>
          <w:szCs w:val="28"/>
        </w:rPr>
        <w:t xml:space="preserve"> (Карагандинская и Акмолинская области)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канал </w:t>
      </w:r>
      <w:r>
        <w:rPr>
          <w:b/>
          <w:bCs/>
          <w:szCs w:val="28"/>
        </w:rPr>
        <w:t>Нура-Есиль</w:t>
      </w:r>
      <w:r>
        <w:rPr>
          <w:szCs w:val="28"/>
        </w:rPr>
        <w:t xml:space="preserve"> характеризуются как "умеренно-загрязненные".</w:t>
      </w:r>
      <w:r>
        <w:rPr>
          <w:i/>
          <w:iCs/>
          <w:szCs w:val="28"/>
        </w:rPr>
        <w:t xml:space="preserve"> </w:t>
      </w:r>
      <w:r>
        <w:rPr>
          <w:szCs w:val="28"/>
        </w:rPr>
        <w:t>Основными загрязняющими веществами являлись сульфаты - до 4,2 ПДК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szCs w:val="28"/>
        </w:rPr>
        <w:t xml:space="preserve">Качество воды </w:t>
      </w:r>
      <w:r>
        <w:rPr>
          <w:bCs/>
          <w:szCs w:val="28"/>
        </w:rPr>
        <w:t>вдхр</w:t>
      </w:r>
      <w:r>
        <w:rPr>
          <w:b/>
          <w:bCs/>
          <w:szCs w:val="28"/>
        </w:rPr>
        <w:t xml:space="preserve"> Вячеславское, </w:t>
      </w:r>
      <w:r>
        <w:rPr>
          <w:bCs/>
          <w:szCs w:val="28"/>
        </w:rPr>
        <w:t>озер</w:t>
      </w:r>
      <w:r>
        <w:rPr>
          <w:b/>
          <w:bCs/>
          <w:szCs w:val="28"/>
        </w:rPr>
        <w:t xml:space="preserve"> Копа, Бурабай, Улькен Шабакты, Шортан, </w:t>
      </w:r>
      <w:r>
        <w:rPr>
          <w:bCs/>
          <w:szCs w:val="28"/>
        </w:rPr>
        <w:t>руч.</w:t>
      </w:r>
      <w:r>
        <w:rPr>
          <w:b/>
          <w:bCs/>
          <w:szCs w:val="28"/>
        </w:rPr>
        <w:t xml:space="preserve"> Кеттбулак</w:t>
      </w:r>
      <w:r>
        <w:rPr>
          <w:szCs w:val="28"/>
        </w:rPr>
        <w:t xml:space="preserve"> соответствует 2 классу "чистая"       (ИЗВ =0,39-0,85). Превышения ПДК наблюдались по сульфатам (до 1,8 ПДК)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szCs w:val="28"/>
        </w:rPr>
        <w:t xml:space="preserve">Река </w:t>
      </w:r>
      <w:r>
        <w:rPr>
          <w:b/>
          <w:szCs w:val="28"/>
        </w:rPr>
        <w:t xml:space="preserve">Есиль </w:t>
      </w:r>
      <w:r>
        <w:rPr>
          <w:bCs/>
          <w:szCs w:val="28"/>
        </w:rPr>
        <w:t>(Северо-Казахстанская и Акмолинская области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Cs/>
          <w:szCs w:val="28"/>
        </w:rPr>
        <w:t xml:space="preserve">вдхр </w:t>
      </w:r>
      <w:r>
        <w:rPr>
          <w:b/>
          <w:bCs/>
          <w:szCs w:val="28"/>
        </w:rPr>
        <w:t>Сергеевское</w:t>
      </w:r>
      <w:r>
        <w:rPr>
          <w:szCs w:val="28"/>
        </w:rPr>
        <w:t xml:space="preserve"> характеризуются как "чистые". Основными загрязняющими веществами являлись железо общее,  нефтепродукты и никель - до 1,6  ПДК.</w:t>
      </w:r>
    </w:p>
    <w:p>
      <w:pPr>
        <w:pStyle w:val="TextBodyIndent"/>
        <w:tabs>
          <w:tab w:val="clear" w:pos="708"/>
          <w:tab w:val="left" w:pos="3060" w:leader="none"/>
        </w:tabs>
        <w:rPr>
          <w:i/>
          <w:i/>
          <w:iCs/>
          <w:szCs w:val="28"/>
        </w:rPr>
      </w:pPr>
      <w:r>
        <w:rPr>
          <w:szCs w:val="28"/>
        </w:rPr>
        <w:t>Река</w:t>
      </w:r>
      <w:r>
        <w:rPr>
          <w:b/>
          <w:bCs/>
          <w:szCs w:val="28"/>
        </w:rPr>
        <w:t xml:space="preserve"> Шерубайнура </w:t>
      </w:r>
      <w:r>
        <w:rPr>
          <w:bCs/>
          <w:szCs w:val="28"/>
        </w:rPr>
        <w:t>и водохранилища</w:t>
      </w:r>
      <w:r>
        <w:rPr>
          <w:b/>
          <w:bCs/>
          <w:szCs w:val="28"/>
        </w:rPr>
        <w:t xml:space="preserve"> Самаркандское и Кенгирское  </w:t>
      </w:r>
      <w:r>
        <w:rPr>
          <w:szCs w:val="28"/>
        </w:rPr>
        <w:t>являются  "умеренно загрязненными"  водными  объектами   (3 класс, ИЗВ=1,2-1,8). Превышения допустимых концентраций наблюдались по меди и азоту нитритному – до 5,7 ПДК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szCs w:val="28"/>
        </w:rPr>
        <w:t xml:space="preserve">Качество воды  </w:t>
      </w:r>
      <w:r>
        <w:rPr>
          <w:bCs/>
          <w:szCs w:val="28"/>
        </w:rPr>
        <w:t xml:space="preserve">р. </w:t>
      </w:r>
      <w:r>
        <w:rPr>
          <w:b/>
          <w:bCs/>
          <w:szCs w:val="28"/>
        </w:rPr>
        <w:t>Кара-Кенгир</w:t>
      </w:r>
      <w:r>
        <w:rPr>
          <w:szCs w:val="28"/>
        </w:rPr>
        <w:t xml:space="preserve"> соответствует 6 классу "очень грязная" (ИЗВ = 6,3). Превышения ПДК наблюдались по меди - до 21 ПДК,  нефтепродуктам - до 5,9 ПДК,  цинку и фенолам - до 1,6 ПДК. 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bCs/>
          <w:szCs w:val="28"/>
        </w:rPr>
        <w:t>Озеро</w:t>
      </w:r>
      <w:r>
        <w:rPr>
          <w:b/>
          <w:bCs/>
          <w:szCs w:val="28"/>
        </w:rPr>
        <w:t xml:space="preserve"> Балкаш </w:t>
      </w:r>
      <w:r>
        <w:rPr>
          <w:szCs w:val="28"/>
        </w:rPr>
        <w:t>характеризуется как "умеренно загрязненное" (4 класс, ИЗВ=2,86). Превышения допустимых концентраций зарегистрированы по меди - до 12 ПДК, фенолам,</w:t>
      </w:r>
      <w:r>
        <w:rPr>
          <w:b/>
          <w:bCs/>
          <w:szCs w:val="28"/>
        </w:rPr>
        <w:t xml:space="preserve"> </w:t>
      </w:r>
      <w:r>
        <w:rPr>
          <w:szCs w:val="28"/>
        </w:rPr>
        <w:t>цинку и нефтепродуктам</w:t>
      </w:r>
      <w:r>
        <w:rPr>
          <w:b/>
          <w:bCs/>
          <w:szCs w:val="28"/>
        </w:rPr>
        <w:t xml:space="preserve">  </w:t>
      </w:r>
      <w:r>
        <w:rPr>
          <w:szCs w:val="28"/>
        </w:rPr>
        <w:t>– до 1,6 ПДК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szCs w:val="28"/>
        </w:rPr>
        <w:t>Реки</w:t>
      </w:r>
      <w:r>
        <w:rPr>
          <w:b/>
          <w:bCs/>
          <w:szCs w:val="28"/>
        </w:rPr>
        <w:t xml:space="preserve"> Улькен Алматы, Киши Алматы</w:t>
      </w:r>
      <w:r>
        <w:rPr>
          <w:szCs w:val="28"/>
        </w:rPr>
        <w:t>,</w:t>
      </w:r>
      <w:r>
        <w:rPr>
          <w:b/>
          <w:bCs/>
          <w:szCs w:val="28"/>
        </w:rPr>
        <w:t xml:space="preserve"> Есентай, Иле,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Текес и </w:t>
      </w:r>
      <w:r>
        <w:rPr>
          <w:bCs/>
          <w:szCs w:val="28"/>
        </w:rPr>
        <w:t>оз.</w:t>
      </w:r>
      <w:r>
        <w:rPr>
          <w:b/>
          <w:bCs/>
          <w:szCs w:val="28"/>
        </w:rPr>
        <w:t xml:space="preserve">Улькен Алматы </w:t>
      </w:r>
      <w:r>
        <w:rPr>
          <w:bCs/>
          <w:szCs w:val="28"/>
        </w:rPr>
        <w:t>характеризуются как</w:t>
      </w:r>
      <w:r>
        <w:rPr>
          <w:szCs w:val="28"/>
        </w:rPr>
        <w:t xml:space="preserve"> "умеренно загрязненные" (3 класс, ИЗВ=1,5-2,3). Превышения допустимых концентраций наблюдались по меди (до 9,0 ПДК), железу общему и фторидам (до 1,5 ПДК), азоту нитритному и  </w:t>
      </w:r>
      <w:r>
        <w:rPr>
          <w:i/>
          <w:iCs/>
        </w:rPr>
        <w:t xml:space="preserve"> </w:t>
      </w:r>
      <w:r>
        <w:rPr>
          <w:szCs w:val="28"/>
        </w:rPr>
        <w:t>хрому (6+) (до 3,0 ПДК)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szCs w:val="28"/>
        </w:rPr>
        <w:t>Поверхностные воды р.</w:t>
      </w:r>
      <w:r>
        <w:rPr>
          <w:b/>
          <w:bCs/>
          <w:szCs w:val="28"/>
        </w:rPr>
        <w:t xml:space="preserve">Коргас </w:t>
      </w:r>
      <w:r>
        <w:rPr>
          <w:bCs/>
          <w:szCs w:val="28"/>
        </w:rPr>
        <w:t>и  вдхр</w:t>
      </w:r>
      <w:r>
        <w:rPr>
          <w:b/>
          <w:bCs/>
          <w:szCs w:val="28"/>
        </w:rPr>
        <w:t xml:space="preserve"> Капшагай </w:t>
      </w:r>
      <w:r>
        <w:rPr>
          <w:szCs w:val="28"/>
        </w:rPr>
        <w:t>относятся к 4 классу "загрязненные", ИЗВ=2,53-3,0. Превышения ПДК наблюдались по меди - до  11,7 ПДК, хрому (6+) - до  3,6 ПДК.</w:t>
      </w:r>
    </w:p>
    <w:p>
      <w:pPr>
        <w:pStyle w:val="TextBodyIndent"/>
        <w:tabs>
          <w:tab w:val="clear" w:pos="708"/>
          <w:tab w:val="left" w:pos="3060" w:leader="none"/>
        </w:tabs>
        <w:rPr>
          <w:i/>
          <w:i/>
          <w:iCs/>
          <w:szCs w:val="28"/>
        </w:rPr>
      </w:pPr>
      <w:r>
        <w:rPr>
          <w:szCs w:val="28"/>
        </w:rPr>
        <w:t xml:space="preserve">Вода оз. </w:t>
      </w:r>
      <w:r>
        <w:rPr>
          <w:b/>
          <w:bCs/>
          <w:szCs w:val="28"/>
        </w:rPr>
        <w:t xml:space="preserve">Бийликоль </w:t>
      </w:r>
      <w:r>
        <w:rPr>
          <w:szCs w:val="28"/>
        </w:rPr>
        <w:t>оценивается 4 классом качества – "загрязненная", ИЗВ-2,7. Концентрации  меди составили 3,4 ПДК, фторидов – 1,5 П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воды рек </w:t>
      </w:r>
      <w:r>
        <w:rPr>
          <w:b/>
          <w:bCs/>
          <w:sz w:val="28"/>
          <w:szCs w:val="28"/>
        </w:rPr>
        <w:t>Тала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Ш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сс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Аксу  </w:t>
      </w:r>
      <w:r>
        <w:rPr>
          <w:bCs/>
          <w:sz w:val="28"/>
          <w:szCs w:val="28"/>
        </w:rPr>
        <w:t>и вдхр</w:t>
      </w:r>
      <w:r>
        <w:rPr>
          <w:b/>
          <w:bCs/>
          <w:sz w:val="28"/>
          <w:szCs w:val="28"/>
        </w:rPr>
        <w:t xml:space="preserve"> Ташуткульское</w:t>
      </w:r>
      <w:r>
        <w:rPr>
          <w:sz w:val="28"/>
          <w:szCs w:val="28"/>
        </w:rPr>
        <w:t xml:space="preserve"> соответствует 3 классу "умеренно загрязненные", ИЗВ=1,3-1,8. Превышение допустимых норм отмечено по меди (до 5,3 ПДК), фторидам, фенолам и азоту нитритному (до 2,0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bCs/>
          <w:sz w:val="28"/>
          <w:szCs w:val="28"/>
        </w:rPr>
        <w:t xml:space="preserve">Бугунь </w:t>
      </w:r>
      <w:r>
        <w:rPr>
          <w:sz w:val="28"/>
          <w:szCs w:val="28"/>
        </w:rPr>
        <w:t>по качеству воды оценивается как "чистый" водный объект, 2 класс, ИЗВ - 0,56. Наблюдались превышения ПДК по сульфатам (до 1,4 ПДК).</w:t>
      </w:r>
    </w:p>
    <w:p>
      <w:pPr>
        <w:pStyle w:val="TextBodyIndent"/>
        <w:ind w:firstLine="720"/>
        <w:rPr/>
      </w:pPr>
      <w:r>
        <w:rPr/>
        <w:t>Поверхностные воды рек</w:t>
      </w:r>
      <w:r>
        <w:rPr>
          <w:b/>
          <w:bCs/>
        </w:rPr>
        <w:t xml:space="preserve"> Келес,</w:t>
      </w:r>
      <w:r>
        <w:rPr/>
        <w:t xml:space="preserve"> </w:t>
      </w:r>
      <w:r>
        <w:rPr>
          <w:b/>
          <w:bCs/>
        </w:rPr>
        <w:t>Бадам</w:t>
      </w:r>
      <w:r>
        <w:rPr/>
        <w:t xml:space="preserve"> и </w:t>
      </w:r>
      <w:r>
        <w:rPr>
          <w:bCs/>
        </w:rPr>
        <w:t>вдхр</w:t>
      </w:r>
      <w:r>
        <w:rPr>
          <w:b/>
          <w:bCs/>
        </w:rPr>
        <w:t xml:space="preserve"> Шардаринское</w:t>
      </w:r>
      <w:r>
        <w:rPr/>
        <w:t xml:space="preserve"> относятся к "умеренно загрязненным", 3 класс, ИЗВ = 1,54-2,44. Содержание сульфатов достигало  10,2 ПДК, магния и азота нитритного – 1,8 ПДК. </w:t>
      </w:r>
      <w:r>
        <w:rPr>
          <w:szCs w:val="28"/>
        </w:rPr>
        <w:t>В р.</w:t>
      </w:r>
      <w:r>
        <w:rPr>
          <w:bCs/>
        </w:rPr>
        <w:t>Келес</w:t>
      </w:r>
      <w:r>
        <w:rPr>
          <w:szCs w:val="28"/>
        </w:rPr>
        <w:t xml:space="preserve"> отмечалось высокое загрязнение (ВЗ) сульфатами до 10,2 П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ка </w:t>
      </w:r>
      <w:r>
        <w:rPr>
          <w:b/>
          <w:bCs/>
          <w:sz w:val="28"/>
        </w:rPr>
        <w:t>Сырдарья</w:t>
      </w:r>
      <w:r>
        <w:rPr>
          <w:sz w:val="28"/>
        </w:rPr>
        <w:t xml:space="preserve"> (Кызылординская и Южно-Казахстанская) характеризуется как "умеренно загрязненный" водный объект (ИЗВ = 1,78-2,06, 3 класс). Наблюдались повышенные концентрации сульфатов (до 5,5 ПДК), меди (4,0 ПДК), азота нитритного и магния (до 1,7 ПДК).</w:t>
      </w:r>
    </w:p>
    <w:p>
      <w:pPr>
        <w:pStyle w:val="BodyTextIndent2"/>
        <w:rPr/>
      </w:pPr>
      <w:r>
        <w:rPr>
          <w:szCs w:val="28"/>
        </w:rPr>
        <w:t>Отмечаются следующие изменения качества поверхностных вод по сравнению с августом 2007 г. (табл.3.1).</w:t>
      </w:r>
    </w:p>
    <w:p>
      <w:pPr>
        <w:pStyle w:val="BodyTextIndent2"/>
        <w:rPr/>
      </w:pPr>
      <w:r>
        <w:rPr>
          <w:szCs w:val="28"/>
        </w:rPr>
        <w:t xml:space="preserve">В Восточном Казахстане в реках </w:t>
      </w:r>
      <w:r>
        <w:rPr>
          <w:bCs/>
          <w:szCs w:val="28"/>
        </w:rPr>
        <w:t>Оба, Брекса, Тихая, Ульби</w:t>
      </w:r>
      <w:r>
        <w:rPr>
          <w:szCs w:val="28"/>
        </w:rPr>
        <w:t xml:space="preserve"> качество воды улучшилось, в реке </w:t>
      </w:r>
      <w:r>
        <w:rPr>
          <w:bCs/>
          <w:szCs w:val="28"/>
        </w:rPr>
        <w:t>Глубочанка</w:t>
      </w:r>
      <w:r>
        <w:rPr>
          <w:szCs w:val="28"/>
        </w:rPr>
        <w:t xml:space="preserve"> - ухудшилось. В реках </w:t>
      </w:r>
      <w:r>
        <w:rPr>
          <w:bCs/>
          <w:szCs w:val="28"/>
        </w:rPr>
        <w:t>Ертис, Буктырма и Красноярка</w:t>
      </w:r>
      <w:r>
        <w:rPr>
          <w:szCs w:val="28"/>
        </w:rPr>
        <w:t xml:space="preserve"> характеристика качества воды существенно не изменилась.</w:t>
      </w:r>
    </w:p>
    <w:p>
      <w:pPr>
        <w:pStyle w:val="BodyTextIndent2"/>
        <w:rPr/>
      </w:pPr>
      <w:r>
        <w:rPr>
          <w:szCs w:val="28"/>
        </w:rPr>
        <w:t>В Западном Казахстане качество воды</w:t>
      </w:r>
      <w:r>
        <w:rPr>
          <w:bCs/>
          <w:szCs w:val="28"/>
        </w:rPr>
        <w:t xml:space="preserve"> р. Кигач и оз. Шалкар</w:t>
      </w:r>
      <w:r>
        <w:rPr>
          <w:szCs w:val="28"/>
        </w:rPr>
        <w:t xml:space="preserve"> улучшилось, </w:t>
      </w:r>
      <w:r>
        <w:rPr>
          <w:bCs/>
          <w:szCs w:val="28"/>
        </w:rPr>
        <w:t>р. Чаган</w:t>
      </w:r>
      <w:r>
        <w:rPr>
          <w:szCs w:val="28"/>
        </w:rPr>
        <w:t xml:space="preserve"> - ухудшилось, в реках </w:t>
      </w:r>
      <w:r>
        <w:rPr>
          <w:bCs/>
          <w:szCs w:val="28"/>
        </w:rPr>
        <w:t>Урал,  Шароновка, Деркул, Большой Узень, Быковка и Илек (Актюбинская)</w:t>
      </w:r>
      <w:r>
        <w:rPr>
          <w:szCs w:val="28"/>
        </w:rPr>
        <w:t xml:space="preserve"> - осталось на прежнем уровне.</w:t>
      </w:r>
    </w:p>
    <w:p>
      <w:pPr>
        <w:pStyle w:val="BodyTextIndent2"/>
        <w:rPr>
          <w:color w:val="000000"/>
          <w:szCs w:val="28"/>
        </w:rPr>
      </w:pPr>
      <w:r>
        <w:rPr>
          <w:color w:val="000000"/>
          <w:szCs w:val="28"/>
        </w:rPr>
        <w:t xml:space="preserve">В Костанайской области качество воды </w:t>
      </w:r>
      <w:r>
        <w:rPr>
          <w:bCs/>
          <w:color w:val="000000"/>
          <w:szCs w:val="28"/>
        </w:rPr>
        <w:t>р.Тобол</w:t>
      </w:r>
      <w:r>
        <w:rPr>
          <w:color w:val="000000"/>
          <w:szCs w:val="28"/>
        </w:rPr>
        <w:t xml:space="preserve"> осталось не изменилось.</w:t>
      </w:r>
    </w:p>
    <w:p>
      <w:pPr>
        <w:pStyle w:val="BodyTextIndent2"/>
        <w:rPr/>
      </w:pPr>
      <w:r>
        <w:rPr>
          <w:szCs w:val="28"/>
        </w:rPr>
        <w:t xml:space="preserve">В Северном  и Центральном Казахстане в реках </w:t>
      </w:r>
      <w:r>
        <w:rPr>
          <w:bCs/>
          <w:szCs w:val="28"/>
        </w:rPr>
        <w:t xml:space="preserve">Ак-Булак, Сары-Булак, Нура (Карагандинская), Кара-Кенгир, Шерубайнура, руч. Кеттбулак, в озерах Копа, Бурабай, Шортан, Балкаш, Улькен Шабакты, водохранилищах Вячеславское, Самаркандское, канале Нура-Есиль </w:t>
      </w:r>
      <w:r>
        <w:rPr>
          <w:szCs w:val="28"/>
        </w:rPr>
        <w:t xml:space="preserve">уровень загрязненности  существенно не изменился. Качество воды  </w:t>
      </w:r>
      <w:r>
        <w:rPr>
          <w:bCs/>
          <w:szCs w:val="28"/>
        </w:rPr>
        <w:t>р.Есиль (Акмолинская) и вдхр Кенгирское</w:t>
      </w:r>
      <w:r>
        <w:rPr>
          <w:szCs w:val="28"/>
        </w:rPr>
        <w:t xml:space="preserve"> улучшилось, </w:t>
      </w:r>
      <w:r>
        <w:rPr>
          <w:bCs/>
          <w:szCs w:val="28"/>
        </w:rPr>
        <w:t>р. Нура (Акмолинская)</w:t>
      </w:r>
      <w:r>
        <w:rPr>
          <w:szCs w:val="28"/>
        </w:rPr>
        <w:t xml:space="preserve"> – ухудшилось.</w:t>
      </w:r>
    </w:p>
    <w:p>
      <w:pPr>
        <w:pStyle w:val="BodyTextIndent2"/>
        <w:rPr/>
      </w:pPr>
      <w:r>
        <w:rPr>
          <w:szCs w:val="28"/>
        </w:rPr>
        <w:t xml:space="preserve">На территории Южного и Юго-Восточного Казахстана качество воды в реках </w:t>
      </w:r>
      <w:r>
        <w:rPr>
          <w:bCs/>
          <w:szCs w:val="28"/>
        </w:rPr>
        <w:t>Иле, Киши Алматы, Есентай, Улькен Алматы,  Талас, Шу, Асса, Аксу, Келес, Бадам, Бугунь, Сырдарья, вдхр Шардаринское</w:t>
      </w:r>
      <w:r>
        <w:rPr>
          <w:szCs w:val="28"/>
        </w:rPr>
        <w:t xml:space="preserve"> значительно не изменилось. Загрязненность  </w:t>
      </w:r>
      <w:r>
        <w:rPr>
          <w:bCs/>
          <w:szCs w:val="28"/>
        </w:rPr>
        <w:t>р.Коргас и вдхр Капшагай</w:t>
      </w:r>
      <w:r>
        <w:rPr>
          <w:szCs w:val="28"/>
        </w:rPr>
        <w:t xml:space="preserve"> возросла, </w:t>
      </w:r>
      <w:r>
        <w:rPr>
          <w:bCs/>
          <w:szCs w:val="28"/>
        </w:rPr>
        <w:t>р.Текес и оз.Бийликоль</w:t>
      </w:r>
      <w:r>
        <w:rPr>
          <w:szCs w:val="28"/>
        </w:rPr>
        <w:t xml:space="preserve"> – снизилась.</w:t>
      </w:r>
    </w:p>
    <w:p>
      <w:pPr>
        <w:pStyle w:val="TextBodyIndent"/>
        <w:rPr/>
      </w:pPr>
      <w:r>
        <w:rPr>
          <w:szCs w:val="28"/>
        </w:rPr>
        <w:t>В сравнении с сентябрем 2006 г. отмечаются следующие изменения качества поверхностных вод (табл. 3.1).</w:t>
      </w:r>
    </w:p>
    <w:p>
      <w:pPr>
        <w:pStyle w:val="TextBodyIndent"/>
        <w:rPr/>
      </w:pPr>
      <w:r>
        <w:rPr>
          <w:szCs w:val="28"/>
        </w:rPr>
        <w:t xml:space="preserve">В Восточном Казахстане в реках </w:t>
      </w:r>
      <w:r>
        <w:rPr>
          <w:bCs/>
          <w:szCs w:val="28"/>
        </w:rPr>
        <w:t>Буктырма и Брекса</w:t>
      </w:r>
      <w:r>
        <w:rPr>
          <w:szCs w:val="28"/>
        </w:rPr>
        <w:t xml:space="preserve"> качество воды улучшилось, в реках </w:t>
      </w:r>
      <w:r>
        <w:rPr>
          <w:bCs/>
          <w:szCs w:val="28"/>
        </w:rPr>
        <w:t>Ертис и Красноярка</w:t>
      </w:r>
      <w:r>
        <w:rPr>
          <w:szCs w:val="28"/>
        </w:rPr>
        <w:t xml:space="preserve">, – ухудшилось. Уровень загрязненности воды рек </w:t>
      </w:r>
      <w:r>
        <w:rPr>
          <w:bCs/>
          <w:szCs w:val="28"/>
        </w:rPr>
        <w:t>Тихая, Ульби, Глубочанка и Оба</w:t>
      </w:r>
      <w:r>
        <w:rPr>
          <w:szCs w:val="28"/>
        </w:rPr>
        <w:t xml:space="preserve"> существенно не изменился.</w:t>
      </w:r>
    </w:p>
    <w:p>
      <w:pPr>
        <w:pStyle w:val="TextBodyIndent"/>
        <w:rPr/>
      </w:pPr>
      <w:r>
        <w:rPr>
          <w:szCs w:val="28"/>
        </w:rPr>
        <w:t xml:space="preserve">В Западном Казахстане качество воды </w:t>
      </w:r>
      <w:r>
        <w:rPr>
          <w:bCs/>
          <w:szCs w:val="28"/>
        </w:rPr>
        <w:t>оз. Шалкар</w:t>
      </w:r>
      <w:r>
        <w:rPr>
          <w:szCs w:val="28"/>
        </w:rPr>
        <w:t xml:space="preserve"> осталось на прежнем уровне, </w:t>
      </w:r>
      <w:r>
        <w:rPr>
          <w:bCs/>
          <w:szCs w:val="28"/>
        </w:rPr>
        <w:t>р. Илек</w:t>
      </w:r>
      <w:r>
        <w:rPr>
          <w:szCs w:val="28"/>
        </w:rPr>
        <w:t xml:space="preserve"> (Актюбинская) - улучшилось. </w:t>
      </w:r>
    </w:p>
    <w:p>
      <w:pPr>
        <w:pStyle w:val="TextBodyIndent"/>
        <w:rPr>
          <w:szCs w:val="28"/>
        </w:rPr>
      </w:pPr>
      <w:r>
        <w:rPr>
          <w:szCs w:val="28"/>
        </w:rPr>
        <w:t>Загрязненность р.Тобол  существенно не изменилась.</w:t>
      </w:r>
    </w:p>
    <w:p>
      <w:pPr>
        <w:pStyle w:val="TextBodyIndent"/>
        <w:tabs>
          <w:tab w:val="clear" w:pos="708"/>
          <w:tab w:val="left" w:pos="7290" w:leader="none"/>
        </w:tabs>
        <w:rPr/>
      </w:pPr>
      <w:r>
        <w:rPr>
          <w:szCs w:val="28"/>
        </w:rPr>
        <w:t xml:space="preserve">На территории Северного и Центрального Казахстана уровень  загрязненности воды рек </w:t>
      </w:r>
      <w:r>
        <w:rPr>
          <w:bCs/>
          <w:szCs w:val="28"/>
        </w:rPr>
        <w:t>Кара-Кенгир и Ак-Булак</w:t>
      </w:r>
      <w:r>
        <w:rPr>
          <w:szCs w:val="28"/>
        </w:rPr>
        <w:t xml:space="preserve"> возрос, </w:t>
      </w:r>
      <w:r>
        <w:rPr>
          <w:bCs/>
          <w:szCs w:val="28"/>
        </w:rPr>
        <w:t xml:space="preserve">реки Есиль (Северо-Казахстанская), оз. Копа, водохранилищ Сергеевское и  Кенгирское  </w:t>
      </w:r>
      <w:r>
        <w:rPr>
          <w:szCs w:val="28"/>
        </w:rPr>
        <w:t>понизился. В реках</w:t>
      </w:r>
      <w:r>
        <w:rPr>
          <w:bCs/>
          <w:szCs w:val="28"/>
        </w:rPr>
        <w:t xml:space="preserve"> Есиль (Акмолинская), Сары-Булак, Нура, Шерубайнура, озерах Бурабай, Улькен Шабакты, Шортан,  Балкаш, Улькен Шабакты, канал Нура-Есиль, руч. Кеттбулак, водохранилищах Вячеславское и  Самаркандское</w:t>
      </w:r>
      <w:r>
        <w:rPr>
          <w:szCs w:val="28"/>
        </w:rPr>
        <w:t xml:space="preserve"> качество  поверхностных вод существенно не изменилось. </w:t>
      </w:r>
    </w:p>
    <w:p>
      <w:pPr>
        <w:pStyle w:val="BodyTextIndent2"/>
        <w:rPr/>
      </w:pPr>
      <w:r>
        <w:rPr>
          <w:szCs w:val="28"/>
        </w:rPr>
        <w:t xml:space="preserve">В Южном и Юго-Восточном Казахстане в реках </w:t>
      </w:r>
      <w:r>
        <w:rPr>
          <w:bCs/>
          <w:szCs w:val="28"/>
        </w:rPr>
        <w:t>Иле, Киши Алматы, Улькен Алматы, Коргас, Талас</w:t>
      </w:r>
      <w:r>
        <w:rPr>
          <w:bCs/>
          <w:spacing w:val="-20"/>
          <w:szCs w:val="28"/>
        </w:rPr>
        <w:t xml:space="preserve">, </w:t>
      </w:r>
      <w:r>
        <w:rPr>
          <w:bCs/>
          <w:szCs w:val="28"/>
        </w:rPr>
        <w:t>Асса, вдхр  Капшагай</w:t>
      </w:r>
      <w:r>
        <w:rPr>
          <w:szCs w:val="28"/>
        </w:rPr>
        <w:t xml:space="preserve"> характеристика качества воды ухудшилась. </w:t>
      </w:r>
    </w:p>
    <w:p>
      <w:pPr>
        <w:pStyle w:val="BodyTextIndent2"/>
        <w:rPr/>
      </w:pPr>
      <w:r>
        <w:rPr>
          <w:szCs w:val="28"/>
        </w:rPr>
        <w:t xml:space="preserve">Качество воды рек </w:t>
      </w:r>
      <w:r>
        <w:rPr>
          <w:bCs/>
          <w:szCs w:val="28"/>
        </w:rPr>
        <w:t>Есентай,</w:t>
      </w:r>
      <w:r>
        <w:rPr>
          <w:szCs w:val="28"/>
        </w:rPr>
        <w:t xml:space="preserve"> </w:t>
      </w:r>
      <w:r>
        <w:rPr>
          <w:bCs/>
          <w:szCs w:val="28"/>
        </w:rPr>
        <w:t>Сырдарья, Келес, Бадам, Бугунь, Шу, Текес, Аксу, водохранилищ  Шардаринское  и Ташуткульское</w:t>
      </w:r>
      <w:r>
        <w:rPr>
          <w:szCs w:val="28"/>
        </w:rPr>
        <w:t xml:space="preserve"> не изменилось.</w:t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  <w:t>Таблица 3.1</w:t>
      </w:r>
    </w:p>
    <w:p>
      <w:pPr>
        <w:pStyle w:val="Style8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b w:val="false"/>
          <w:b w:val="false"/>
          <w:bCs/>
          <w:color w:val="000000"/>
          <w:sz w:val="28"/>
          <w:szCs w:val="26"/>
        </w:rPr>
      </w:pPr>
      <w:r>
        <w:rPr>
          <w:b w:val="false"/>
          <w:bCs/>
          <w:color w:val="000000"/>
          <w:sz w:val="28"/>
          <w:szCs w:val="26"/>
        </w:rPr>
        <w:t xml:space="preserve">Состояние качества поверхностных вод по гидрохимическим показателям </w:t>
      </w:r>
    </w:p>
    <w:p>
      <w:pPr>
        <w:pStyle w:val="Style8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color w:val="000000"/>
          <w:sz w:val="28"/>
          <w:szCs w:val="26"/>
        </w:rPr>
      </w:pPr>
      <w:r>
        <w:rPr>
          <w:b w:val="false"/>
          <w:bCs/>
          <w:color w:val="000000"/>
          <w:sz w:val="28"/>
          <w:szCs w:val="26"/>
        </w:rPr>
        <w:t>в сентябре 200</w:t>
      </w:r>
      <w:r>
        <w:rPr>
          <w:b w:val="false"/>
          <w:bCs/>
          <w:smallCaps/>
          <w:color w:val="000000"/>
          <w:sz w:val="28"/>
          <w:szCs w:val="26"/>
        </w:rPr>
        <w:t>7</w:t>
      </w:r>
      <w:r>
        <w:rPr>
          <w:b w:val="false"/>
          <w:bCs/>
          <w:color w:val="000000"/>
          <w:sz w:val="28"/>
          <w:szCs w:val="26"/>
        </w:rPr>
        <w:t xml:space="preserve"> года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440"/>
        <w:gridCol w:w="1350"/>
        <w:gridCol w:w="1800"/>
        <w:gridCol w:w="1170"/>
        <w:gridCol w:w="1260"/>
      </w:tblGrid>
      <w:tr>
        <w:trPr>
          <w:tblHeader w:val="true"/>
          <w:trHeight w:val="3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20"/>
                <w:sz w:val="22"/>
              </w:rPr>
              <w:t>На</w:t>
            </w:r>
            <w:r>
              <w:rPr>
                <w:b/>
                <w:sz w:val="22"/>
              </w:rPr>
              <w:t>именова</w:t>
            </w:r>
            <w:r>
              <w:rPr>
                <w:b/>
                <w:spacing w:val="-20"/>
                <w:sz w:val="22"/>
              </w:rPr>
              <w:t>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го объек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м.область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загрязненности воды (ИЗВ) – характеристика качества воды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грязняющих веществ в сентябре 2007 года превышающих ПДК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греди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b/>
                <w:sz w:val="22"/>
              </w:rPr>
              <w:t>Средняя концент-</w:t>
            </w:r>
            <w:r>
              <w:rPr>
                <w:b/>
                <w:spacing w:val="-20"/>
                <w:sz w:val="22"/>
              </w:rPr>
              <w:t>рация, м</w:t>
            </w:r>
            <w:r>
              <w:rPr>
                <w:b/>
                <w:sz w:val="22"/>
              </w:rPr>
              <w:t>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ратность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ДК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. Ертис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Восточно-</w:t>
            </w:r>
            <w:r>
              <w:rPr>
                <w:rFonts w:cs="Times New Roman" w:ascii="Times New Roman" w:hAnsi="Times New Roman"/>
                <w:b w:val="false"/>
                <w:spacing w:val="-20"/>
                <w:szCs w:val="24"/>
              </w:rPr>
              <w:t>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92 (2кл.) </w:t>
            </w:r>
            <w:r>
              <w:rPr>
                <w:color w:val="000000"/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4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2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  <w:lang w:val="en-US"/>
              </w:rPr>
            </w:pPr>
            <w:r>
              <w:rPr>
                <w:spacing w:val="-20"/>
              </w:rPr>
              <w:t>р. Ертис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Павлодар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0,62 (2кл.) </w:t>
            </w:r>
            <w:r>
              <w:rPr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45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02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0"/>
                <w:lang w:val="kk-KZ"/>
              </w:rPr>
              <w:t>р</w:t>
            </w:r>
            <w:r>
              <w:rPr>
                <w:spacing w:val="-20"/>
              </w:rPr>
              <w:t>. Буктырма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11 (3кл.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0,89 (2кл.) </w:t>
            </w:r>
            <w:r>
              <w:rPr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0,55 (2кл.) </w:t>
            </w: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  <w:p>
            <w:pPr>
              <w:pStyle w:val="Xl39"/>
              <w:spacing w:lineRule="auto" w:line="216"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р. Брекса 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3,60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17,8 (7кл.) </w:t>
            </w:r>
            <w:r>
              <w:rPr>
                <w:spacing w:val="-20"/>
              </w:rPr>
              <w:t>чрезвычай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54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Цинк</w:t>
            </w:r>
          </w:p>
          <w:p>
            <w:pPr>
              <w:pStyle w:val="Normal"/>
              <w:spacing w:lineRule="auto" w:line="216"/>
              <w:ind w:right="-288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  <w:p>
            <w:pPr>
              <w:pStyle w:val="Normal"/>
              <w:spacing w:lineRule="auto" w:line="216"/>
              <w:ind w:right="-288" w:hanging="0"/>
              <w:rPr>
                <w:smallCaps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27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11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09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7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3</w:t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 xml:space="preserve">р. Тихая 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2,97 (3кл.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7,20 (6кл.)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90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/>
              <w:t>Цинк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31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1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9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1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р. Ульби 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2,24 (3кл.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>5,80 (5кл.) 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71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Цинк 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2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83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1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р. Глубочанка 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2,54 </w:t>
            </w:r>
            <w:r>
              <w:rPr/>
              <w:t>(4кл.)</w:t>
            </w:r>
          </w:p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10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2,90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Цинк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pacing w:val="-20"/>
              </w:rPr>
              <w:t>Азот аммоний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3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37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7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5,5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0"/>
              </w:rPr>
              <w:t xml:space="preserve">р. </w:t>
            </w:r>
            <w:r>
              <w:rPr/>
              <w:t xml:space="preserve">Красноярка 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90 (5кл.)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8,70 (6кл.)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7,60 (6кл.)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Цинк 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1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3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8,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р. Оба 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0,73 (2кл.) </w:t>
            </w:r>
            <w:r>
              <w:rPr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20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 xml:space="preserve">0,54 (2кл.) </w:t>
            </w: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0"/>
              </w:rPr>
              <w:t>Азот аммонийный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1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4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1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Шароновка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Атырау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0,78 (2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0,88 (2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Сульф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6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</w:t>
            </w:r>
            <w:r>
              <w:rPr/>
              <w:t>. Кигач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Атырау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11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0,75  (2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0,024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1,2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Урал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Атырау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0,71 (2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97 (2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Железо общ.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6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0"/>
              </w:rPr>
              <w:t>р. Урал  (Западно-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16"/>
              <w:jc w:val="center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7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9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р. Чаган 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 xml:space="preserve">0,88 (2кл.) </w:t>
            </w:r>
            <w:r>
              <w:rPr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20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6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3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Деркул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74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40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енолы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pacing w:val="-20"/>
              </w:rPr>
              <w:t>Азот нитрит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Большой Узень 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24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20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р. Быковка  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01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40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енол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3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з.Шалкар 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0,77 (2кл.) </w:t>
            </w:r>
            <w:r>
              <w:rPr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19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0,98 (2кл.) </w:t>
            </w: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Илек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Актюб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7,7 (6 кл. )</w:t>
            </w:r>
          </w:p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,35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,55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Бор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Хром (6+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0,21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12,3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Тобол (Костанай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5 (2кл.)</w:t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8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4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3" w:hanging="0"/>
              <w:rPr>
                <w:spacing w:val="-20"/>
              </w:rPr>
            </w:pPr>
            <w:r>
              <w:rPr>
                <w:spacing w:val="-20"/>
              </w:rPr>
              <w:t xml:space="preserve">вдхр Сергеевское (Северо-Казахстанская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26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21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lang w:val="en-US"/>
              </w:rPr>
            </w:pPr>
            <w:r>
              <w:rPr>
                <w:smallCaps/>
              </w:rPr>
              <w:t xml:space="preserve">0,69 </w:t>
            </w:r>
            <w:r>
              <w:rPr/>
              <w:t>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Железо общее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0,16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1,6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Есиль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Север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02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09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rStyle w:val="PageNumber"/>
                <w:spacing w:val="-20"/>
              </w:rPr>
              <w:t>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lang w:val="en-US"/>
              </w:rPr>
            </w:pPr>
            <w:r>
              <w:rPr>
                <w:smallCaps/>
              </w:rPr>
              <w:t xml:space="preserve">0,88 </w:t>
            </w:r>
            <w:r>
              <w:rPr/>
              <w:t>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Железо общее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0,11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0,06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1,1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1,2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/>
            </w:pPr>
            <w:r>
              <w:rPr>
                <w:szCs w:val="24"/>
              </w:rPr>
              <w:t>р. Есиль (Акмол</w:t>
            </w:r>
            <w:r>
              <w:rPr>
                <w:spacing w:val="-20"/>
                <w:szCs w:val="24"/>
              </w:rPr>
              <w:t>ин</w:t>
            </w:r>
            <w:r>
              <w:rPr>
                <w:szCs w:val="24"/>
              </w:rPr>
              <w:t>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4 (2кл.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01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Style w:val="PageNumber"/>
                <w:spacing w:val="-20"/>
              </w:rPr>
              <w:t>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8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Style w:val="PageNumber"/>
                <w:spacing w:val="-20"/>
              </w:rPr>
            </w:pPr>
            <w:r>
              <w:rPr/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8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дхр Вячеславск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</w:t>
            </w:r>
            <w:r>
              <w:rPr>
                <w:spacing w:val="-20"/>
              </w:rPr>
              <w:t>Акмолин</w:t>
            </w:r>
            <w:r>
              <w:rPr/>
              <w:t>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6 (2кл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1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5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Ак-Булак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г. Аст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1 (2кл.)</w:t>
            </w:r>
          </w:p>
          <w:p>
            <w:pPr>
              <w:pStyle w:val="BodyText3"/>
              <w:spacing w:lineRule="auto" w:line="2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06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46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20,3</w:t>
            </w:r>
          </w:p>
          <w:p>
            <w:pPr>
              <w:pStyle w:val="21"/>
              <w:spacing w:lineRule="auto" w:line="21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21"/>
              <w:spacing w:lineRule="auto" w:line="21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2</w:t>
            </w:r>
          </w:p>
          <w:p>
            <w:pPr>
              <w:pStyle w:val="21"/>
              <w:spacing w:lineRule="auto" w:line="21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Сары-Булак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г. Аст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36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2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  <w:t xml:space="preserve">1,51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84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72,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8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Жабай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г. Аст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  <w:t xml:space="preserve">1,51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0,98 </w:t>
            </w:r>
            <w:r>
              <w:rPr/>
              <w:t>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65,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оз. Копа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16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0,60 </w:t>
            </w:r>
            <w:r>
              <w:rPr/>
              <w:t>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0,83 </w:t>
            </w:r>
            <w:r>
              <w:rPr/>
              <w:t>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textAlignment w:val="auto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8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</w:rPr>
              <w:t>оз. Бурабай</w:t>
            </w:r>
          </w:p>
          <w:p>
            <w:pPr>
              <w:pStyle w:val="BodyText3"/>
              <w:spacing w:lineRule="auto" w:line="204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82 (2кл.)</w:t>
            </w:r>
          </w:p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0,53 </w:t>
            </w:r>
            <w:r>
              <w:rPr/>
              <w:t>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39 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оз. Улькен  Шабакты</w:t>
            </w:r>
          </w:p>
          <w:p>
            <w:pPr>
              <w:pStyle w:val="BodyText3"/>
              <w:spacing w:lineRule="auto" w:line="204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,83  (2кл.)</w:t>
            </w:r>
          </w:p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49  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,65 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Сульфаты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4</w:t>
            </w:r>
          </w:p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,1</w:t>
            </w:r>
          </w:p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04"/>
              <w:ind w:hanging="0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оз. Шортан</w:t>
            </w:r>
          </w:p>
          <w:p>
            <w:pPr>
              <w:pStyle w:val="BodyTextIndent3"/>
              <w:spacing w:lineRule="auto" w:line="204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51 (2кл.)</w:t>
            </w:r>
          </w:p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mallCaps/>
              </w:rPr>
              <w:t xml:space="preserve">0,46 </w:t>
            </w:r>
            <w:r>
              <w:rPr/>
              <w:t>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/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45 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lineRule="auto" w:line="204" w:before="0" w:after="0"/>
              <w:textAlignment w:val="auto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>кан. Нура-Есиль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(</w:t>
            </w:r>
            <w:r>
              <w:rPr>
                <w:spacing w:val="-20"/>
              </w:rPr>
              <w:t>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mallCaps/>
              </w:rPr>
              <w:t xml:space="preserve">1,14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BodyText3"/>
              <w:spacing w:lineRule="auto" w:line="204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mallCaps/>
              </w:rPr>
              <w:t xml:space="preserve">1,01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mallCaps/>
              </w:rPr>
              <w:t xml:space="preserve">1,57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04"/>
              <w:ind w:right="-108" w:hanging="0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379,5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3,8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 xml:space="preserve">руч. </w:t>
            </w:r>
            <w:r>
              <w:rPr>
                <w:spacing w:val="-20"/>
                <w:szCs w:val="24"/>
              </w:rPr>
              <w:t>Кеттбулак</w:t>
            </w:r>
          </w:p>
          <w:p>
            <w:pPr>
              <w:pStyle w:val="BodyText3"/>
              <w:spacing w:lineRule="auto" w:line="204"/>
              <w:ind w:right="-108" w:hanging="0"/>
              <w:rPr/>
            </w:pPr>
            <w:r>
              <w:rPr>
                <w:szCs w:val="24"/>
              </w:rPr>
              <w:t>(Акмоли</w:t>
            </w:r>
            <w:r>
              <w:rPr>
                <w:spacing w:val="-20"/>
                <w:szCs w:val="24"/>
              </w:rPr>
              <w:t>нска</w:t>
            </w:r>
            <w:r>
              <w:rPr>
                <w:szCs w:val="24"/>
              </w:rPr>
              <w:t>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0,36 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0,47 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0,64 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/>
              <w:t>Сульф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р. Нура </w:t>
            </w:r>
          </w:p>
          <w:p>
            <w:pPr>
              <w:pStyle w:val="BodyText3"/>
              <w:spacing w:lineRule="auto" w:line="204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/>
              <w:t>1,06 (3кл.)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0,94 (2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  <w:spacing w:val="-20"/>
              </w:rPr>
            </w:pPr>
            <w:r>
              <w:rPr/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/>
              <w:t>1,35 (3кл.)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374,5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3,7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р. Нура 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(Карагандинская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04"/>
              <w:ind w:right="-10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/>
              <w:t>1,9 (3кл.)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/>
              <w:t>1,57 (3кл.)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/>
              <w:t>1,93 (3кл.)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нитритный</w:t>
            </w:r>
          </w:p>
          <w:p>
            <w:pPr>
              <w:pStyle w:val="Normal"/>
              <w:spacing w:lineRule="auto" w:line="204"/>
              <w:ind w:right="-108" w:hanging="0"/>
              <w:rPr>
                <w:smallCaps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0,00 2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0,024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1,2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1,3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Кара-Кенгир</w:t>
            </w:r>
          </w:p>
          <w:p>
            <w:pPr>
              <w:pStyle w:val="BodyText3"/>
              <w:spacing w:lineRule="auto" w:line="216"/>
              <w:ind w:right="-10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3,09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6,51 (6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6,30 (6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/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Цинк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/>
              <w:t>Фенолы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0,021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0,016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0,0013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0,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1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3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5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Шерубайнура</w:t>
            </w:r>
          </w:p>
          <w:p>
            <w:pPr>
              <w:pStyle w:val="BodyText3"/>
              <w:spacing w:lineRule="auto" w:line="216"/>
              <w:ind w:right="-10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84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2,36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1,8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енол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11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5,7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дхр Самаркандское</w:t>
            </w:r>
          </w:p>
          <w:p>
            <w:pPr>
              <w:pStyle w:val="BodyText3"/>
              <w:spacing w:lineRule="auto" w:line="216"/>
              <w:ind w:right="-10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83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9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20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енолы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0,00 2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0,00 1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hanging="15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вдхр Кенгирское</w:t>
            </w:r>
          </w:p>
          <w:p>
            <w:pPr>
              <w:pStyle w:val="BodyText3"/>
              <w:spacing w:lineRule="auto" w:line="216"/>
              <w:ind w:right="-10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3,04 (4кл.)</w:t>
            </w:r>
          </w:p>
          <w:p>
            <w:pPr>
              <w:pStyle w:val="BodyText3"/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3,55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,40 (3кл.)</w:t>
            </w:r>
          </w:p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0,0054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5,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оз. Балкаш</w:t>
            </w:r>
          </w:p>
          <w:p>
            <w:pPr>
              <w:pStyle w:val="BodyText3"/>
              <w:spacing w:lineRule="auto" w:line="216"/>
              <w:ind w:right="-10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58 (4кл.)</w:t>
            </w:r>
          </w:p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78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86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Цинк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,012</w:t>
            </w:r>
          </w:p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,014</w:t>
            </w:r>
          </w:p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2,0</w:t>
            </w:r>
          </w:p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,4</w:t>
            </w:r>
          </w:p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,6</w:t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р. Иле 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0,98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74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33 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Железо общ.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нитритный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ен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9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1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21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9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1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3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Текес (Алматинская)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2,43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,39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60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Хром (6+)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Железо общ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5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5,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1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Коргас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6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BodyText3"/>
              <w:spacing w:lineRule="auto" w:line="21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7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2,53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Хром (6+)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/>
              <w:t>Фен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1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2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1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дхр Капшагай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0,74 (2кл)</w:t>
            </w:r>
          </w:p>
          <w:p>
            <w:pPr>
              <w:pStyle w:val="BodyText3"/>
              <w:spacing w:lineRule="auto" w:line="21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11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,0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Хром (6+)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1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3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оз. Улькен Алматы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0,54 (2кл)</w:t>
            </w:r>
          </w:p>
          <w:p>
            <w:pPr>
              <w:pStyle w:val="BodyText3"/>
              <w:spacing w:lineRule="auto" w:line="216"/>
              <w:jc w:val="center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12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9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7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7,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</w:rPr>
              <w:t>р. Киши Алматы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г.Алма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0,89 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2,14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,86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торид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Хром (6+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6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7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6,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3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>
                <w:spacing w:val="-20"/>
              </w:rPr>
              <w:t xml:space="preserve">р. Есентай </w:t>
            </w:r>
          </w:p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>
                <w:spacing w:val="-20"/>
              </w:rPr>
              <w:t>(г.Алма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1,38 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mallCaps/>
              </w:rPr>
              <w:t xml:space="preserve">2,28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mallCaps/>
              </w:rPr>
              <w:t xml:space="preserve">1,46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Фен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0,0049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0,001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4,9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,0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20"/>
                <w:lang w:val="en-US"/>
              </w:rPr>
            </w:pPr>
            <w:r>
              <w:rPr>
                <w:spacing w:val="-20"/>
              </w:rPr>
              <w:t>р. Улькен Алматы</w:t>
            </w:r>
          </w:p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>
                <w:spacing w:val="-20"/>
              </w:rPr>
              <w:t>(г.Алма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,00 </w:t>
            </w:r>
            <w:r>
              <w:rPr/>
              <w:t>(2кл)</w:t>
            </w:r>
          </w:p>
          <w:p>
            <w:pPr>
              <w:pStyle w:val="BodyText3"/>
              <w:spacing w:lineRule="auto" w:line="20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mallCaps/>
              </w:rPr>
              <w:t xml:space="preserve">2,09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mallCaps/>
              </w:rPr>
              <w:t xml:space="preserve">2,01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Железо общее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Хром (6+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0,006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0,2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0,1</w:t>
            </w:r>
          </w:p>
          <w:p>
            <w:pPr>
              <w:pStyle w:val="Normal"/>
              <w:spacing w:lineRule="auto" w:line="204"/>
              <w:jc w:val="center"/>
              <w:rPr>
                <w:smallCaps/>
              </w:rPr>
            </w:pPr>
            <w:r>
              <w:rPr>
                <w:smallCaps/>
              </w:rPr>
              <w:t>0,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5,6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,7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,1</w:t>
            </w:r>
          </w:p>
          <w:p>
            <w:pPr>
              <w:pStyle w:val="BodyText3"/>
              <w:spacing w:lineRule="auto" w:line="204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>
                <w:spacing w:val="-20"/>
              </w:rPr>
              <w:t xml:space="preserve">р. Талас </w:t>
            </w:r>
          </w:p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>
                <w:spacing w:val="-20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/>
              <w:t>0,92 (2кл)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3 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 xml:space="preserve">1,3 </w:t>
            </w:r>
            <w:r>
              <w:rPr>
                <w:spacing w:val="-20"/>
              </w:rPr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Фенолы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3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р. Шу</w:t>
            </w:r>
          </w:p>
          <w:p>
            <w:pPr>
              <w:pStyle w:val="Normal"/>
              <w:spacing w:lineRule="auto" w:line="204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,44  (3кл.)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,53 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,40  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ь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нолы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 xml:space="preserve">р. Асса </w:t>
            </w:r>
          </w:p>
          <w:p>
            <w:pPr>
              <w:pStyle w:val="Style7"/>
              <w:spacing w:lineRule="auto" w:line="204"/>
              <w:rPr>
                <w:color w:val="000000"/>
                <w:spacing w:val="-20"/>
                <w:sz w:val="23"/>
                <w:szCs w:val="23"/>
              </w:rPr>
            </w:pPr>
            <w:r>
              <w:rPr>
                <w:color w:val="000000"/>
                <w:spacing w:val="-20"/>
                <w:sz w:val="23"/>
                <w:szCs w:val="23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0,85 (2кл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1,32 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1,40 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ь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Азот аммоний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4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>
                <w:spacing w:val="-20"/>
              </w:rPr>
              <w:t xml:space="preserve">р. Аксу </w:t>
            </w:r>
          </w:p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>
                <w:spacing w:val="-20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2,06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1,98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1,7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Фториды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Фен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4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з. Бийликоль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4,12 (5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70 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Фтори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0,003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3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вдхр. Ташаткульское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1,5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1,80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0,0053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0,03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1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Келес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(Южно-Казахстанская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57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3,02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44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/>
              <w:t>Маг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08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2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0,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1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8</w:t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Бадам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Юж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70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50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69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4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4,0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р. Бугунь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(Южно-Казахстанска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1 (2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0,62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6 (2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/>
              <w:t>Сульф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вдхр Шардаринское</w:t>
            </w:r>
          </w:p>
          <w:p>
            <w:pPr>
              <w:pStyle w:val="Style7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 xml:space="preserve">(Южно-Казахстанская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20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1,3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54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576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2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5,8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Сырдарья</w:t>
            </w:r>
          </w:p>
          <w:p>
            <w:pPr>
              <w:pStyle w:val="BodyText3"/>
              <w:spacing w:lineRule="auto" w:line="216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(Южно-Казахстанская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18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1,72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1,78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/>
              <w:t>Маг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615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4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6,1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2,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р. Сырдарья</w:t>
            </w:r>
          </w:p>
          <w:p>
            <w:pPr>
              <w:pStyle w:val="Normal"/>
              <w:spacing w:lineRule="auto" w:line="216"/>
              <w:ind w:left="-153" w:hanging="0"/>
              <w:rPr>
                <w:spacing w:val="-20"/>
              </w:rPr>
            </w:pPr>
            <w:r>
              <w:rPr>
                <w:spacing w:val="-20"/>
              </w:rPr>
              <w:t xml:space="preserve">(Кызылордин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2,10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/>
              <w:t>2,20 (3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mallCaps/>
              </w:rPr>
              <w:t xml:space="preserve">2,30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мерен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mallCaps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аг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484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03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0,0332</w:t>
            </w:r>
          </w:p>
          <w:p>
            <w:pPr>
              <w:pStyle w:val="Normal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4,8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3,0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,7</w:t>
            </w:r>
          </w:p>
          <w:p>
            <w:pPr>
              <w:pStyle w:val="BodyText3"/>
              <w:spacing w:lineRule="auto" w:line="216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3,3</w:t>
            </w:r>
          </w:p>
        </w:tc>
      </w:tr>
    </w:tbl>
    <w:p>
      <w:pPr>
        <w:pStyle w:val="BodyText2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Таблица 3.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случаях высокого загрязнения поверхностных вод суш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ентябре 200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900"/>
        <w:gridCol w:w="1530"/>
        <w:gridCol w:w="1080"/>
        <w:gridCol w:w="1530"/>
      </w:tblGrid>
      <w:tr>
        <w:trPr>
          <w:tblHeader w:val="true"/>
          <w:trHeight w:val="335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ного объекта, пункт наблюдения, ство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Кол-во случае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Число, меся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Загрязняющее вещество</w:t>
            </w:r>
          </w:p>
        </w:tc>
      </w:tr>
      <w:tr>
        <w:trPr>
          <w:tblHeader w:val="true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Концен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рация,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мг/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Кратность превышения ПДК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 Келес</w:t>
            </w:r>
          </w:p>
          <w:p>
            <w:pPr>
              <w:pStyle w:val="Style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/п Келес-Уст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</w:r>
          </w:p>
          <w:p>
            <w:pPr>
              <w:pStyle w:val="Style7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  <w:t xml:space="preserve">Сульф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 Тогузак</w:t>
            </w:r>
          </w:p>
          <w:p>
            <w:pPr>
              <w:pStyle w:val="Normal"/>
              <w:rPr/>
            </w:pPr>
            <w:r>
              <w:rPr>
                <w:bCs/>
              </w:rPr>
              <w:t>г/п Тогузак 1,5 км от ст. Тогуз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</w:r>
          </w:p>
          <w:p>
            <w:pPr>
              <w:pStyle w:val="Style7"/>
              <w:ind w:right="-108" w:hanging="0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  <w:t>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6,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Илек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г. Алга,  1 км выше  шламовых пруд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0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 xml:space="preserve">Б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12,9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г. Алга, 0,5 км ниже выхода подземных в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0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 xml:space="preserve">Б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0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27,6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г. Актобе, 0.5км выше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 xml:space="preserve">Б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0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  <w:t>12,9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  <w:color w:val="000000"/>
                <w:szCs w:val="24"/>
              </w:rPr>
              <w:t>р. Красноярка,</w:t>
            </w:r>
            <w:r>
              <w:rPr>
                <w:bCs/>
                <w:color w:val="000000"/>
                <w:szCs w:val="24"/>
              </w:rPr>
              <w:t xml:space="preserve"> 3 км выше </w:t>
            </w:r>
          </w:p>
          <w:p>
            <w:pPr>
              <w:pStyle w:val="Style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. Предгор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zCs w:val="22"/>
              </w:rPr>
              <w:t>1 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21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Ци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7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6,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20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20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20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20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предельно-допустимых концентраций отдельных примесе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здухе  населенных мест по Республике Казахстан 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начения ПДК, м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Хром (</w:t>
            </w:r>
            <w:r>
              <w:rPr>
                <w:sz w:val="25"/>
                <w:lang w:val="en-US"/>
              </w:rPr>
              <w:t>VI</w:t>
            </w:r>
            <w:r>
              <w:rPr>
                <w:sz w:val="25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b/>
          <w:sz w:val="28"/>
        </w:rPr>
        <w:tab/>
      </w:r>
      <w:r>
        <w:rPr>
          <w:b/>
          <w:sz w:val="22"/>
        </w:rPr>
        <w:t>*</w:t>
      </w:r>
      <w:r>
        <w:rPr>
          <w:sz w:val="22"/>
        </w:rPr>
        <w:t xml:space="preserve">  Санитарно-эпидемиологические правила и нормы: "Санитарно-эпидемиологические требования к атмосферному воздуху</w:t>
      </w:r>
      <w:r>
        <w:rPr>
          <w:sz w:val="22"/>
          <w:lang w:bidi="he-IL"/>
        </w:rPr>
        <w:t>" , 18.08.2004 г.,№629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предельно-допустимых концентраций (ПДК) веществ, загрязняющих поверхностные воды по Республике Казахстан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18"/>
        <w:gridCol w:w="2835"/>
        <w:gridCol w:w="1640"/>
      </w:tblGrid>
      <w:tr>
        <w:trPr>
          <w:tblHeader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ласс опасности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Хром (3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Хром (6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Железо (общ.)</w:t>
            </w:r>
          </w:p>
          <w:p>
            <w:pPr>
              <w:pStyle w:val="Normal"/>
              <w:rPr/>
            </w:pPr>
            <w:r>
              <w:rPr/>
              <w:t>Железо (2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Железо (3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Цинк (2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Бор (3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Медь (2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  <w:t>(к природ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 (не выше сумма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8 (0,02 по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,0 (9,1 по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солевой</w:t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 xml:space="preserve">Марганец </w:t>
            </w:r>
          </w:p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(0,39 по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(10 мк/г)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усл. 4</w:t>
            </w:r>
          </w:p>
          <w:p>
            <w:pPr>
              <w:pStyle w:val="Normal"/>
              <w:jc w:val="center"/>
              <w:rPr/>
            </w:pPr>
            <w:r>
              <w:rPr/>
              <w:t>усл. 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качества поверхностных вод по величине ИЗ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981"/>
        <w:gridCol w:w="4082"/>
        <w:gridCol w:w="3837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ачества вод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ИЗ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Style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чень чистая</w:t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0,3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 - 1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Heading3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ренно загрязненн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 - 2,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н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1 – 4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язн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 – 6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нь грязная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1 – 10,0</w:t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резвычайно грязная</w:t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</w:rPr>
              <w:t>&gt;</w:t>
            </w:r>
            <w:r>
              <w:rPr>
                <w:bCs/>
              </w:rPr>
              <w:t xml:space="preserve"> 10,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</w:pPr>
    <w:rPr>
      <w:sz w:val="28"/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sz w:val="22"/>
      <w:szCs w:val="20"/>
    </w:rPr>
  </w:style>
  <w:style w:type="paragraph" w:styleId="Style7">
    <w:name w:val="Внутренний адрес"/>
    <w:basedOn w:val="Normal"/>
    <w:qFormat/>
    <w:pPr/>
    <w:rPr>
      <w:color w:val="000000"/>
      <w:szCs w:val="20"/>
    </w:rPr>
  </w:style>
  <w:style w:type="paragraph" w:styleId="Style8">
    <w:name w:val="Название объекта"/>
    <w:basedOn w:val="Normal"/>
    <w:qFormat/>
    <w:pPr>
      <w:jc w:val="center"/>
    </w:pPr>
    <w:rPr>
      <w:b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4:00Z</dcterms:created>
  <dc:creator>OP</dc:creator>
  <dc:description/>
  <dc:language>en-US</dc:language>
  <cp:lastModifiedBy>Гаухар</cp:lastModifiedBy>
  <cp:lastPrinted>2007-10-15T09:21:00Z</cp:lastPrinted>
  <dcterms:modified xsi:type="dcterms:W3CDTF">2007-10-15T03:39:00Z</dcterms:modified>
  <cp:revision>17</cp:revision>
  <dc:subject/>
  <dc:title>3</dc:title>
</cp:coreProperties>
</file>