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. Мельник. А.Брагин. Эксперты  ОФ «Зеленое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НПО в подготовке законопроекта по вопросам Орхусской конв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0"/>
          <w:color w:val="000000"/>
          <w:sz w:val="28"/>
          <w:szCs w:val="28"/>
        </w:rPr>
        <w:t xml:space="preserve">Конвенция о доступе к информации, участии в принятия решений и доступе к правосудию по вопросам, касающимся окружающей среды       (далее – Орхусская конвенция) была подписана 46 странами в г.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Орхусе</w:t>
        </w:r>
      </w:hyperlink>
      <w:r>
        <w:rPr>
          <w:rStyle w:val="S0"/>
          <w:color w:val="000000"/>
          <w:sz w:val="28"/>
          <w:szCs w:val="28"/>
        </w:rPr>
        <w:t xml:space="preserve"> в Дании 25 июня 1998 году на 4-ой Конференции министров окружающей среды европейских стран в рамках Процесса «Окружающая среда для Европы» и ратифицирована </w:t>
      </w:r>
      <w:bookmarkStart w:id="0" w:name="sub1000057969"/>
      <w:r>
        <w:rPr>
          <w:rStyle w:val="S0"/>
          <w:color w:val="000000"/>
          <w:sz w:val="28"/>
          <w:szCs w:val="28"/>
        </w:rPr>
        <w:t>Законом</w:t>
      </w:r>
      <w:bookmarkEnd w:id="0"/>
      <w:r>
        <w:rPr>
          <w:rStyle w:val="S0"/>
          <w:color w:val="000000"/>
          <w:sz w:val="28"/>
          <w:szCs w:val="28"/>
        </w:rPr>
        <w:t xml:space="preserve"> Республики Казахстан от 23 октября 2000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0"/>
          <w:color w:val="000000"/>
          <w:sz w:val="28"/>
          <w:szCs w:val="28"/>
        </w:rPr>
        <w:t>Казахстан стал Стороной Конвенции 11 января 2001 года. Основные обязательства Казахстана, вытекающие из Конвенции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) обеспечение доступа к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вовлечение общественности в процесс принятия решений и включение в процесс всех заинтересованных сторон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0"/>
          <w:color w:val="000000"/>
          <w:sz w:val="28"/>
          <w:szCs w:val="28"/>
        </w:rPr>
        <w:t>3) обеспечение доступа к правосудию (решению правовых аспектов) по вопросам, касающимся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Многие положения Орхусской конвенции были имплементированы в 2007 году в Экологический Кодекс Республики Казахстан, однако шестилетний опыт их применения показывает необходимость доработки и внесения дополнений в законодательство РК по всем трем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Комитет по соблюдению Орхусской конвенции продолжают поступать жалобы от граждан и общественных организаций Казахстана относительно несоблюдения государственными органами Орхусской конвенции.  Пять раз Комитет выносил предписания о несоблюдении Казахстаном Орхусской Конвенции, с рекомендациями  доработать законодательство.  В июне 2011 года, на  четвертой сессии совещания сторон Орхусской конвенции было принято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kk-KZ"/>
        </w:rPr>
        <w:t>/</w:t>
      </w:r>
      <w:r>
        <w:rPr>
          <w:rFonts w:cs="Times New Roman" w:ascii="Times New Roman" w:hAnsi="Times New Roman"/>
          <w:sz w:val="28"/>
          <w:szCs w:val="28"/>
        </w:rPr>
        <w:t>9 о несоблюдении Казахстаном своих обязательств по Орхусской конвенции, и на следующей сессии совещания сторон в 2014 году Казахстану необходимо представить конкретные результаты по улучшению нормативно-правовой базы по доступу общественности к экологической информации и участию в принятии решений по вопросам охраны окружающей среды.</w:t>
      </w:r>
    </w:p>
    <w:p>
      <w:pPr>
        <w:pStyle w:val="Style2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иведения экологического законодательства в соответствие с </w:t>
      </w:r>
      <w:r>
        <w:rPr>
          <w:bCs/>
          <w:sz w:val="28"/>
          <w:szCs w:val="28"/>
        </w:rPr>
        <w:t>Орхусской</w:t>
      </w:r>
      <w:r>
        <w:rPr>
          <w:rStyle w:val="S0"/>
          <w:sz w:val="28"/>
          <w:szCs w:val="28"/>
        </w:rPr>
        <w:t xml:space="preserve"> Конвенцией</w:t>
      </w:r>
      <w:r>
        <w:rPr>
          <w:sz w:val="28"/>
          <w:szCs w:val="28"/>
        </w:rPr>
        <w:t xml:space="preserve"> Министерство охраны окружающей среды РК приняло решение о разработ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проекта</w:t>
      </w:r>
      <w:r>
        <w:rPr>
          <w:bCs/>
          <w:iCs/>
          <w:sz w:val="28"/>
          <w:szCs w:val="28"/>
        </w:rPr>
        <w:t xml:space="preserve"> О внесении изменений и дополнений в некоторые законодательные акты Республики Казахстан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 сентября 2013 года на заседании Межправительственной комиссии по законопроектной деятельности была одобрена Концепция законопроекта «О внесении изменений и дополнений в некоторые законодательные акты Республики Казахстан по вопросам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тупа к информации, участию общественности в процессе принятия решений и доступе к правосудию по вопросам, касающимся окружающе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нцепции законопроект направлен на совершенствование нормативной правовой базы по доступу общественности к экологической информации и участию в принятии решений по вопросам охраны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предусматривается внесение изменений и дополнений в: Экологический кодекс Республики Казахстан, Кодекс Республики Казахстан «О налогах и других обязательных платежах в бюджет (Налоговый кодекс)»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Style w:val="Applestylespan"/>
          <w:color w:val="000000"/>
          <w:sz w:val="28"/>
          <w:szCs w:val="28"/>
          <w:lang w:val="kk-KZ"/>
        </w:rPr>
        <w:t>В Экологическом кодексе предложено: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color w:val="000000"/>
          <w:sz w:val="28"/>
          <w:szCs w:val="28"/>
          <w:lang w:val="kk-KZ"/>
        </w:rPr>
        <w:t xml:space="preserve"> </w:t>
      </w:r>
      <w:r>
        <w:rPr>
          <w:rStyle w:val="Applestylespan"/>
          <w:color w:val="000000"/>
          <w:sz w:val="28"/>
          <w:szCs w:val="28"/>
          <w:lang w:val="kk-KZ"/>
        </w:rPr>
        <w:t>установить, что вся экологическая информация будет сосредоточена в Государственном фонде экологической информации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color w:val="000000"/>
          <w:sz w:val="28"/>
          <w:szCs w:val="28"/>
          <w:lang w:val="kk-KZ"/>
        </w:rPr>
        <w:t>закрепить компетенцию уполномоченного органа в области охраны окружающей среды на разработку Национального доклада состояния окружающей среды и порядка его разработки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установить компетенцию Правительства РК на утверждение перечня проектов, по которым необходимо обязательное проведение общественных слушаний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Style w:val="Applestylespan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ить основные положения по формированию регистра</w:t>
      </w:r>
      <w:r>
        <w:rPr>
          <w:sz w:val="28"/>
          <w:szCs w:val="28"/>
        </w:rPr>
        <w:t xml:space="preserve"> выбросов и переноса загрязнителей</w:t>
      </w:r>
      <w:r>
        <w:rPr>
          <w:sz w:val="28"/>
          <w:szCs w:val="28"/>
          <w:lang w:val="kk-KZ"/>
        </w:rPr>
        <w:t xml:space="preserve"> и</w:t>
      </w:r>
      <w:r>
        <w:rPr>
          <w:sz w:val="28"/>
          <w:szCs w:val="28"/>
        </w:rPr>
        <w:t xml:space="preserve"> закрепить компетенцию уполномоченного органа в области охраны окружающей среды на его </w:t>
      </w:r>
      <w:r>
        <w:rPr>
          <w:sz w:val="28"/>
          <w:szCs w:val="28"/>
          <w:lang w:val="kk-KZ"/>
        </w:rPr>
        <w:t xml:space="preserve">ведение;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color w:val="000000"/>
          <w:sz w:val="28"/>
          <w:szCs w:val="28"/>
          <w:lang w:val="kk-KZ"/>
        </w:rPr>
        <w:t xml:space="preserve">установить обязанность местных исполнительных органов и уполномоченного органа в области охраны окружающей среды  обеспечить </w:t>
      </w:r>
      <w:r>
        <w:rPr>
          <w:sz w:val="28"/>
          <w:szCs w:val="28"/>
          <w:lang w:val="kk-KZ"/>
        </w:rPr>
        <w:t xml:space="preserve">прозрачность местного и республиканского бюджета </w:t>
      </w:r>
      <w:r>
        <w:rPr>
          <w:rStyle w:val="Applestylespan"/>
          <w:color w:val="000000"/>
          <w:sz w:val="28"/>
          <w:szCs w:val="28"/>
          <w:lang w:val="kk-KZ"/>
        </w:rPr>
        <w:t>о средствах, поступивших, за загрязнение окружающей среды, от исков за возмещение ущерба, нанесенного окружающей среде и от штрафов за за нарушение экологического законодательств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>В Налоговый к</w:t>
      </w:r>
      <w:r>
        <w:rPr>
          <w:sz w:val="28"/>
          <w:szCs w:val="28"/>
        </w:rPr>
        <w:t>одекс Республики Казахстан предложено внести изменения:</w:t>
      </w:r>
    </w:p>
    <w:p>
      <w:pPr>
        <w:pStyle w:val="Style21"/>
        <w:numPr>
          <w:ilvl w:val="0"/>
          <w:numId w:val="1"/>
        </w:numPr>
        <w:spacing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свобождения физических и юридических лиц от уплаты государственной пошлины по искам о непредставлении достоверной экологической информации, по искам об отмене решений о размещении, строительстве, реконструкции и вводе в эксплуатацию предприятий, сооружений и иных экологически опасных объектов, </w:t>
      </w:r>
    </w:p>
    <w:p>
      <w:pPr>
        <w:pStyle w:val="Style21"/>
        <w:numPr>
          <w:ilvl w:val="0"/>
          <w:numId w:val="1"/>
        </w:numPr>
        <w:spacing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ограничения и прекращения хозяйственной и иной деятельности физических и юридических лиц, оказывающих отрицательное воздействие на окружающую среду и здоровье человека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ложения в Концепцию по прозрачности местного и республиканского бюджета на охрану окружающей среды были предложены неправительственной организацией ОФ «Зеленое будущее» и разработаны при грантовой поддержке Фонда Сорос - Казахстан в рамках проекта «</w:t>
      </w:r>
      <w:r>
        <w:rPr>
          <w:rFonts w:cs="Times New Roman" w:ascii="Times New Roman" w:hAnsi="Times New Roman"/>
          <w:sz w:val="28"/>
          <w:szCs w:val="28"/>
        </w:rPr>
        <w:t xml:space="preserve">Мониторинг и оценка государственных программ в сфере охраны окружающей среды».  Специалист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Ф «Зеленое будущее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работали обоснов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креплено права граждан на получение информации о средствах, поступивших в местные и республиканский бюджеты от загрязнения окружающей среды, от исков за возмещение ущерба нанесенного окружающей среды и от штрафов за нарушение экологического законодательства. Данная информация будет включена в Государственный фонд экологическ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конодательно будет обеспечено получение информации о расходовании данных средств на экологические мероприятия. Данная мера позволит обеспечить прозрачность расходов средств местного и республиканского бюджета на экологические проблемы. 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стные исполнительные органы должны будут ежеквартально публиковать  на  интернет-ресурсах, информацию по форме, утвержденной уполномоченным органом в области охраны окружающей среды о средствах, поступивших в местный бюджет от платежей за загрязнение окружающей среды, а так же информацию о расходовании данных средств на эколог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области охраны окружающей среды обеспечит публикацию на интернет-ресурсах, информацию о средствах, поступивших в республиканский бюдже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исков за возмещение ущерба нанесенного окружающей среды, от штрафов за нарушение экологического законодательства, о </w:t>
      </w:r>
      <w:r>
        <w:rPr>
          <w:rFonts w:cs="Times New Roman" w:ascii="Times New Roman" w:hAnsi="Times New Roman"/>
          <w:sz w:val="28"/>
          <w:szCs w:val="28"/>
        </w:rPr>
        <w:t xml:space="preserve">выделенных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редствах</w:t>
      </w:r>
      <w:r>
        <w:rPr>
          <w:rFonts w:cs="Times New Roman" w:ascii="Times New Roman" w:hAnsi="Times New Roman"/>
          <w:sz w:val="28"/>
          <w:szCs w:val="28"/>
        </w:rPr>
        <w:t xml:space="preserve"> из республиканского бюджета на экологически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логическом кодексе будет установлена компетенция уполномоченного органа на утверждение перечня мероприятий по охране окружающей среды и форме предоставления информации о средствах, поступивших в республиканский и местный бюджеты от платежей за загрязнение окружающей среды, исков, штрафов и расходовании их на мероприятия в област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Ф «Зеленое будущее» разработал и направил в Министерство охраны окружающей сред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дложения для включения в законопроект по внесению дополнений в 159 статью ЭК РК, новую редакцию статьи 163 ЭК РК, проект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каза Министра охраны окружающей среды Республики Казахстан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 утверждении фор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нформации о средствах, поступивших в республиканский и местный бюджеты от платежей за загрязнение окружающей среды, исков, штрафов и расходовании их на мероприятия в области охраны окружающе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в МООС запланировано рассмотрение законопроекта совместно с заинтересованными государственными органами и Н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yle18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f">
    <w:name w:val="st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93;&#1091;&#10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4:00Z</dcterms:created>
  <dc:creator>777</dc:creator>
  <dc:description/>
  <dc:language>en-US</dc:language>
  <cp:lastModifiedBy>ww</cp:lastModifiedBy>
  <cp:lastPrinted>2013-09-06T10:15:00Z</cp:lastPrinted>
  <dcterms:modified xsi:type="dcterms:W3CDTF">2013-09-25T05:01:00Z</dcterms:modified>
  <cp:revision>3</cp:revision>
  <dc:subject/>
  <dc:title/>
</cp:coreProperties>
</file>